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а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илют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М.Л.Верниг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н-график</w:t>
        <w:br/>
        <w:t xml:space="preserve"> закупок на поставку товаров, выполнение раб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азание услуг для обеспечения нужд Милютинского сельского поселения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ютинского сельского поселения Милютинского района 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120 Ростовская область, Милютинский р-он,  ст.Милютинская ул.Красноармейская 14 электронная почта </w:t>
            </w:r>
            <w:r>
              <w:rPr>
                <w:sz w:val="22"/>
                <w:szCs w:val="22"/>
                <w:lang w:val="en-US"/>
              </w:rPr>
              <w:t>milut</w:t>
            </w:r>
            <w:r>
              <w:rPr>
                <w:sz w:val="22"/>
                <w:szCs w:val="22"/>
              </w:rPr>
              <w:t>2324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339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34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80"/>
        <w:gridCol w:w="1100"/>
        <w:gridCol w:w="313"/>
        <w:gridCol w:w="1487"/>
        <w:gridCol w:w="1620"/>
        <w:gridCol w:w="695"/>
        <w:gridCol w:w="745"/>
        <w:gridCol w:w="720"/>
        <w:gridCol w:w="900"/>
        <w:gridCol w:w="900"/>
        <w:gridCol w:w="900"/>
        <w:gridCol w:w="2160"/>
        <w:gridCol w:w="738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10712708244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лагоустроенного жилого помещения на условиях социального найма на территории Милюти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аукционной документаци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/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аукц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112701244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работ автомобильных дорог по Милютинскому сельскому  поселению в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видами работ, подлежащих выполнению при содержании автомобильных дорог внутрипоселкового значения на территории Милютинского сельского посел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/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аукц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.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управляющей организации для управления много квартирным домом, расположенным на территории Милют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аукционной документаци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/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.1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/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 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ранспортировка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/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/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ранспортировки (уличное освещени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/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ждународ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технических регламентов Федеральному закону «О связ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й согласно договорному объему потреб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технических регламентов Федеральному закону «О связ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620019244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(подрядчика, исполнителя)(п.4ч.1 ст 93 Федерального закона от 5 апреля 2013 года №44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1212716244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(подрядчика, исполнителя)(п.4ч.1 ст 93 Федерального закона от 5 апреля 2013 года №44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1222717244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(подрядчика, исполнителя)(п.4ч.1 ст 93 Федерального закона от 5 апреля 2013 года №44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1232718244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(подрядчика, исполнителя)(п.4ч.1 ст 93 Федерального закона от 5 апреля 2013 года №44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1242719244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(подрядчика, исполнителя)(п.4ч.1 ст 93 Федерального закона от 5 апреля 2013 года №44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информация  о совокупных годовых объемах закупок единственного поставщика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ч.1 ст93 Федерального закона от 5 апреля 2013 года №44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информация о совокупных годовых объемах закуп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закупки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анируемых закупок в текущем году/совокупный годовой объем закуп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 З.Х.Ананьева                                                                                                    Дата утверждения 17 янва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7:00Z</dcterms:created>
  <dc:creator>Зарина</dc:creator>
  <dc:description/>
  <cp:keywords/>
  <dc:language>en-US</dc:language>
  <cp:lastModifiedBy>Зарина</cp:lastModifiedBy>
  <cp:lastPrinted>2015-06-30T15:23:00Z</cp:lastPrinted>
  <dcterms:modified xsi:type="dcterms:W3CDTF">2015-06-30T12:58:00Z</dcterms:modified>
  <cp:revision>56</cp:revision>
  <dc:subject/>
  <dc:title>                                                                                            </dc:title>
</cp:coreProperties>
</file>