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11. 2010г.                                   № 73.1                                ст.Милют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лгосрочной муниципальной целевой программы развития физической культуры и спорта в Миллютинском  сельском поселении на 2011-2013 год «Физическая культура и спорт»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развития физической культуры и спорта в Милютинском сельском  поселении на 2011- 2013год «Физическая культура и спорт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Милютинского сельского поселения осуществляет финансирование мероприятий, предусмотренных   муниципальной долгосрочной  целевой  программой  развития физической культуры и спорта в Милютинском сельском поселении на 2011-2013год «Физическая культура и спорт»  в пределах средств бюджета Милютинского сельского поселения, предусмотренных на соответствующий финансовый год и плановый период до 2013 года.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, что в ходе реализации муниципальной долгосрочной целевой программы развития физической культуры и спорта в Милютинском сельском поселении на 2011-2013 год «Физическая культура и     спорт» ежегодной корректировке подлежат мероприятия и объемы их финансирования с учетом возможностей средств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М.Л.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Милют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т 02.11.2010 года № 73.1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7"/>
          <w:szCs w:val="27"/>
        </w:rPr>
        <w:t>развития физической культуры и спорта в Милютинском сельском поселении на 2011-2013 год «Физическая культура и спор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долгосрочная целевая программа развития физической культуры и спорта в Милютинском сельском поселении на 2011-2013 год «Физическая культура и спорт»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 муниципальной долгосроч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ЮСШ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укрепления здоровья населения поселения путем 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илютинского сельского поселения (тыс. руб.)  - 45,0*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 от реализации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координирующие и контролирующие исполнение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Милютин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тет по физической культуре, спорту и туризму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троль исполнения  муниципальной долгосрочной 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Глава Милютин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рание депутатов Милюти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тор экономики и финансов  Милюти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≤*≥ Объем финансирования подлежит уточнению в соответствии с решением Собрания депутатов Милютинского сельского поселения о бюджете Милютинского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госрочной целев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униципальная долгосрочная целевая программа развития физической культуры и спорта в Милютинском сельском поселении на 2011-2013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1. Реализация программы опирается на следующие принци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полагается, что в ходе реализации  муниципальной долгосрочной  целевой программы развития физической культуры и спорта в 2011-2013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илютин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1-2013год»Физическая культура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 муниципальной долгосрочной целевой программе развития физической культуры и спорта в Милютинском сельском поселении на 2011-2013 год «Физическая культура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ют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-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М.Л.Вернигоров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726" w:firstLine="18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2:00Z</dcterms:created>
  <dc:creator>user</dc:creator>
  <dc:description/>
  <cp:keywords/>
  <dc:language>en-US</dc:language>
  <cp:lastModifiedBy>User</cp:lastModifiedBy>
  <cp:lastPrinted>2010-11-22T10:11:00Z</cp:lastPrinted>
  <dcterms:modified xsi:type="dcterms:W3CDTF">2011-06-20T06:12:00Z</dcterms:modified>
  <cp:revision>2</cp:revision>
  <dc:subject/>
  <dc:title>Приложение </dc:title>
</cp:coreProperties>
</file>