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11.2010г.                                    №  73.3                 ст.Милютинская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долгоср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Пожар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ь и защита населения </w:t>
      </w:r>
    </w:p>
    <w:p>
      <w:pPr>
        <w:pStyle w:val="Normal"/>
        <w:rPr/>
      </w:pPr>
      <w:r>
        <w:rPr>
          <w:sz w:val="28"/>
          <w:szCs w:val="28"/>
        </w:rPr>
        <w:t xml:space="preserve">и территории   Милют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от чрезвычайных ситуаций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 постановлением Администрации Милютинского сельского поселения от 17.08.2009 № 38  «О Порядке принятия решения о разработке   муниципальных долгосрочных  целевых программ, их формирования и реализации и Порядке проведения и критериях оценки эффективности реализации муниципальных долгосрочных программ», в целях повышения уровня пожарной  безопасности и защиты населения и  территории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долгосрочную целевую программу «Пожарная безопасность и защита населения и территории  Милютинского сельского поселения от чрезвычайных ситуаций на 2011-2013 годы » (далее Программа)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 исполнением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лютинского сельского поселения                               М.Л.Вернигоров</w:t>
      </w:r>
      <w:r>
        <w:rPr>
          <w:color w:val="FFFFFF"/>
          <w:sz w:val="28"/>
          <w:szCs w:val="28"/>
        </w:rPr>
        <w:t>Верно.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ая делами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Администрации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Т.И. Шабельск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1.2010 г.  N 73.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  Милютинского сельского поселения от чрезвычайных ситуаций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ожарная безопасность и защита населения и территории   Милютинского сельского поселения от чрезвычайных ситуаций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олгосрочная целевая программа «Пожар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езопасность  и  защита  населения  и  территории  </w:t>
            </w:r>
          </w:p>
          <w:p>
            <w:pPr>
              <w:pStyle w:val="Heading6"/>
              <w:rPr/>
            </w:pPr>
            <w:r>
              <w:rPr/>
              <w:t xml:space="preserve">  </w:t>
            </w:r>
            <w:r>
              <w:rPr/>
              <w:t xml:space="preserve">Милютинского сельского поселения от чрезвычайных ситуац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 2011-2013 годы» (далее -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илютинского сельского поселения от 17.08.2009 № 38  «О Порядке принятия решения о разработке   муниципальных долгосрочных  целевых программ, их формирования и реализации и Порядке проведения и критериях оценки эффективности реализации муниципальных долгосрочных программ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илютин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Милютин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и защит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и территории от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обеспечение противопожарным оборудованием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пропаганды мер пожарной безопасности и порядка действий при Ч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1-2013 годы</w:t>
            </w:r>
          </w:p>
        </w:tc>
      </w:tr>
      <w:tr>
        <w:trPr>
          <w:trHeight w:val="1701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ктура Программы, перечень подпрограмм,       основных направлений и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долгосрочной целевой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Программы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: Система 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: Методика   оценк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ффективности Программы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илютинского сельского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-2013 годах –  575,0тыс.р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 -   575,0 т. 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 –  285.0 т. р.;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–  145.0 т. р.;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. р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реализац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Программы приведет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стижению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вышение обеспеченности противопожарны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орудованием и состояния противопожарной защиты объектов социальной сферы</w:t>
            </w:r>
            <w:r>
              <w:rPr/>
              <w:t>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пропаганды мер пожарной безопасности и порядка действий при Ч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организац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за  ходом реализации Программы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Милютинского сельского поселения в пределах ее полномочи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Развитию пожаров  и гибели при этом людей способствую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низкий уровень защищенности населения, территории и учреждений социальной сферы от пожаров;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несвоевременное сообщение о пожаре (загорании) в пожарную охран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На территории Милютинского сельского поселения существуют угрозы чрезвычайных ситуаций природного характера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21"/>
        <w:suppressAutoHyphens w:val="true"/>
        <w:spacing w:lineRule="auto" w:line="240"/>
        <w:ind w:firstLine="851"/>
        <w:jc w:val="both"/>
        <w:rPr/>
      </w:pPr>
      <w:r>
        <w:rPr>
          <w:sz w:val="28"/>
          <w:szCs w:val="28"/>
        </w:rPr>
        <w:t>Долгосрочная целевая программа «Пожарная безопасность и защита населения и территории   Милютинского  сельского поселения от чрезвычайных ситуаций на 2011-2013 годы»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уровня пожарной безопасности и защиты населения и территории от чрезвычайных ситуаций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</w:rPr>
        <w:t xml:space="preserve">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 оповещения и связи при чрезвычайных 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х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силение пропаганды мер пожарной безопасности и порядка действий при чрезвычайных ситуациях.</w:t>
      </w:r>
    </w:p>
    <w:p>
      <w:pPr>
        <w:pStyle w:val="Normal"/>
        <w:suppressAutoHyphens w:val="true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основных целей и задач Программы необходимо реализовать мероприятия Программы в период 2011 – 2013 годов. При этом ряд мероприятий будет осуществляться в течение всего периода.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8"/>
        </w:rPr>
        <w:t>Объем финансирования может меняться и уточняться при утверждении бюджета на соответствующий год и плановый период.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Целевые индикаторы и показатели Программы приведены в таблице 1.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9"/>
        <w:gridCol w:w="1939"/>
        <w:gridCol w:w="1524"/>
        <w:gridCol w:w="1404"/>
        <w:gridCol w:w="730"/>
        <w:gridCol w:w="1187"/>
        <w:gridCol w:w="1384"/>
        <w:gridCol w:w="145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>Наименование целевых индикаторов и показателей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Базовый </w:t>
            </w:r>
            <w:r>
              <w:rPr>
                <w:spacing w:val="-4"/>
                <w:sz w:val="26"/>
                <w:szCs w:val="26"/>
              </w:rPr>
              <w:t>показатель</w:t>
            </w:r>
            <w:r>
              <w:rPr>
                <w:sz w:val="26"/>
                <w:szCs w:val="26"/>
              </w:rPr>
              <w:t xml:space="preserve"> 2009 г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6"/>
                <w:szCs w:val="26"/>
              </w:rPr>
              <w:t>Снижение количества пожа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3 про-це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6 про-цен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 про-цен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6"/>
                <w:szCs w:val="26"/>
              </w:rPr>
              <w:t>Увеличение количества спасенных люд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  <w:br/>
              <w:t>2,5 про-це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5 про-цен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8 про-центов</w:t>
            </w:r>
          </w:p>
        </w:tc>
      </w:tr>
    </w:tbl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* Показатель будет уточнен по окончании 201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Система программных мероприятий приведена в приложении к Программе.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мероприятия по защите населения и территории от чрезвычайных ситуаций;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 xml:space="preserve">организационные мероприятия. 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Бюджетные источники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местный бюджет – средства, предусмотренные на финансирование мероприятий  долгосрочной программы по пожарной безопасности и защите населения и территории от чрезвычайных ситуаций.</w:t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5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1350"/>
        <w:gridCol w:w="1350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Программы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дам</w:t>
              <w:br/>
              <w:t>(тыс. рублей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ожарной безопас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0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0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защите населения и территории от чрезвычайных ситуац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 мероприят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75.0</w:t>
            </w:r>
          </w:p>
        </w:tc>
        <w:tc>
          <w:tcPr>
            <w:tcW w:w="135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</w:rPr>
        <w:t>Выполнение мероприятий Программы осуществляется в соответствии</w:t>
        <w:br/>
        <w:t>с Областным законом от 03.08.2007 №</w:t>
      </w:r>
      <w:r>
        <w:rPr>
          <w:sz w:val="28"/>
          <w:lang w:val="en-US"/>
        </w:rPr>
        <w:t> </w:t>
      </w:r>
      <w:r>
        <w:rPr>
          <w:sz w:val="28"/>
        </w:rPr>
        <w:t>743-ЗС «О бюджетном процессе</w:t>
        <w:br/>
        <w:t xml:space="preserve">в Ростовской области», </w:t>
      </w:r>
      <w:r>
        <w:rPr>
          <w:sz w:val="28"/>
          <w:szCs w:val="28"/>
        </w:rPr>
        <w:t>постановление Администрации Милютинского сельского поселения от 17.08.2009 № 38  «О Порядке принятия решения о разработке   муниципальных долгосрочных  целевых программ, их формирования и реализации и Порядке проведения и критериях оценки эффективности реализации муниципальных долгосрочных программ», в целях повышения уровня пожарной  безопасности и защиты населения от чрезвычайных ситуаций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Механизм реализ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Управление  реализацией  Программы  осуществляет заказчик Программы – Администрация Милют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 Программы  несет ответственность за  реализацию  Программы, 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выполняет свои функции во взаимодействии с  органами администрации район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Милютинского сельского посел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Администрация Милютинского сельского поселе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программы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и Милютинского сельского поселения от чрезвычайных ситуаций на 2011 – 2013 год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</w:t>
      </w:r>
      <w:r>
        <w:rPr>
          <w:sz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овершенствование систем оповещения и связи при чрезвычайных ситуациях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Усиление пропаганды мер пожарной безопасности и защиты от чрезвычайных ситу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5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Глава Милютинского сельского поселения                              М.Л.Вернигоров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  <w:t xml:space="preserve">к долгосрочной целевой 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  <w:t xml:space="preserve">программе «Пожарная безопасность 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  <w:t xml:space="preserve">и защита населения и территории </w:t>
      </w:r>
    </w:p>
    <w:p>
      <w:pPr>
        <w:pStyle w:val="Normal"/>
        <w:ind w:left="9498" w:hanging="0"/>
        <w:rPr/>
      </w:pPr>
      <w:r>
        <w:rPr>
          <w:sz w:val="26"/>
          <w:szCs w:val="26"/>
        </w:rPr>
        <w:t>Милютинского сельского поселения от чрезвычайных ситуаций на 2011 – 2013 годы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я по пожарной безопасности</w:t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194"/>
        <w:gridCol w:w="2281"/>
        <w:gridCol w:w="2077"/>
        <w:gridCol w:w="2077"/>
        <w:gridCol w:w="2078"/>
        <w:gridCol w:w="2078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Источник финансирования, единица измерения т.руб.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Объем финансовых средств и ожидаемые конечные результаты, всего, в том числе по годам реализации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Обпашка населенных пунктов и кладби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 xml:space="preserve">Местный бюджет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13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Приобретение ранцевых огнетушител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 xml:space="preserve">Местный бюджет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Строительство пирсов для забора во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 xml:space="preserve">Местный бюджет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Приобретение пожарных мотопом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 xml:space="preserve">Местный бюджет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455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24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10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105,0</w:t>
            </w:r>
          </w:p>
        </w:tc>
      </w:tr>
    </w:tbl>
    <w:p>
      <w:pPr>
        <w:pStyle w:val="Normal"/>
        <w:spacing w:lineRule="auto" w:line="2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РАЗДЕЛ II </w:t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  <w:t>Мероприятия по защите населения</w:t>
      </w:r>
    </w:p>
    <w:p>
      <w:pPr>
        <w:pStyle w:val="Postan"/>
        <w:overflowPunct w:val="false"/>
        <w:autoSpaceDE w:val="false"/>
        <w:spacing w:lineRule="auto" w:line="208"/>
        <w:textAlignment w:val="baseline"/>
        <w:rPr/>
      </w:pPr>
      <w:r>
        <w:rPr/>
        <w:t>и территории от чрезвычайных ситуаций</w:t>
      </w:r>
    </w:p>
    <w:p>
      <w:pPr>
        <w:pStyle w:val="Normal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91"/>
        <w:gridCol w:w="2281"/>
        <w:gridCol w:w="2078"/>
        <w:gridCol w:w="2078"/>
        <w:gridCol w:w="2079"/>
        <w:gridCol w:w="2079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Источник финансирования, единица измерения т.руб.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Объем финансовых средств и ожидаемые конечные результаты, всего, в том числе по годам реализаци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едупреждающих и запрещающих знак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индивидуальной защиты и дезсредст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илютинского сельского поселения                                                        М.Л.Вернигор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 2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  <w:t xml:space="preserve">к  долгосрочной целевой 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  <w:t xml:space="preserve">программе «Пожарная безопасность 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  <w:t xml:space="preserve">и защита населения и территории </w:t>
      </w:r>
    </w:p>
    <w:p>
      <w:pPr>
        <w:pStyle w:val="Normal"/>
        <w:ind w:left="9498" w:hanging="0"/>
        <w:rPr/>
      </w:pPr>
      <w:r>
        <w:rPr>
          <w:sz w:val="26"/>
          <w:szCs w:val="26"/>
        </w:rPr>
        <w:t>Милютинского сельского поселения от чрезвычайных ситуаций на 2011 – 2013 годы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эффективности муниципальной  целевой программы</w:t>
      </w:r>
    </w:p>
    <w:p>
      <w:pPr>
        <w:pStyle w:val="Normal"/>
        <w:jc w:val="center"/>
        <w:rPr/>
      </w:pPr>
      <w:r>
        <w:rPr>
          <w:sz w:val="28"/>
        </w:rPr>
        <w:t>«Пожарная безопасность и защита населения и территории Милютинского сельского поселения от чрезвычайных ситуаций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2011 – 2013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 оценки эффективности   долгосрочной целевой программы</w:t>
      </w:r>
    </w:p>
    <w:p>
      <w:pPr>
        <w:pStyle w:val="Normal"/>
        <w:jc w:val="center"/>
        <w:rPr/>
      </w:pPr>
      <w:r>
        <w:rPr>
          <w:sz w:val="28"/>
        </w:rPr>
        <w:t>«Пожарная безопасность и защита населения и территории Милютинского сельского поселения от чрезвычайных ситуаций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2011 – 2013 годы»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далее – методика, Программа) разработана в</w:t>
      </w:r>
      <w:r>
        <w:rPr>
          <w:sz w:val="28"/>
          <w:szCs w:val="28"/>
        </w:rPr>
        <w:t xml:space="preserve"> соответствии с   постановлением Администрации Милютинского сельского поселения от 17.08.2009 № 38  «О Порядке принятия решения о разработке   муниципальных долгосрочных  целевых программ, их формирования и реализации и Порядке проведения и критериях оценки эффективности реализации муниципальных долгосрочных программ». </w:t>
      </w:r>
      <w:r>
        <w:rPr>
          <w:sz w:val="28"/>
        </w:rPr>
        <w:t xml:space="preserve"> 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Система показателей оценки эффективност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чет показателя 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осуществляется по следующей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53"/>
        <w:gridCol w:w="1457"/>
        <w:gridCol w:w="6160"/>
      </w:tblGrid>
      <w:tr>
        <w:trPr>
          <w:cantSplit w:val="true"/>
        </w:trPr>
        <w:tc>
          <w:tcPr>
            <w:tcW w:w="69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cantSplit w:val="true"/>
        </w:trPr>
        <w:tc>
          <w:tcPr>
            <w:tcW w:w="69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пожаров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24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2.1.2. Показатель по количеству спасенных людей – К</w:t>
      </w:r>
      <w:r>
        <w:rPr>
          <w:sz w:val="28"/>
          <w:vertAlign w:val="subscript"/>
        </w:rPr>
        <w:t>С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чет показателя 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осуществ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55"/>
        <w:gridCol w:w="1442"/>
        <w:gridCol w:w="6096"/>
      </w:tblGrid>
      <w:tr>
        <w:trPr>
          <w:cantSplit w:val="true"/>
        </w:trPr>
        <w:tc>
          <w:tcPr>
            <w:tcW w:w="4555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6096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57" w:hRule="atLeast"/>
          <w:cantSplit w:val="true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спасенных людей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22"/>
        <w:rPr>
          <w:szCs w:val="24"/>
        </w:rPr>
      </w:pPr>
      <w:r>
        <w:rPr/>
        <w:t xml:space="preserve">2.2. Оценка эффективности реализации Программы проводится ее разработчиком, администрацией Орловского сельского поселения, по завершении срока реализации Программы и за период с 2011 по 2013 год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илютинского сельского поселения                                                        М.Л.Верни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11:00Z</dcterms:created>
  <dc:creator>home</dc:creator>
  <dc:description/>
  <cp:keywords/>
  <dc:language>en-US</dc:language>
  <cp:lastModifiedBy>User</cp:lastModifiedBy>
  <cp:lastPrinted>2011-10-11T13:11:00Z</cp:lastPrinted>
  <dcterms:modified xsi:type="dcterms:W3CDTF">2011-10-11T09:11:00Z</dcterms:modified>
  <cp:revision>4</cp:revision>
  <dc:subject/>
  <dc:title>РОССИЙСКАЯ ФЕДЕРАЦИЯ</dc:title>
</cp:coreProperties>
</file>