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457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йнекина О.Ф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4, ЛАДА КАЛИНА, 2007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94,16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йнекин А.А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55,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, бытового обслуживания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 для с/ производств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 для с/ производств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 для с/ производств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6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21-12-01T11:57:00Z</dcterms:modified>
  <cp:revision>3</cp:revision>
  <dc:subject/>
  <dc:title>Сведения</dc:title>
</cp:coreProperties>
</file>