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10.2021 г.                               №  110             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 статьей 52 Федерального закона от 06.10.03 № 131- ФЗ « Об общих принципах местного самоуправления в РФ», статьей 40 Положения « О бюджетном процессе в Милютинском сельском поселении»  Решение Собрания депутатов Милютинского сельского поселения  № 125  от 29.04.2020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илютинского сельского поселения Милютинского района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12 226,3 тыс. руб., по расходам в сумме 11 546,6 тыс. руб.  с превышением доходов над расходами (профицит местного бюджета) в сумме 679,7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местного бюджета Милютинского сельского поселения является отдел экономики и финансов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сельского поселения опубликовать сведения о ходе исполнения бюджета Милютинского сельского поселения 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отчет об исполнении местного бюджета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года</w:t>
      </w:r>
      <w:r>
        <w:rPr>
          <w:rFonts w:cs="Times New Roman" w:ascii="Times New Roman" w:hAnsi="Times New Roman"/>
          <w:sz w:val="28"/>
          <w:szCs w:val="28"/>
        </w:rPr>
        <w:t xml:space="preserve"> года в Собрание депутатов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отдела экономики и финансов Панк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С.Ю.Серги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6:00Z</dcterms:created>
  <dc:creator>ConsultantPlus</dc:creator>
  <dc:description/>
  <cp:keywords/>
  <dc:language>en-US</dc:language>
  <cp:lastModifiedBy>Милютинское сп</cp:lastModifiedBy>
  <cp:lastPrinted>2022-10-06T12:07:00Z</cp:lastPrinted>
  <dcterms:modified xsi:type="dcterms:W3CDTF">2022-10-06T09:08:00Z</dcterms:modified>
  <cp:revision>6</cp:revision>
  <dc:subject/>
  <dc:title>Ростовская область</dc:title>
</cp:coreProperties>
</file>