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ИЛЮТИН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ИЛЮТИНСКОГО РАЙОНА РОСТ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center" w:pos="4748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2.06.2022г                                    № 27                                ст. Милютинская</w:t>
      </w:r>
    </w:p>
    <w:p>
      <w:pPr>
        <w:pStyle w:val="Normal"/>
        <w:tabs>
          <w:tab w:val="clear" w:pos="708"/>
          <w:tab w:val="left" w:pos="3824" w:leader="none"/>
        </w:tabs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/>
          <w:b/>
          <w:bCs/>
          <w:sz w:val="28"/>
          <w:szCs w:val="28"/>
          <w:lang w:eastAsia="en-US"/>
        </w:rPr>
      </w:r>
    </w:p>
    <w:p>
      <w:pPr>
        <w:pStyle w:val="Normal"/>
        <w:ind w:firstLine="36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Об утверждении тарифа на услуги</w:t>
      </w:r>
    </w:p>
    <w:p>
      <w:pPr>
        <w:pStyle w:val="Normal"/>
        <w:ind w:firstLine="36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по выкачке и вывозу жидких бытовых</w:t>
      </w:r>
    </w:p>
    <w:p>
      <w:pPr>
        <w:pStyle w:val="Normal"/>
        <w:ind w:firstLine="36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отходов  МУП «Чистая станица»</w:t>
      </w:r>
    </w:p>
    <w:p>
      <w:pPr>
        <w:pStyle w:val="Normal"/>
        <w:tabs>
          <w:tab w:val="clear" w:pos="708"/>
          <w:tab w:val="left" w:pos="3824" w:leader="none"/>
        </w:tabs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решение постоянной комиссии по бюджету, налогам, муниципальной собственности, Собрание депутатов Милютин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36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1.Утвердить тариф на услуги по выкачке и вывозу жидких бытовых отходов для населения и организаций,  оказываемые МУП «Чистая станица» в размере 520 руб. за 1 куб.м на расстоянии до 50 км. Вывоз жидких бытовых отходов на расстояние более 50 км оплата увеличивается из расчета 32 рублей 1 км пробега.  (Приложение №1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eastAsia="en-US" w:bidi="en-US"/>
        </w:rPr>
        <w:t>2.Решение 114 от 24.12.2019г «Об утверждении тарифа на услуги по выкачке и вывозу жидких бытовых отходов, оказываемые МУП «Чистая станица» считать утратившим силу с 01 января 2021 г.</w:t>
      </w:r>
    </w:p>
    <w:p>
      <w:pPr>
        <w:pStyle w:val="Normal"/>
        <w:ind w:firstLine="36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3. Настоящее Решение вступает в силу с 01 июля 2022 г.</w:t>
      </w:r>
    </w:p>
    <w:p>
      <w:pPr>
        <w:pStyle w:val="Normal"/>
        <w:ind w:firstLine="708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4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4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4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4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4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4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седатель Собрания депутатов </w:t>
      </w:r>
    </w:p>
    <w:p>
      <w:pPr>
        <w:pStyle w:val="Normal"/>
        <w:tabs>
          <w:tab w:val="clear" w:pos="708"/>
          <w:tab w:val="left" w:pos="3824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илютинского сельского поселения                                      А.В. Лукашов</w:t>
      </w:r>
      <w:r>
        <w:br w:type="page"/>
      </w:r>
    </w:p>
    <w:p>
      <w:pPr>
        <w:pStyle w:val="Normal"/>
        <w:spacing w:lineRule="auto" w:line="276" w:before="0" w:after="200"/>
        <w:jc w:val="right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Приложение № 1</w:t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К Решению Собрания депутатов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Милютинского сельского поселения № 27 от 22.06.2022 г.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148" w:leader="none"/>
        </w:tabs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счет тарифа</w:t>
      </w:r>
    </w:p>
    <w:p>
      <w:pPr>
        <w:pStyle w:val="Normal"/>
        <w:tabs>
          <w:tab w:val="clear" w:pos="708"/>
          <w:tab w:val="left" w:pos="2148" w:leader="none"/>
        </w:tabs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выкачку и транспортировку жидких бытовых отходов МУП «Чистая станица»</w:t>
      </w:r>
    </w:p>
    <w:p>
      <w:pPr>
        <w:pStyle w:val="Normal"/>
        <w:tabs>
          <w:tab w:val="clear" w:pos="708"/>
          <w:tab w:val="left" w:pos="2148" w:leader="none"/>
        </w:tabs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на 01.07.2022 год автомобилем КО-505 КАМАЗ объем 10м3 на расстояние 50 км.</w:t>
      </w:r>
    </w:p>
    <w:p>
      <w:pPr>
        <w:pStyle w:val="Normal"/>
        <w:tabs>
          <w:tab w:val="clear" w:pos="708"/>
          <w:tab w:val="left" w:pos="2148" w:leader="none"/>
        </w:tabs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 Затраты на оплату труда производственных рабочих (водитель, рабочий) 646 руб.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33 978 руб. х 12мес.:1970час/год =207 руб. час. х 3ч12 мин.=  646 руб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(К расчету прилагается штатное расписание на 2022 год)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. Начисления на зарплату 30,5%                                         197 руб.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3. Стоимость ГСМ                                                                    2475 руб.                                                             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т. ч.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-дизельное топливо, 36,4л. х 55руб.00коп. за 1 л. =           2002 руб.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робег 100км х 0,34л/1км = 34л. +  Налив, слив 2,4л</w:t>
      </w:r>
    </w:p>
    <w:p>
      <w:pPr>
        <w:pStyle w:val="Normal"/>
        <w:tabs>
          <w:tab w:val="clear" w:pos="708"/>
          <w:tab w:val="left" w:pos="5676" w:leader="none"/>
        </w:tabs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- Масла 36,4л.д/т. х 0,04=1,5л.х 315руб./1л.</w:t>
        <w:tab/>
        <w:t>473 руб.</w:t>
      </w:r>
    </w:p>
    <w:p>
      <w:pPr>
        <w:pStyle w:val="Normal"/>
        <w:tabs>
          <w:tab w:val="clear" w:pos="708"/>
          <w:tab w:val="left" w:pos="5676" w:leader="none"/>
        </w:tabs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4. Затраты на ремонт и техническое обслуживание         340 руб.</w:t>
      </w:r>
    </w:p>
    <w:p>
      <w:pPr>
        <w:pStyle w:val="Normal"/>
        <w:tabs>
          <w:tab w:val="clear" w:pos="708"/>
          <w:tab w:val="left" w:pos="5676" w:leader="none"/>
        </w:tabs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\ЕТО, ТО-1,ТО-2,ЗР\</w:t>
      </w:r>
    </w:p>
    <w:p>
      <w:pPr>
        <w:pStyle w:val="Normal"/>
        <w:tabs>
          <w:tab w:val="clear" w:pos="708"/>
          <w:tab w:val="left" w:pos="5676" w:leader="none"/>
        </w:tabs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5. Стоимость приема сточных вод                                      607 руб.</w:t>
      </w:r>
    </w:p>
    <w:p>
      <w:pPr>
        <w:pStyle w:val="Normal"/>
        <w:tabs>
          <w:tab w:val="clear" w:pos="708"/>
          <w:tab w:val="left" w:pos="5676" w:leader="none"/>
        </w:tabs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(копия договора на прием сточных вод №  1/20  от 09.01.2020г. прилагается)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6. Общехозяйственные затраты                                           520 руб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/заработная плата АУП, электроэнергия, уголь, ГСМ,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омпьютерные программы\                 </w:t>
      </w:r>
    </w:p>
    <w:p>
      <w:pPr>
        <w:pStyle w:val="Normal"/>
        <w:tabs>
          <w:tab w:val="clear" w:pos="708"/>
          <w:tab w:val="left" w:pos="6336" w:leader="none"/>
        </w:tabs>
        <w:spacing w:lineRule="auto" w:line="276" w:before="0" w:after="200"/>
        <w:rPr/>
      </w:pPr>
      <w:r>
        <w:rPr>
          <w:rFonts w:eastAsia="Calibri"/>
          <w:lang w:eastAsia="en-US"/>
        </w:rPr>
        <w:t>7.</w:t>
      </w:r>
      <w:r>
        <w:rPr>
          <w:rFonts w:eastAsia="Calibri"/>
          <w:b/>
          <w:lang w:eastAsia="en-US"/>
        </w:rPr>
        <w:t xml:space="preserve"> Рентабельность (8,7%)                                                            416 руб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8. Всего себестоимость 10м3 ЖБО                                         5 201 руб.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9. Тариф на вывоз 1м3 ЖБО                                                   520 руб.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0. Вывоз ЖБО на расстояние более 50 км.</w:t>
      </w:r>
    </w:p>
    <w:p>
      <w:pPr>
        <w:pStyle w:val="Normal"/>
        <w:spacing w:lineRule="auto" w:line="276" w:before="0" w:after="200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</w:t>
      </w:r>
      <w:r>
        <w:rPr>
          <w:rFonts w:eastAsia="Calibri"/>
          <w:b/>
          <w:lang w:eastAsia="en-US"/>
        </w:rPr>
        <w:t>оплата увеличивается из расчета 32 рублей за 1 км.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чет тарифа произведен на основе следующих нормативных документов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Нормы расхода жидкого топлива для машин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ление Госстроя России от 10.02.1999г.№6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Типовые нормы времени на работы по механизированной уборке и санитарному 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одержанию населенных пунктов, утвержденному Госкомитетом СССР по труду и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социальным вопросам – Постановление №400\23-34 от 11.10.1986г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мер расчета: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Ст. Милютинская -ст. Селивановская – 38 км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Ст. Селивановская - ст. Милютинская-38 км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Итого:76 км*32=2 432 + 5 201=7 633*10%=763 руб/м3</w:t>
      </w:r>
    </w:p>
    <w:p>
      <w:pPr>
        <w:pStyle w:val="ConsPlusTitle"/>
        <w:widowControl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418" w:right="907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7:55:00Z</dcterms:created>
  <dc:creator>ConsultantPlus</dc:creator>
  <dc:description/>
  <cp:keywords/>
  <dc:language>en-US</dc:language>
  <cp:lastModifiedBy>Милютинское сп</cp:lastModifiedBy>
  <cp:lastPrinted>2022-06-23T12:19:00Z</cp:lastPrinted>
  <dcterms:modified xsi:type="dcterms:W3CDTF">2022-06-23T09:21:00Z</dcterms:modified>
  <cp:revision>10</cp:revision>
  <dc:subject/>
  <dc:title>Ростовская область</dc:title>
</cp:coreProperties>
</file>