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3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от 27.12.2021г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 от  27.12.2021г № 16 «О бюджете Милютинского сельского поселения Милютинского района на 2022 год и на плановый период 2023 и 2024 годов»  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</w:t>
      </w:r>
    </w:p>
    <w:p>
      <w:pPr>
        <w:pStyle w:val="Normal"/>
        <w:suppressAutoHyphens w:val="true"/>
        <w:spacing w:lineRule="exact" w:line="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у «19 175,2» заменить цифрой «19 366,5»</w:t>
      </w:r>
    </w:p>
    <w:p>
      <w:pPr>
        <w:pStyle w:val="Normal"/>
        <w:suppressAutoHyphens w:val="true"/>
        <w:spacing w:lineRule="exact" w:line="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19 311,2» заменить цифрой «19 502,5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 на исполнение публичных нормативных обязательств бюджета Милютинского сельского поселения Милютинского района на 2022 год в сумме 602,4 тыс. рублей, на 2023 год в сумме 465,3 тыс. рублей, на 2023 год в сумме 465,3 тыс.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Приложение 1 «Объем поступлений доходов бюджета Милютинского сельского поселения Милютинского района на 2022 год и на плановый период 2023 и 2024 годов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ложение 2 «Источники финансирования дефицита бюджета Милютинского сельского поселения Милютинского района  2022 год и на плановый период 2023 и 2024 годов»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Arial"/>
          <w:sz w:val="28"/>
          <w:szCs w:val="28"/>
          <w:lang w:eastAsia="en-US"/>
        </w:rPr>
        <w:t>5. Приложение 7  «</w:t>
      </w:r>
      <w:r>
        <w:rPr>
          <w:bCs/>
          <w:sz w:val="28"/>
          <w:szCs w:val="28"/>
          <w:lang w:eastAsia="en-US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 2022 год и на плановый период 2023 и 2024  годов» изложить в редакции согласно  приложению 3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6. Приложение 8 «Ведомственная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>структур</w:t>
        </w:r>
      </w:hyperlink>
      <w:r>
        <w:rPr>
          <w:bCs/>
          <w:sz w:val="28"/>
          <w:szCs w:val="28"/>
          <w:lang w:eastAsia="en-US"/>
        </w:rPr>
        <w:t>а расходов бюджета Милютинского сельского поселения Милютинского района  2022 год и на плановый период 2023 и 2024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 годов» изложить в редакции согласно 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ложение 9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</w:t>
      </w:r>
      <w:r>
        <w:rPr>
          <w:sz w:val="28"/>
          <w:szCs w:val="28"/>
        </w:rPr>
        <w:t xml:space="preserve"> поселения Милютинского района  2022 год и на плановый период 2023 и 2024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 приложению 5 к настоящему Решению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12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2 год и на плановый период 2023 и 2024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иложение 13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направлений расходования средств из бюджета Милютинского сельского поселения, на 2022 год и на плановый период 2023 и 2024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2:00Z</dcterms:created>
  <dc:creator>User</dc:creator>
  <dc:description/>
  <cp:keywords/>
  <dc:language>en-US</dc:language>
  <cp:lastModifiedBy>Милютинское сп</cp:lastModifiedBy>
  <cp:lastPrinted>2022-02-14T09:14:00Z</cp:lastPrinted>
  <dcterms:modified xsi:type="dcterms:W3CDTF">2022-12-20T15:44:00Z</dcterms:modified>
  <cp:revision>74</cp:revision>
  <dc:subject/>
  <dc:title>Пояснительная записка к Решению Собрания депутатов Милютинского сельского поселения от 15</dc:title>
</cp:coreProperties>
</file>