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2</w:t>
        <w:tab/>
        <w:t xml:space="preserve">  № 3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илютин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67"/>
        <w:gridCol w:w="1055"/>
        <w:gridCol w:w="1677"/>
        <w:gridCol w:w="1563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 внесении изменений в решение №14 от 23.12.2021» О денежном содержании муниципальных служащих муниципального образования «Милютинское сельское поселение»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Собрания Депутатов Милютинского сельского поселения в соответствие с действующим законодательством, руководствуясь Уставом муниципального образования «Милютинское сельское поселение», Собрание депутатов Милют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Милютинского сельского поселения №14 от 23.12.2021 «О денежном содержании муниципальных служащих муниципального образования «Милютин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6) пункта 2.2. изложить в следующей редакции: «премии, в том числе за выполнение особо важных и сложных заданий (далее-премии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4 к Положению о денежном содержании Муниципальных служащих муниципального образования «Милютинский район» изложить в следующей редакци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«Приложение № 4 к Положению о денежном содержании Муниципальных служащих муниципального образования «Милют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 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ах премий муниципальным служащи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равила выплаты муниципальным служащим прем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являются дополнительной выплатой и составной частью денежного содержания муниципальных служащ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служащие, имеющие дисциплинарные взыскания на день принятия правового акта о премировании, премированию не подлеж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Муниципальным служащим в связи с увольнением с муниципальной службы по основаниям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ми</w:t>
        </w:r>
      </w:hyperlink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>-</w:t>
      </w:r>
      <w:hyperlink r:id="rId4">
        <w:r>
          <w:rPr>
            <w:rStyle w:val="InternetLink"/>
            <w:rFonts w:eastAsia="Calibri"/>
            <w:sz w:val="28"/>
            <w:szCs w:val="28"/>
          </w:rPr>
          <w:t>4 части 1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71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ми 7</w:t>
        </w:r>
      </w:hyperlink>
      <w:r>
        <w:rPr>
          <w:rFonts w:eastAsia="Calibri"/>
          <w:sz w:val="28"/>
          <w:szCs w:val="28"/>
        </w:rPr>
        <w:t>-</w:t>
      </w:r>
      <w:hyperlink r:id="rId7">
        <w:r>
          <w:rPr>
            <w:rStyle w:val="InternetLink"/>
            <w:rFonts w:eastAsia="Calibri"/>
            <w:sz w:val="28"/>
            <w:szCs w:val="28"/>
          </w:rPr>
          <w:t>9 статьи 77</w:t>
        </w:r>
      </w:hyperlink>
      <w:r>
        <w:rPr>
          <w:rFonts w:eastAsia="Calibri"/>
          <w:sz w:val="28"/>
          <w:szCs w:val="28"/>
        </w:rPr>
        <w:t xml:space="preserve">, статьей 80,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81</w:t>
        </w:r>
      </w:hyperlink>
      <w:r>
        <w:rPr>
          <w:rFonts w:eastAsia="Calibri"/>
          <w:sz w:val="28"/>
          <w:szCs w:val="28"/>
        </w:rPr>
        <w:t xml:space="preserve"> (за исключением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в 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),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10 статьи 8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84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, премии не выплачиваю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мии выплачиваются муниципальным служащим в целях стимулирования, усиления их заинтересованности в своевременном и качественны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ыплаты премий за выпол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 важных и сложных зад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и за выполнение особо важных и сложных заданий могут выплачиваться единовременно (единовременные премии) и ежеквартально (ежеквартальные прем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нд для выплаты премий за выполнение особо важных и сложных заданий муниципальным служащим формируется в пределах утвержденного фонда оплаты труда муниципального органа и не может превышать 0,6 должностного оклад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меры ежеквартальной премии муниципальным служащим утверждаются работодателем с учетом предложений руководителей соответствующих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орядок принятия руководителем муниципального органа решения о выплате премий, предусматривающий сроки подготовки соответствующих писем, проектов документов, необходимые согласования и другие процедуры, определяется в соответствующем положении с учетом структуры соответствующе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ежеквартальных премий определяется с учетом </w:t>
      </w:r>
      <w:hyperlink w:anchor="Par175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Решение о выплате ежеквартальных премий оформляется распоряжением (приказом)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ыплата ежеквартальных премий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Начисление ежеквартальных премий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 выплате единовременной премии за выполнение особо важных и сложных заданий оформляется распоряжением (приказом) руководителя учреждения в пределах, установленных п. 2.1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3. Порядок выплаты иных прем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наличии экономии по фонду оплаты труда муниципальным служащим могут выплачиваться иные премии в целях повышения их заинтересованности в результатах деятельности учреждения с учетом обеспечения муниципальным служащим задач и функций, возложенных на учреждение исполнения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премий муниципальным служащим могут производиться в качестве меры поощре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разовых поручений или достижения высокого результата при осуществлении должност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 профессиональному празднику, установленному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юбилейных дат муниципального служащего (в связи с 50-летием, 55-летием и далее через каждые 5 (пять) л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боты за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учетного периода экономия денежных средств, сложившаяся в течение календарного года по фонду оплаты труда муниципального органа, может быть использована для выплаты прем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 премии определяется работодателем исходя из результатов деятельности муниципального органа и личного вклада муниципального служащего в результат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Решение о выплате иных премий оформляется распоряжением (приказом) руководителя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плат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мий за выполнение особ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 и сложных задан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абот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92"/>
        <w:gridCol w:w="7259"/>
      </w:tblGrid>
      <w:tr>
        <w:trPr>
          <w:trHeight w:val="170" w:hRule="atLeast"/>
          <w:cantSplit w:val="true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ратности размера премии к должностному окладу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170" w:hRule="atLeast"/>
          <w:cantSplit w:val="true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 на момент рассмотрения вопроса о премирова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лютинского сельского поселения </w:t>
              <w:tab/>
              <w:t xml:space="preserve">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 Лукаш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3163385FEDFFD097A076621546BA3D1D665359D2100390A18413F1898E6822D82438A9806DF70e7I2M" TargetMode="External"/><Relationship Id="rId3" Type="http://schemas.openxmlformats.org/officeDocument/2006/relationships/hyperlink" Target="consultantplus://offline/ref=7F53163385FEDFFD097A076621546BA3D1D665359D2100390A18413F1898E6822D824389e9I1M" TargetMode="External"/><Relationship Id="rId4" Type="http://schemas.openxmlformats.org/officeDocument/2006/relationships/hyperlink" Target="consultantplus://offline/ref=7F53163385FEDFFD097A076621546BA3D1D665359D2100390A18413F1898E6822D8243e8I3M" TargetMode="External"/><Relationship Id="rId5" Type="http://schemas.openxmlformats.org/officeDocument/2006/relationships/hyperlink" Target="consultantplus://offline/ref=7F53163385FEDFFD097A076621546BA3D1D76238902000390A18413F1898E6822D82438A9806DB76e7I1M" TargetMode="External"/><Relationship Id="rId6" Type="http://schemas.openxmlformats.org/officeDocument/2006/relationships/hyperlink" Target="consultantplus://offline/ref=7F53163385FEDFFD097A076621546BA3D1D76238902000390A18413F1898E6822D82438F90e0I5M" TargetMode="External"/><Relationship Id="rId7" Type="http://schemas.openxmlformats.org/officeDocument/2006/relationships/hyperlink" Target="consultantplus://offline/ref=7F53163385FEDFFD097A076621546BA3D1D76238902000390A18413F1898E6822D82438F90e0I3M" TargetMode="External"/><Relationship Id="rId8" Type="http://schemas.openxmlformats.org/officeDocument/2006/relationships/hyperlink" Target="consultantplus://offline/ref=7F53163385FEDFFD097A076621546BA3D1D76238902000390A18413F1898E6822D82438A9806DB7Fe7I0M" TargetMode="External"/><Relationship Id="rId9" Type="http://schemas.openxmlformats.org/officeDocument/2006/relationships/hyperlink" Target="consultantplus://offline/ref=7F53163385FEDFFD097A076621546BA3D1D76238902000390A18413F1898E6822D82438F91e0I0M" TargetMode="External"/><Relationship Id="rId10" Type="http://schemas.openxmlformats.org/officeDocument/2006/relationships/hyperlink" Target="consultantplus://offline/ref=7F53163385FEDFFD097A076621546BA3D1D76238902000390A18413F1898E6822D82438F91e0I1M" TargetMode="External"/><Relationship Id="rId11" Type="http://schemas.openxmlformats.org/officeDocument/2006/relationships/hyperlink" Target="consultantplus://offline/ref=7F53163385FEDFFD097A076621546BA3D1D76238902000390A18413F1898E6822D82438A9806DB7Ee7I5M" TargetMode="External"/><Relationship Id="rId12" Type="http://schemas.openxmlformats.org/officeDocument/2006/relationships/hyperlink" Target="consultantplus://offline/ref=7F53163385FEDFFD097A076621546BA3D1D76238902000390A18413F1898E6822D82438A9806D877e7I1M" TargetMode="External"/><Relationship Id="rId13" Type="http://schemas.openxmlformats.org/officeDocument/2006/relationships/hyperlink" Target="consultantplus://offline/ref=7F53163385FEDFFD097A076621546BA3D1D76238902000390A18413F1898E6822D82438A9806D875e7I4M" TargetMode="External"/><Relationship Id="rId14" Type="http://schemas.openxmlformats.org/officeDocument/2006/relationships/hyperlink" Target="consultantplus://offline/ref=7F53163385FEDFFD097A076621546BA3D1D76238902000390A18413F1898E6822D82438E99e0I1M" TargetMode="External"/><Relationship Id="rId15" Type="http://schemas.openxmlformats.org/officeDocument/2006/relationships/hyperlink" Target="consultantplus://offline/ref=7F53163385FEDFFD097A076621546BA3D1D76238902000390A18413F1898E6822D82438E99e0IFM" TargetMode="External"/><Relationship Id="rId16" Type="http://schemas.openxmlformats.org/officeDocument/2006/relationships/hyperlink" Target="consultantplus://offline/ref=7F53163385FEDFFD097A076621546BA3D1D76238902000390A18413F1898E6822D82438E9Ae0I4M" TargetMode="External"/><Relationship Id="rId17" Type="http://schemas.openxmlformats.org/officeDocument/2006/relationships/hyperlink" Target="consultantplus://offline/ref=F7FBE19BE871693ED3F437045B00C4AB34F9AAFC434147F2E26FEF9DBAMBK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6:00Z</dcterms:created>
  <dc:creator>6</dc:creator>
  <dc:description/>
  <cp:keywords/>
  <dc:language>en-US</dc:language>
  <cp:lastModifiedBy>Милютинское сп</cp:lastModifiedBy>
  <cp:lastPrinted>2022-12-12T15:38:00Z</cp:lastPrinted>
  <dcterms:modified xsi:type="dcterms:W3CDTF">2022-12-22T06:23:00Z</dcterms:modified>
  <cp:revision>4</cp:revision>
  <dc:subject/>
  <dc:title>Положение об Администрации Октябрьского района муниципального образования "Город Саратов"</dc:title>
</cp:coreProperties>
</file>