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0.2022 г.                                      № 30     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Указом Президента Российской Федерации от 21 сентября 2022г. № 647 «Об объявлении частичной мобилизации в Российской Федерации», Постановлением Правительства Ростовской области от 10.10.2022 № 845 « О мерах поддержки семей лиц, призванных на военную службу по мобилизации», ст. 50, п. 3 ст. 24 Устава муниципального образования «Милютинское сельское поселение» Собрание депутатов Милютинского сельского поселения 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становить на территории Милютинского сельского поселения земельный налог.</w:t>
      </w:r>
    </w:p>
    <w:p>
      <w:pPr>
        <w:pStyle w:val="3"/>
        <w:ind w:firstLine="811"/>
        <w:rPr/>
      </w:pPr>
      <w:r>
        <w:rPr>
          <w:b w:val="false"/>
          <w:bCs w:val="false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) 0,3 процента в отношении земельных участков: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firstLine="8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огородничества или животноводства,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граниченных в оборот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8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1,5 процента в отношении прочих земельных участков.</w:t>
      </w:r>
    </w:p>
    <w:p>
      <w:pPr>
        <w:pStyle w:val="Normal"/>
        <w:ind w:firstLine="8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лог (авансовые платежи по налогу) подлежат уплате в 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  <w:lang w:eastAsia="en-US"/>
        </w:rPr>
        <w:t>в срок установленный пунктом 1 статьи 397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граждане Российской Федерации, имеющие в составе семьи детей-инвалидов, проживающие на территории Милютинского сельского 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граждане Российской Федерации, проживающие на территории Милютинского сельского  поселения не менее 5 лет, имеющие трех и более несовершеннолетних детей и совместно проживающие с ними, на земельные участки, предоставленные под строительство жилья или ведение личного подсобного хозяйства, расположенных на территории Милютинского сельского  поселения при предоставлении документов подтверждающих право на льго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граждане, проживающие на территории Милютинского  поселения не менее 5 лет,  имеющие усыновленных (удочеренных), а также находящихся под опекой или попечительством детей, при условии воспитания этих детей не менее 3 лет, на земельные участки, предоставленные под строительство жилья или ведение личного подсобного хозяйства, расположенных на территории Милютинского сельского  поселения при предоставлении документов подтверждающих право на льг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граждане, призванные на военную службу по мобилизации в Вооруженные Силы РФ, а так же их супруга (супруг), несовершеннолетние дети, родители (усыновители)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5. Основанием для предоставления налоговых льгот явля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ля налогоплательщиков, указазанных в подпунках 1, 2, 3 пункта 4 налоговая льгота предоставляется с учетом положений пункта 10 статьи 396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для налогоплательщиков, указазанных в подпункте 4 пункта 4 настоящей стать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равка военного комиссариата  установленной формы о призыве гражданина на военную службу по мобилизации в Вооруженные Силы Российской Федераци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ия свидетельства о заключении брака (для супруги (супруга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ия свидетельства о рождении ребенка, при необходимости копия свидетельства об установлении отцовства (для несовершеннолетних детей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гражданина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 льготы предоставляются в беззаявительном поряд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граждан, указанных в подпункте 4 пункта 4 настоящего Решения, льготы предоставляются в отношении земельных участков, приобретенных </w:t>
      </w:r>
      <w:r>
        <w:rPr>
          <w:sz w:val="28"/>
          <w:szCs w:val="28"/>
          <w:lang w:eastAsia="en-US"/>
        </w:rPr>
        <w:t>(предоставленных) для ведения личного подсобного хозяйства, садоводства, огородничества или животноводства, а так же занятых жилищным фондом или приобретенных (предоставленных) для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  <w:lang w:eastAsia="en-US"/>
        </w:rPr>
        <w:t>. Признать утратившими силу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ешение Собрания депутатов </w:t>
      </w:r>
      <w:r>
        <w:rPr>
          <w:bCs/>
          <w:sz w:val="28"/>
          <w:szCs w:val="28"/>
        </w:rPr>
        <w:t>Милютинского</w:t>
      </w:r>
      <w:r>
        <w:rPr>
          <w:sz w:val="28"/>
          <w:szCs w:val="28"/>
          <w:lang w:eastAsia="en-US"/>
        </w:rPr>
        <w:t xml:space="preserve"> сельского поселения от 24.11.2014 года № 77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Решение Собрания депутатов </w:t>
      </w:r>
      <w:r>
        <w:rPr>
          <w:bCs/>
          <w:sz w:val="28"/>
          <w:szCs w:val="28"/>
        </w:rPr>
        <w:t>Милютинского</w:t>
      </w:r>
      <w:r>
        <w:rPr>
          <w:sz w:val="28"/>
          <w:szCs w:val="28"/>
          <w:lang w:eastAsia="en-US"/>
        </w:rPr>
        <w:t xml:space="preserve"> сельского поселения от 02.10.2015 года № 105 «О внесении изменений в Решение Собрания депутатов Милютинского сельского поселения от 24.11.2014г № 77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Решение Собрания депутатов </w:t>
      </w:r>
      <w:r>
        <w:rPr>
          <w:bCs/>
          <w:sz w:val="28"/>
          <w:szCs w:val="28"/>
        </w:rPr>
        <w:t>Милютинского</w:t>
      </w:r>
      <w:r>
        <w:rPr>
          <w:sz w:val="28"/>
          <w:szCs w:val="28"/>
          <w:lang w:eastAsia="en-US"/>
        </w:rPr>
        <w:t xml:space="preserve"> сельского поселения от 26.10.2016 года № 14 «О внесении изменений в Решение Собрания депутатов Милютинского сельского поселения от 24.11.2014г № 77»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- Решение Собрания депутатов </w:t>
      </w:r>
      <w:r>
        <w:rPr>
          <w:bCs/>
          <w:sz w:val="28"/>
          <w:szCs w:val="28"/>
        </w:rPr>
        <w:t>Милютинского</w:t>
      </w:r>
      <w:r>
        <w:rPr>
          <w:sz w:val="28"/>
          <w:szCs w:val="28"/>
          <w:lang w:eastAsia="en-US"/>
        </w:rPr>
        <w:t xml:space="preserve"> сельского поселения от 05.12.2018 года № 86 «О внесении изменений в Решение Собрания депутатов Милютинского сельского поселения от 24.11.2014г № 77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Решение Собрания депутатов </w:t>
      </w:r>
      <w:r>
        <w:rPr>
          <w:bCs/>
          <w:sz w:val="28"/>
          <w:szCs w:val="28"/>
        </w:rPr>
        <w:t>Милютинского</w:t>
      </w:r>
      <w:r>
        <w:rPr>
          <w:sz w:val="28"/>
          <w:szCs w:val="28"/>
          <w:lang w:eastAsia="en-US"/>
        </w:rPr>
        <w:t xml:space="preserve"> сельского поселения от 22.11.2019 года № 86 «О внесении изменений в Решение Собрания депутатов Милютинского сельского поселения от 24.11.2014г № 77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Решение 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4 настоящего Решения применяется к правоотношениям, связанным с уплатой земельного налога за налоговые периоды 2021-2022 годов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</w:rPr>
        <w:t xml:space="preserve">Глава Милютинского сельского поселения                                    А.В. Лукашов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746823D92584EFC6B4567F45789980F47B7BED27C3EDE86B5856DF67FF0BF46AA0E2B86500F32g1j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2:00Z</dcterms:created>
  <dc:creator>User</dc:creator>
  <dc:description/>
  <cp:keywords/>
  <dc:language>en-US</dc:language>
  <cp:lastModifiedBy>Милютинское сп</cp:lastModifiedBy>
  <cp:lastPrinted>2022-10-21T12:31:00Z</cp:lastPrinted>
  <dcterms:modified xsi:type="dcterms:W3CDTF">2022-10-21T09:31:00Z</dcterms:modified>
  <cp:revision>19</cp:revision>
  <dc:subject/>
  <dc:title>РОССИЙСКАЯ ФЕДЕРАЦИЯ</dc:title>
</cp:coreProperties>
</file>