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</w:rPr>
        <w:t>МИЛЮ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190"/>
        </w:tabs>
        <w:rPr>
          <w:lang w:val="en-US"/>
        </w:rPr>
      </w:pPr>
      <w:r>
        <w:rPr/>
        <w:t xml:space="preserve">ПОСТАНОВЛЕНИЕ № </w:t>
      </w:r>
      <w:r>
        <w:rPr>
          <w:lang w:val="en-US"/>
        </w:rPr>
        <w:t>79</w:t>
      </w:r>
    </w:p>
    <w:p>
      <w:pPr>
        <w:pStyle w:val="TextBody"/>
        <w:tabs>
          <w:tab w:val="clear" w:pos="2190"/>
        </w:tabs>
        <w:jc w:val="left"/>
        <w:rPr/>
      </w:pPr>
      <w:r>
        <w:rPr>
          <w:spacing w:val="-1"/>
          <w:lang w:val="ru-RU"/>
        </w:rPr>
        <w:t xml:space="preserve"> </w:t>
      </w:r>
      <w:r>
        <w:rPr>
          <w:spacing w:val="-1"/>
          <w:lang w:val="en-US"/>
        </w:rPr>
        <w:t>29</w:t>
      </w:r>
      <w:r>
        <w:rPr>
          <w:spacing w:val="-1"/>
          <w:lang w:val="ru-RU"/>
        </w:rPr>
        <w:t>.0</w:t>
      </w:r>
      <w:r>
        <w:rPr>
          <w:spacing w:val="-1"/>
          <w:lang w:val="en-US"/>
        </w:rPr>
        <w:t>7</w:t>
      </w:r>
      <w:r>
        <w:rPr>
          <w:spacing w:val="-1"/>
          <w:lang w:val="ru-RU"/>
        </w:rPr>
        <w:t>.202</w:t>
      </w:r>
      <w:r>
        <w:rPr>
          <w:spacing w:val="-1"/>
          <w:lang w:val="en-US"/>
        </w:rPr>
        <w:t>2</w:t>
      </w:r>
      <w:r>
        <w:rPr>
          <w:spacing w:val="-1"/>
          <w:lang w:val="ru-RU"/>
        </w:rPr>
        <w:t xml:space="preserve"> г</w:t>
      </w:r>
      <w:r>
        <w:rPr>
          <w:spacing w:val="-1"/>
        </w:rPr>
        <w:tab/>
        <w:t xml:space="preserve">                                                                  ст. Милюти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результатах оценки обоснованно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и эффективности налоговых льгот, </w:t>
      </w:r>
    </w:p>
    <w:p>
      <w:pPr>
        <w:pStyle w:val="Normal"/>
        <w:rPr/>
      </w:pPr>
      <w:r>
        <w:rPr>
          <w:sz w:val="28"/>
        </w:rPr>
        <w:t xml:space="preserve">установленные решениями Собрания </w:t>
      </w:r>
    </w:p>
    <w:p>
      <w:pPr>
        <w:pStyle w:val="Normal"/>
        <w:rPr/>
      </w:pPr>
      <w:r>
        <w:rPr>
          <w:sz w:val="28"/>
        </w:rPr>
        <w:t>депутатов Милюти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повышения результативности практической реализации местной налоговой политики, обоснованности предоставления режимов льготного налогообложения в Милютинском сельском поселении Милютинского района Ростовской области, в соответствии с Распоряжением Правительства РФ от 08.08.2009 №1123-р и Постановлением Администрации Ростовской области от 23.05.2010 №305, во исполнение постановления Администрации Милютинского сельского поселения «О порядке оценки обоснованности и эффективности налоговых льгот, установленных решениями Собрания депутатов Милютинского сельского поселения»,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СТАНОВЛЯЮ: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результаты оценки обоснованности и эффективности налоговых льгот, установленных решениями Собрания депутатов Милютинского сельского поселения (приложение № 1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Считать утратившим силу постановление №69/1 от 10.08.2021 г.</w:t>
      </w:r>
    </w:p>
    <w:p>
      <w:pPr>
        <w:pStyle w:val="Normal"/>
        <w:ind w:firstLine="708"/>
        <w:jc w:val="both"/>
        <w:rPr/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лютинского сельского поселения                                            С.Ю. Серги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</w:rPr>
        <w:t>к постановлению № 79   от 29.07.2022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сокращения малоэффективных налоговых льгот по местным налогам Администрацией Милютинского сельского поселения было принято постановление  от 21.07.2011 г № 65 «О порядке оценки обоснованности и эффективности налоговых льгот, установленных решениями Собрания депутатов Милютинского сельского поселения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ценка бюджетной и социальной эффективности предоставляемых налоговых льгот проводится в разрезе видов местных налогов в отношени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ждой из предоставленных льгот и по каждой категории получате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На территории Милютинского сельского поселения введены следующие виды налогов, по которым установлены льготы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алог на имущество физических лиц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земельный налог</w:t>
      </w:r>
    </w:p>
    <w:p>
      <w:pPr>
        <w:pStyle w:val="Normal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Решением Собрания депутатов Милютинского сельского поселения от 24.11.2014 г № 77 «О земельном налоге» (в редакции от 02.10.2015 № 105, от 26.10.2016 №14, от 05.12.2018 № 86, от 22.11.2019 №107). на территории Милютинского сельского поселения установлен земельный налог, порядок и сроки его уплаты. Ставки земельного налога установлены в максимальных размерах в соответствии со статьей 394 Налогового кодекса Российской Федерации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информации Межрайонной ИФНС России № 12 по Ростовской области за 2021 год льготы по земельному налогу в соответствии с п.2 ст.387 НК РФ были предоставлены 1349 гражданам на сумму 81 тыс. руб.,</w:t>
      </w:r>
      <w:r>
        <w:rPr>
          <w:i/>
          <w:color w:val="000000"/>
          <w:sz w:val="28"/>
          <w:szCs w:val="28"/>
        </w:rPr>
        <w:t xml:space="preserve"> в том числе </w:t>
      </w:r>
      <w:r>
        <w:rPr>
          <w:i/>
          <w:sz w:val="28"/>
        </w:rPr>
        <w:t>установленные решениями Собрания депутатов Милютинского сельского поселения 105 гражданам на сумму 4 тыс.руб.</w:t>
      </w:r>
    </w:p>
    <w:p>
      <w:pPr>
        <w:pStyle w:val="Normal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граждан, получивших льготу: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валиды, имеющие 3 степень ограничения способности, а также лица, которые имеют 1 и 2 группы;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тераны и инвалиды ВОВ, а также ветераны и инвалиды боевых действий, вдовы (не вступившие в повторный брак) инвалидов и участников Великой Отечественной войны, ветеранов боевых действий;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ие лица, имеющие право на получение социальной поддержки в соответствие с Законом РФ от 15.05.1991 № 1244-1 «О социальной защите граждан, подвергшихся воздействию радиации вследствие катастрофы на Чернобыльской АЭС;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е РФ, являющиеся пенсионерами, назначенными в порядке, установленном пенсионным законодательством РФ а так же 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.</w:t>
      </w:r>
    </w:p>
    <w:p>
      <w:pPr>
        <w:pStyle w:val="Normal"/>
        <w:tabs>
          <w:tab w:val="clear" w:pos="708"/>
          <w:tab w:val="left" w:pos="4056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spacing w:before="150" w:after="15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 так же категории, получающие льготы, установленные</w:t>
      </w:r>
      <w:r>
        <w:rPr>
          <w:i/>
          <w:sz w:val="28"/>
        </w:rPr>
        <w:t xml:space="preserve"> решениями Собрания депутатов Милютинского сельского поселения по земельному налогу: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8"/>
          <w:szCs w:val="28"/>
        </w:rPr>
        <w:t xml:space="preserve">- граждане Российской Федерации, имеющие в составе семьи детей-инвалидов, проживающие на территории Милютинского сельского  поселения; 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8"/>
          <w:szCs w:val="28"/>
        </w:rPr>
        <w:t>- граждане Российской Федерации, проживающие на территории Милютинского сельского  поселения не менее 5 лет, имеющие трех и более несовершеннолетних детей и совместно проживающие с ними, на земельные участки, предоставленные под строительство жилья или ведение личного подсобного хозяйства, расположенных на территории Милютинского сельского  поселения при предоставлении документов подтверждающих право на льготу;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8"/>
          <w:szCs w:val="28"/>
        </w:rPr>
        <w:t>- граждане, проживающие на территории Милютинского  поселения не менее 5 лет,  имеющие усыновленных (удочеренных), а также находящихся под опекой или попечительством детей, при условии воспитания этих детей не менее 3 лет, на земельные участки, предоставленные под строительство жилья или ведение личного подсобного хозяйства, расположенных на территории Милютинского сельского  поселения при предоставлении документов подтверждающих право на льготу.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Решением Собрания депутатов Милютинского сельского поселения от 14.11.2014 № 75 «О налоге на имущество физических лиц» (в редакции от 22.11.2019 г. №108) на территории Милютинского сельского поселения установлен налог на имущество физических лиц, порядок и сроки его уплаты. Ставки по налогу на имущество физических лиц предусмотренные законом Российской Федерации от 09.12.1991г. № 2003-1 «О налогах на имущество физических лиц» установлены максимально. </w:t>
      </w:r>
    </w:p>
    <w:p>
      <w:pPr>
        <w:pStyle w:val="Normal"/>
        <w:spacing w:before="150" w:after="15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нформации Межрайонной ИФНС России № 12 по Ростовской области за 2021 год льготы по налогу на имущество в соответствии с федеральным законодательством были предоставлены 1045 гражданам на сумму 557 тыс. руб. </w:t>
      </w:r>
      <w:r>
        <w:rPr>
          <w:i/>
          <w:color w:val="000000"/>
          <w:sz w:val="28"/>
          <w:szCs w:val="28"/>
        </w:rPr>
        <w:t>в том числе установленные решениями Собрания депутатов Милютинского сельского поселения 5 гражданам на сумму 1 тыс.руб.</w:t>
      </w:r>
    </w:p>
    <w:p>
      <w:pPr>
        <w:pStyle w:val="Normal"/>
        <w:spacing w:before="150" w:after="150"/>
        <w:ind w:firstLine="708"/>
        <w:jc w:val="both"/>
        <w:rPr/>
      </w:pPr>
      <w:r>
        <w:rPr>
          <w:color w:val="000000"/>
          <w:sz w:val="28"/>
          <w:szCs w:val="28"/>
        </w:rPr>
        <w:t xml:space="preserve">Среди граждан, получивших льготу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ерои Советского Союза и Герои Российской Федерации, а также лица, награжденные орденом Славы трех степен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инвалиды I и II групп, инвалиды с дет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а, имеющие право на получение социальной поддержки в соответствии с Законом Российской Федерации от 15 мая 1991 года № 1244-1 "О социальной защите граждан, подвергшихся воздействию радиации вследствие катастрофы на Чернобыльской АЭС", в соответствии с Федеральным законом от 26 ноября 1998 года №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енсионеры, получающие пенсии, назначаемые в порядке, установленном пенсионным законодательством Российской Федерации;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150" w:after="15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 так же категории, получающие льготы, установленные</w:t>
      </w:r>
      <w:r>
        <w:rPr>
          <w:i/>
          <w:sz w:val="28"/>
        </w:rPr>
        <w:t xml:space="preserve"> решениями Собрания депутатов Милютинского сельского поселения по налогу на имущество физических лиц:</w:t>
      </w:r>
    </w:p>
    <w:p>
      <w:pPr>
        <w:pStyle w:val="Normal"/>
        <w:tabs>
          <w:tab w:val="clear" w:pos="708"/>
          <w:tab w:val="left" w:pos="199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е Российской Федерации, проживающие на территории Милютинского сельского поселения, имеющих в составе семьи детей-инвалидов, совместно проживающих с ними. Налоговая льгота предоставляется с учетом положений  пунктов 2-7 статьи 407 главы 32 Налогового кодекса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В соответствии с п. 3 Приложения к постановлению Администрации от 21.07.2011 г № 65 </w:t>
      </w:r>
      <w:r>
        <w:rPr>
          <w:sz w:val="28"/>
        </w:rPr>
        <w:t>«О порядке оценки обоснованности и эффективности налоговых льгот, установленных решениями Собрания депутатов Милютинского сельского поселения»</w:t>
      </w:r>
      <w:r>
        <w:rPr>
          <w:color w:val="000000"/>
          <w:sz w:val="28"/>
          <w:szCs w:val="28"/>
        </w:rPr>
        <w:t xml:space="preserve">, оценка эффективности налоговых льгот и ставок налогов, предоставленных налогоплательщикам из числа социально незащищенных категорий граждан, не производитс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 соответствии с п. 5.1  Приложения к постановлению Администрации от 21.07.2011 № 65 </w:t>
      </w:r>
      <w:r>
        <w:rPr>
          <w:sz w:val="28"/>
        </w:rPr>
        <w:t>«О порядке оценки обоснованности и эффективности налоговых льгот, установленных решениями Собрания депутатов Милютинского сельского поселения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 заработной платы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оздание новых рабочих мест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и (обучение) работни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поддержка работников и членов их семей, неработающих пенсионер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, что предоставление налоговых льгот направлено на повышение уровня жизни населения, а именно: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налоговые льготы, предоставляемые отдельным категориям граждан в виде полного или частичного освобождения от уплаты земельного налога, и налога на имущество физических лиц признаются эффективными и не требующими отмен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огнозом льгот по земельному налогу, в 2022 году объем налоговых льгот, предоставляемых в соответствии с решениями Собрания депутатов Милютинского сельского поселения, физическим лицам сохранится на уровне 2021 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21 году объем налоговых льгот по налогу на имущество физических лиц сохранился на уровне 2020 г.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190" w:leader="none"/>
      </w:tabs>
      <w:autoSpaceDE w:val="false"/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40:00Z</dcterms:created>
  <dc:creator>Buh</dc:creator>
  <dc:description/>
  <cp:keywords/>
  <dc:language>en-US</dc:language>
  <cp:lastModifiedBy>Милютинское сп</cp:lastModifiedBy>
  <cp:lastPrinted>2022-08-10T09:07:00Z</cp:lastPrinted>
  <dcterms:modified xsi:type="dcterms:W3CDTF">2022-08-16T08:56:00Z</dcterms:modified>
  <cp:revision>15</cp:revision>
  <dc:subject/>
  <dc:title>АДМИНИСТРАЦИЯ </dc:title>
</cp:coreProperties>
</file>