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ЮТИНСКИЙ РАЙО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МИЛЮТИНСК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5.12.2020г.                                      №  137/1                           ст. Милют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гнозном плане прива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н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лановый период 2022 и 2023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основании Федерального закона Российской Федерации от 21 декабря 2001 года № 178-ФЗ «О приватизации государственного и муниципального имущества», Областного закона от 18 июля 2002 года № 255-ЗС «О приватизации государственного имущества Ростовской области», Собрание депутатов Милют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рогнозный план приватизации муниципального имущества муниципального образования «Милютинское сельское поселение» на 2021 год и плановый период 2022 и 2023годов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ручить Администрации Милютин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существить продажу согласно прогнозному плану приватизации муниципального имущества на 2021 год и плановый период 2022 и 2023годов, указанного в приложении 2 к настоящему Решению, в порядке и на условиях, определяемым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Приватизацию зданий, строений, которые признаны самостоятельными объектами недвижимости, осуществить одновременно с отчуждением земельных участков, на которых расположены вышеуказанные объ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                                               А.В. Лука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лютин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5.12.2020г.  №137/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ый план приват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Милют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на 2021 год и плановый период 2022 и 2023год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задачами приватизации муниципального имущества муниципального образования «Милютинское сельское поселение» на 2021 год и плановый период 2022 и 2023годов как части формируемой в условиях рыночной экономики системы управления муниципальным имуществом муниципального образования «Милютинское сельское поселение» являютс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иватизация муниципального имущества муниципального образования «Милютинское сельское поселение», которое не обеспечивает выполнение функций и полномочий муниципального райо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доходов бюджета Милютинского сельского посел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принципами формирования Плана приватизации являютс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риентация на привлечение инвестиций в реальный сектор экономик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использование результатов отраслевого сравнительного анализа эффективности работы организаций муниципальной формы собственност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еспечение максимальной бюджетной эффективности приватизации каждого объекта муниципального имущества муниципального образования «Милютинское сельское поселение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указанных задач будет достигаться за счет принятия индивидуальных решений о способе, сроке и начальной цене приватизируемого имущества на основании проведения инвентаризации и независимой оценки имуществ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ланируемые поступления в бюджет Милютинского сельского поселения от приватизации муниципального имущества муниципального образования «Милютинское сельское поселение» предполагается обеспечить за счёт продажи муниципальных объектов недвижимости, иного муниципального имущества на аукционе (конкурсе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основанием приватизации по каждому объекту служили такие критерии, как поступление средств в бюджет Милютинского сельского поселения, потребность в инвестициях, а также утрата необходимости использования объекта по его первоначальному назначению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2021 году предполагается приватизировать 1 объект муниципального имущества казны муниципального образования «Милютин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действия прогнозного плана в перечень имущества, предлагаемого к приватизации в 2021 году и плановый период 2022 и 2023 годов, могут вноситься изменения и дополнения на основании решений Собраний депутатов Милют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муниципального имущества, в отношении которых принято решение об условиях приватизации, но не приватизированные в 2021 году будут реализованы в 2022 год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2-2023 годах на основании предложений Администрации Милютинского сельского поселения, будет дополнительно сформирован состав подлежащего приватизации муниципального имущества муниципального образования «Милютинскн»  и продолжена работа по его приватизации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12.2020г.  №137/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униципального имущества Милютин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ащего приватизации в 2021 год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895096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775"/>
                              <w:gridCol w:w="4819"/>
                              <w:gridCol w:w="1843"/>
                              <w:gridCol w:w="2126"/>
                              <w:gridCol w:w="1931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муниципального имущества, его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нимаемая объектом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дастровая  стоимост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тыс. руб.)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роки приватизации, квартал 2021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ежилое здание (здание столярной мастерской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остовская область, Милютинский район, ст-ца Милютинская, пер. Первомайский, 1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00373,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162.5pt;mso-wrap-distance-left:9pt;mso-wrap-distance-right:0pt;mso-wrap-distance-top:0pt;mso-wrap-distance-bottom:0pt;margin-top:4.35pt;mso-position-vertical-relative:text;margin-left: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775"/>
                        <w:gridCol w:w="4819"/>
                        <w:gridCol w:w="1843"/>
                        <w:gridCol w:w="2126"/>
                        <w:gridCol w:w="1931"/>
                        <w:gridCol w:w="8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именование муниципального имущества, его местонахож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нимаемая объектом площад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дастровая  стоимость объект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(тыс. руб.)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оки приватизации, квартал 2021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ежилое здание (здание столярной мастерской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остовская область, Милютинский район, ст-ца Милютинская, пер. Первомайский, 1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00373,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" w:cs="Trebuchet MS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rebuchet MS" w:hAnsi="Trebuchet MS" w:eastAsia="Times New Roman" w:cs="Trebuchet MS"/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rFonts w:ascii="Trebuchet MS" w:hAnsi="Trebuchet MS" w:eastAsia="Times New Roman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0:00Z</dcterms:created>
  <dc:creator>Buh</dc:creator>
  <dc:description/>
  <cp:keywords/>
  <dc:language>en-US</dc:language>
  <cp:lastModifiedBy>Admin</cp:lastModifiedBy>
  <cp:lastPrinted>2014-12-17T15:14:00Z</cp:lastPrinted>
  <dcterms:modified xsi:type="dcterms:W3CDTF">2022-01-13T11:08:00Z</dcterms:modified>
  <cp:revision>7</cp:revision>
  <dc:subject/>
  <dc:title>РОСТОВСКАЯ ОБЛАСТЬ, МИЛЮТИНСКИЙ РАЙОН</dc:title>
</cp:coreProperties>
</file>