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12.2021г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№  17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3 и 2024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22 год и плановый период 2023 и 2024годов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продажу согласно прогнозному плану приватизации муниципального имущества на 2022 год и плановый период 2023 и 2024годов, указанного в приложении 2 к настоящему Решению, в порядке и на условиях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12.2021г.  №1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22 год и плановый период 2023 и 2024год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23 год и плановый период 2023 и 2024годов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2 году предполагается приватизировать 1 объект муниципального имущества казны муниципального образования «Милют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ействия прогнозного плана в перечень имущества, предлагаемого к приватизации в 2022 году и плановый период 2023 и 2024 годов, могут вноситься изменения и дополнения на основании решений Собраний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муниципального имущества, в отношении которых принято решение об условиях приватизации, но не приватизированные в 2022 году будут реализованы в 2023 год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-2024 годах на основании предложений Администрации Милютинского сельского поселения, будет дополнительно сформирован состав подлежащего приватизации муниципального имущества муниципального образования «Милютинскное сельское поселение»  и продолжена работа по его приватизации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>.12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г.  №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лежащего приватизации в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ая 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 (здание столярной мастерс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-ца Милютинская, пер. Первомайский, 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0373,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62.5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ая 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 (здание столярной мастерско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-ца Милютинская, пер. Первомайский, 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0373,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2:00Z</dcterms:created>
  <dc:creator>Buh</dc:creator>
  <dc:description/>
  <cp:keywords/>
  <dc:language>en-US</dc:language>
  <cp:lastModifiedBy>ГИС ГМП</cp:lastModifiedBy>
  <cp:lastPrinted>2022-02-17T12:06:00Z</cp:lastPrinted>
  <dcterms:modified xsi:type="dcterms:W3CDTF">2022-02-17T09:06:00Z</dcterms:modified>
  <cp:revision>3</cp:revision>
  <dc:subject/>
  <dc:title>РОСТОВСКАЯ ОБЛАСТЬ, МИЛЮТИНСКИЙ РАЙОН</dc:title>
</cp:coreProperties>
</file>