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.12.2022г.                                      № 38 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4 и 2025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22 год и плановый период 2023 и 2024годов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продажу согласно прогнозному плану приватизации муниципального имущества на 2022 год и плановый период 2023 и 2024годов, указанного в приложении 2 к настоящему Решению, в порядке и на условиях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.12.2022г.  №3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23 год и плановый период 2024 и 2025год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23 год и плановый период 2024 и 2025годов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3 году предполагается приватизировать 1 объект муниципального имущества казны муниципального образования «Милют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действия прогнозного плана в перечень имущества, предлагаемого к приватизации в 2023 году и плановый период 2024 и 2025 годов, могут вноситься изменения и дополнения на основании решений Собраний депутатов Милю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муниципального имущества, в отношении которых принято решение об условиях приватизации, но не приватизированные в 2023 году будут реализованы в 2024 год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-2025 годах на основании предложений Администрации Милютинского сельского поселения, будет дополнительно сформирован состав подлежащего приватизации муниципального имущества муниципального образования «Милютинскное сельское поселение»  и продолжена работа по его приватизации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22г.  №3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23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ая 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2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жилое здание (здание столярной мастерск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-ца Милютинская, пер. Первомайский, 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0373,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62.5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ая 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2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жилое здание (здание столярной мастерско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-ца Милютинская, пер. Первомайский, 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0373,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4:00Z</dcterms:created>
  <dc:creator>Buh</dc:creator>
  <dc:description/>
  <cp:keywords/>
  <dc:language>en-US</dc:language>
  <cp:lastModifiedBy>Admin</cp:lastModifiedBy>
  <cp:lastPrinted>2014-12-17T15:14:00Z</cp:lastPrinted>
  <dcterms:modified xsi:type="dcterms:W3CDTF">2023-01-11T08:17:00Z</dcterms:modified>
  <cp:revision>6</cp:revision>
  <dc:subject/>
  <dc:title>РОСТОВСКАЯ ОБЛАСТЬ, МИЛЮТИНСКИЙ РАЙОН</dc:title>
</cp:coreProperties>
</file>