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директора МБУК «Кузнецовский СДК» за период с 1 января 2021 г. по 31 декабря 2021 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40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2111"/>
        <w:gridCol w:w="1843"/>
        <w:gridCol w:w="898"/>
        <w:gridCol w:w="945"/>
        <w:gridCol w:w="2126"/>
        <w:gridCol w:w="851"/>
        <w:gridCol w:w="850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57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умакова Л.Г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размещения гаражей и автостоянок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личного подсобного хозяйства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Общая совместн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Общая долевая (1/4)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5)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6)Общая долевая (1/4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7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99803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)Общая совместная (1/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бщая долевая (1/4)</w:t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rPr/>
            </w:pPr>
            <w:r>
              <w:rPr>
                <w:sz w:val="18"/>
                <w:szCs w:val="18"/>
              </w:rPr>
              <w:t>3) Общая долевая (1/4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4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фан 21480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393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left="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left="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9,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680" w:right="680" w:gutter="0" w:header="0" w:top="459" w:footer="0" w:bottom="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6:25:00Z</dcterms:created>
  <dc:creator>Вячеслав Александрович Зайцев</dc:creator>
  <dc:description/>
  <cp:keywords/>
  <dc:language>en-US</dc:language>
  <cp:lastModifiedBy>Priemnaya</cp:lastModifiedBy>
  <cp:lastPrinted>2019-04-24T15:22:00Z</cp:lastPrinted>
  <dcterms:modified xsi:type="dcterms:W3CDTF">2023-03-28T06:48:00Z</dcterms:modified>
  <cp:revision>3</cp:revision>
  <dc:subject/>
  <dc:title>Сведения</dc:title>
</cp:coreProperties>
</file>