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8.2023  г.                                 № 57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илютинского сельского поселения №30 от 25.10.2022г.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15,  главой 31 Налогового кодекса Российской Федерации, Областным законом от 28 дек. 2005 № 436-ЗС «О местном самоуправлении в Ростовской области», руководствуясь  Уставом муниципального образования «Милютинское сельское поселение» Собрание депутатов Милю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1. Пункт 4 Решения Собрания депутатов в Милютинского сельского поселения №30 от 25.10.2022г. «О земельном налоге» дополнить следующим: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)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»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ункт 5 Решения Собрания депутатов в Милютинского сельского поселения №30 от 25.10.2022г. «О земельном налоге» дополнить следующим: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3) для применения налоговой льготы налогоплательщик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имеющие право на налоговую льготу, указанные в подпункте 5 пункта 4 в соответствии с Налоговым кодексом Российской Федерации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публикования и распространяется на правоотношения, возникшие с 01.01.2023 г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</w:rPr>
        <w:t xml:space="preserve">Глава Милютинского сельского поселения                                    А.В. Лукашов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2:00Z</dcterms:created>
  <dc:creator>User</dc:creator>
  <dc:description/>
  <cp:keywords/>
  <dc:language>en-US</dc:language>
  <cp:lastModifiedBy>Glavbuh</cp:lastModifiedBy>
  <cp:lastPrinted>2023-08-31T12:15:00Z</cp:lastPrinted>
  <dcterms:modified xsi:type="dcterms:W3CDTF">2023-08-31T09:17:00Z</dcterms:modified>
  <cp:revision>24</cp:revision>
  <dc:subject/>
  <dc:title>РОССИЙСКАЯ ФЕДЕРАЦИЯ</dc:title>
</cp:coreProperties>
</file>