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6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9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3.12.2022г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3.12.2022г № 35 «О бюджете Милютинского сельского поселения Милютинского района на 2023 год и на плановый период 2024 и 2025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в пункте 1 цифру «18 303,4» заменить цифрой «18 308,6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8 769,5» заменить цифрой «18774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3 год в сумме 554,7 тыс.рублей, на 2024 год в сумме 600,0тыс. рублей, на 2025 год в сумме 600,0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бюджета Милютинского сельского поселения Милютинского района на 2023 год и на плановый период 2024 и 2025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Милютинского сельского поселения Милютинского на 2023 год и на плановый период 2024 и 2025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4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 приложению 3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5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на 2023 год и на плановый период 2024 и 2025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6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3 год и на плановый период 2024 и 2025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8. Приложение 11 к Решению «О бюджете Милютинского сельского поселения Милютинского района на 2023 год и на плановый период 2024 и 2025 годов»</w:t>
      </w:r>
      <w:r>
        <w:rPr/>
        <w:t xml:space="preserve"> </w:t>
      </w:r>
      <w:r>
        <w:rPr>
          <w:iCs/>
          <w:sz w:val="28"/>
          <w:szCs w:val="28"/>
        </w:rPr>
        <w:t xml:space="preserve">изложить в редакции согласно  приложению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Glavbuh</cp:lastModifiedBy>
  <cp:lastPrinted>2023-11-10T12:46:00Z</cp:lastPrinted>
  <dcterms:modified xsi:type="dcterms:W3CDTF">2023-11-10T10:29:00Z</dcterms:modified>
  <cp:revision>66</cp:revision>
  <dc:subject/>
  <dc:title>Пояснительная записка к Решению Собрания депутатов Милютинского сельского поселения от 15</dc:title>
</cp:coreProperties>
</file>