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64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.11.2023 г.                                                                               ст. Милютинск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от 23.12.2022г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6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РЕШИЛО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3.12.2022г № 35 «О бюджете Милютинского сельского поселения Милютинского района на 2023 год и на плановый период 2024 и 2025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/>
      </w:pPr>
      <w:r>
        <w:rPr>
          <w:sz w:val="28"/>
          <w:szCs w:val="28"/>
        </w:rPr>
        <w:t>в пункте 1 цифру «18 308,6» заменить цифрой «18 398,6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18 774,7» заменить цифрой «18 864,7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е 1 «Объем поступлений доходов бюджета Милютинского сельского поселения Милютинского района на 2023 год и на плановый период 2024 и 2025 годов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Милютинского сельского поселения Милютинского на 2023 год и на плановый период 2024 и 2025 годов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4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 приложению 3 к настоящему Решению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5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на 2023 год и на плановый период 2024 и 2025 годов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6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</w:t>
      </w:r>
      <w:r>
        <w:rPr>
          <w:sz w:val="28"/>
          <w:szCs w:val="28"/>
        </w:rPr>
        <w:t xml:space="preserve"> поселения Милютинского района  2023 год и на плановый период 2024 и 2025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 приложению 5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2:00Z</dcterms:created>
  <dc:creator>User</dc:creator>
  <dc:description/>
  <cp:keywords/>
  <dc:language>en-US</dc:language>
  <cp:lastModifiedBy>Glavbuh</cp:lastModifiedBy>
  <cp:lastPrinted>2023-11-26T19:35:00Z</cp:lastPrinted>
  <dcterms:modified xsi:type="dcterms:W3CDTF">2023-11-27T08:55:00Z</dcterms:modified>
  <cp:revision>70</cp:revision>
  <dc:subject/>
  <dc:title>Пояснительная записка к Решению Собрания депутатов Милютинского сельского поселения от 15</dc:title>
</cp:coreProperties>
</file>