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Ю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ЮТ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748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12.2023 г.                                    № 65                               ст. Милютинская</w:t>
      </w:r>
    </w:p>
    <w:p>
      <w:pPr>
        <w:pStyle w:val="Normal"/>
        <w:tabs>
          <w:tab w:val="clear" w:pos="708"/>
          <w:tab w:val="left" w:pos="3824" w:leader="none"/>
        </w:tabs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б утверждении тарифа на услуги</w:t>
      </w:r>
    </w:p>
    <w:p>
      <w:pPr>
        <w:pStyle w:val="Normal"/>
        <w:ind w:first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 выкачке и вывозу жидких бытовых</w:t>
      </w:r>
    </w:p>
    <w:p>
      <w:pPr>
        <w:pStyle w:val="Normal"/>
        <w:ind w:first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ходов  МУП «Чистая станица»</w:t>
      </w:r>
    </w:p>
    <w:p>
      <w:pPr>
        <w:pStyle w:val="Normal"/>
        <w:tabs>
          <w:tab w:val="clear" w:pos="708"/>
          <w:tab w:val="left" w:pos="3824" w:leader="none"/>
        </w:tabs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en-US" w:bidi="en-US"/>
        </w:rPr>
        <w:t>1.Утвердить тариф на услуги по выкачке и вывозу жидких бытовых отходов для населения и организаций,  оказываемые МУП «Чистая станица» в размере 611 руб. за 1 куб.м на расстоянии до 50 км. Вывоз жидких бытовых отходов на расстояние более 50 км оплата увеличивается из расчета 32 рублей 1 км пробега.  (Приложение №1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en-US" w:bidi="en-US"/>
        </w:rPr>
        <w:t>2.Решение 50 от 27.06.2023 г. «Об утверждении тарифа на услуги по выкачке и вывозу жидких бытовых отходов, оказываемые МУП «Чистая станица» считать утратившим силу с 01 января   2024 г.</w:t>
      </w:r>
    </w:p>
    <w:p>
      <w:pPr>
        <w:pStyle w:val="Normal"/>
        <w:ind w:first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Настоящее Решение вступает в силу с 01 января 2024 г.</w:t>
      </w:r>
    </w:p>
    <w:p>
      <w:pPr>
        <w:pStyle w:val="Normal"/>
        <w:ind w:firstLine="708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382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лютинского сельского поселения                                      А.В. Лукашов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Милютинского сельского поселения № 65 от 19.12.2023 г.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  Расчет тарифа</w:t>
      </w:r>
    </w:p>
    <w:p>
      <w:pPr>
        <w:pStyle w:val="Normal"/>
        <w:tabs>
          <w:tab w:val="clear" w:pos="708"/>
          <w:tab w:val="left" w:pos="2148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выкачку и транспортировку жидких бытовых отходов МУП «Чистая станица»</w:t>
      </w:r>
    </w:p>
    <w:p>
      <w:pPr>
        <w:pStyle w:val="Normal"/>
        <w:tabs>
          <w:tab w:val="clear" w:pos="708"/>
          <w:tab w:val="left" w:pos="2148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15.01.2024 год автомобилем КО-505 КАМАЗ объем 10м3 на расстояние 50 км.</w:t>
      </w:r>
    </w:p>
    <w:p>
      <w:pPr>
        <w:pStyle w:val="Normal"/>
        <w:tabs>
          <w:tab w:val="clear" w:pos="708"/>
          <w:tab w:val="left" w:pos="2148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Затраты на оплату труда производственных рабочих (водитель, рабочий) 806 руб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41 370 руб. х 12мес.:1970час/год =252 руб. час. х 3ч12 мин.=  </w:t>
      </w:r>
      <w:r>
        <w:rPr>
          <w:rFonts w:eastAsia="Calibri"/>
          <w:b/>
          <w:lang w:eastAsia="en-US"/>
        </w:rPr>
        <w:t>806</w:t>
      </w:r>
      <w:r>
        <w:rPr>
          <w:rFonts w:eastAsia="Calibri"/>
          <w:lang w:eastAsia="en-US"/>
        </w:rPr>
        <w:t xml:space="preserve"> руб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К расчету прилагается штатное расписание на 2024 год)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Начисления на зарплату 30,5%                                         246 руб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Стоимость ГСМ                                                                    2768 руб.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. ч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дизельное топливо, 36,4л. х 61 руб.00коп. за 1 л. =           2 220 руб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бег 100км х 0,34л/1км = 34л. +  Налив, слив 2,4л</w:t>
      </w:r>
    </w:p>
    <w:p>
      <w:pPr>
        <w:pStyle w:val="Normal"/>
        <w:tabs>
          <w:tab w:val="clear" w:pos="708"/>
          <w:tab w:val="left" w:pos="5676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Масла 36,4л.д/т. х 0,04=1,5л. х 365 руб./1л.</w:t>
        <w:tab/>
        <w:t>548 руб.</w:t>
      </w:r>
    </w:p>
    <w:p>
      <w:pPr>
        <w:pStyle w:val="Normal"/>
        <w:tabs>
          <w:tab w:val="clear" w:pos="708"/>
          <w:tab w:val="left" w:pos="5676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Затраты на ремонт и техническое обслуживание         416 руб.</w:t>
      </w:r>
    </w:p>
    <w:p>
      <w:pPr>
        <w:pStyle w:val="Normal"/>
        <w:tabs>
          <w:tab w:val="clear" w:pos="708"/>
          <w:tab w:val="left" w:pos="5676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\ЕТО, ТО-1,ТО-2,ЗР\</w:t>
      </w:r>
    </w:p>
    <w:p>
      <w:pPr>
        <w:pStyle w:val="Normal"/>
        <w:tabs>
          <w:tab w:val="clear" w:pos="708"/>
          <w:tab w:val="left" w:pos="5676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Стоимость приема сточных вод                                      807 руб.</w:t>
      </w:r>
    </w:p>
    <w:p>
      <w:pPr>
        <w:pStyle w:val="Normal"/>
        <w:tabs>
          <w:tab w:val="clear" w:pos="708"/>
          <w:tab w:val="left" w:pos="5676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копия договора на прием сточных вод №  1/20  от 09.01.2020г. прилагается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6. Общехозяйственные затраты                                           614 руб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/заработная плата АУП, электроэнергия, уголь,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пьютерные программы\                 </w:t>
      </w:r>
    </w:p>
    <w:p>
      <w:pPr>
        <w:pStyle w:val="Normal"/>
        <w:tabs>
          <w:tab w:val="clear" w:pos="708"/>
          <w:tab w:val="left" w:pos="6336" w:leader="none"/>
        </w:tabs>
        <w:spacing w:lineRule="auto" w:line="276" w:before="0" w:after="200"/>
        <w:rPr/>
      </w:pPr>
      <w:r>
        <w:rPr>
          <w:rFonts w:eastAsia="Calibri"/>
          <w:lang w:eastAsia="en-US"/>
        </w:rPr>
        <w:t>7.</w:t>
      </w:r>
      <w:r>
        <w:rPr>
          <w:rFonts w:eastAsia="Calibri"/>
          <w:b/>
          <w:lang w:eastAsia="en-US"/>
        </w:rPr>
        <w:t xml:space="preserve"> Рентабельность (4%)                                                            453 руб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Всего себестоимость 10м3 ЖБО                                         6 110 руб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Тариф на вывоз 1м3 ЖБО                                                   611 руб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Вывоз ЖБО на расстояние более 50 км.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оплата увеличивается из расчета 32 рублей за 1 км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тарифа произведен на основе следующих нормативных документо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Нормы расхода жидкого топлива для машин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Госстроя России от 10.02.1999г.№6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Типовые нормы времени на работы по механизированной уборке и санитарному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ржанию населенных пунктов, утвержденному Госкомитетом СССР по труду и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ым вопросам – Постановление №400\23-34 от 11.10.1986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 расчета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т. Милютинская - ст. Селивановская – 38 км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т. Селивановская - ст. Милютинская-38 км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:76 км*32=2 432 + 6 110=8 542*10%=854 руб/м3</w:t>
      </w:r>
    </w:p>
    <w:p>
      <w:pPr>
        <w:pStyle w:val="ConsPlusTitle"/>
        <w:widowControl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90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5:00Z</dcterms:created>
  <dc:creator>ConsultantPlus</dc:creator>
  <dc:description/>
  <cp:keywords/>
  <dc:language>en-US</dc:language>
  <cp:lastModifiedBy>Glavbuh</cp:lastModifiedBy>
  <cp:lastPrinted>2023-12-19T10:13:00Z</cp:lastPrinted>
  <dcterms:modified xsi:type="dcterms:W3CDTF">2023-12-19T07:13:00Z</dcterms:modified>
  <cp:revision>13</cp:revision>
  <dc:subject/>
  <dc:title>Ростовская область</dc:title>
</cp:coreProperties>
</file>