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МИЛЮТИНСКИЙ РАЙОН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брание депутатов Милютин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  № 67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9.12.2023 г.                                                                               ст. Милюти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 внесении изменений в Решение от 23.12.2022г № 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бюджете Милют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лютинского района на 2023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 плановый период 2024 и 2025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решение постоянной комиссии по бюджету, налогам, муниципальной собственности, Собрание депутатов Милютинского сельского посел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031" w:leader="none"/>
          <w:tab w:val="left" w:pos="669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ab/>
        <w:t>РЕШИЛО:</w:t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нести в Решение от  23.12.2022г № 35 «О бюджете Милютинского сельского поселения Милютинского района на 2023 год и на плановый период 2024 и 2025 годов»  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В статье 1</w:t>
      </w:r>
    </w:p>
    <w:p>
      <w:pPr>
        <w:pStyle w:val="Normal"/>
        <w:suppressAutoHyphens w:val="true"/>
        <w:spacing w:lineRule="exact" w:line="60" w:before="24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в части 1:</w:t>
      </w:r>
    </w:p>
    <w:p>
      <w:pPr>
        <w:pStyle w:val="Normal"/>
        <w:suppressAutoHyphens w:val="true"/>
        <w:spacing w:lineRule="exact" w:line="60" w:before="240" w:after="120"/>
        <w:ind w:firstLine="720"/>
        <w:jc w:val="both"/>
        <w:rPr/>
      </w:pPr>
      <w:r>
        <w:rPr>
          <w:sz w:val="28"/>
          <w:szCs w:val="28"/>
        </w:rPr>
        <w:t>в пункте 1 цифру «18 398,6» заменить цифрой «18 898,6»</w:t>
      </w:r>
    </w:p>
    <w:p>
      <w:pPr>
        <w:pStyle w:val="Normal"/>
        <w:tabs>
          <w:tab w:val="clear" w:pos="708"/>
          <w:tab w:val="left" w:pos="8610" w:leader="none"/>
        </w:tabs>
        <w:suppressAutoHyphens w:val="true"/>
        <w:spacing w:lineRule="exact" w:line="60" w:before="24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ункте 2 цифру «18 864,7» заменить цифрой «19 364,7»</w:t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Дополнить статью 4 следующим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5. Утвердить общий объем межбюджетных трансфертов, предоставляемых другим бюджетам бюджетной системы Российской Федерации на 2023 год в сумме 13,5 тыс. рублей, на 2024 год 249,6 тыс. рубле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межбюджетные трансферты бюджету Милютинского района на 2023 год  в сумме 13,5 тыс. рублей, из них  иные межбюджетные трансферты в сумме 13,5 тыс. рублей; межбюджетные трансферты бюджету Милютинского района на 2024 год  в сумме 249,6 тыс. рублей, из них  иные межбюджетные трансферты в сумме 249,6 тыс.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распределение иных межбюджетных трансфертов бюджету Милютинского района за счет средств, предоставляемых из местного бюджета на 2023 год и на плановый период 2024 и 2025 годов согласно приложению №13 к настоящему решению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Приложение 1 «Объем поступлений доходов бюджета Милютинского сельского поселения Милютинского района на 2023 год и на плановый период 2024 и 2025 годов» изложить в редакции согласно приложению 1 к настоящему Решени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риложение 2 «Источники финансирования дефицита бюджета Милютинского сельского поселения Милютинского на 2023 год и на плановый период 2024 и 2025 годов» изложить в редакции согласно приложению 2 к настоящему Решению;</w:t>
      </w:r>
    </w:p>
    <w:p>
      <w:pPr>
        <w:pStyle w:val="ConsTitle"/>
        <w:ind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5. Приложение 4  «</w:t>
      </w:r>
      <w:r>
        <w:rPr>
          <w:rFonts w:cs="Times New Roman" w:ascii="Times New Roman" w:hAnsi="Times New Roman"/>
          <w:b w:val="false"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Милютинского сельского поселения Милютинского района и непрограммным направлениям деятельности), группам и подгруппам видов расходов классификации расходов бюджета на 2023 год и на плановый период 2024 и 2025 годов» изложить в редакции согласно  приложению 3 к настоящему Решению;</w:t>
      </w:r>
    </w:p>
    <w:p>
      <w:pPr>
        <w:pStyle w:val="ConsTitle"/>
        <w:ind w:right="0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6. Приложение 5 «Ведомственная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структур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а расходов бюджета Милютинского сельского поселения Милютинского на 2023 год и на плановый период 2024 и 2025 годов» изложить в редакции согласно  приложению 4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. Приложение 6 «</w:t>
      </w:r>
      <w:r>
        <w:rPr>
          <w:iCs/>
          <w:sz w:val="28"/>
          <w:szCs w:val="28"/>
        </w:rPr>
        <w:t>Распределение бюджетных ассигнований по целевым статьям (муниципальным программам Милютинского сельского поселения</w:t>
      </w:r>
      <w:r>
        <w:rPr>
          <w:sz w:val="28"/>
          <w:szCs w:val="28"/>
        </w:rPr>
        <w:t xml:space="preserve"> Милютинского района</w:t>
      </w:r>
      <w:r>
        <w:rPr>
          <w:iCs/>
          <w:sz w:val="28"/>
          <w:szCs w:val="28"/>
        </w:rPr>
        <w:t xml:space="preserve"> и непрограммным направлениям деятельности), группам и подгруппам видов расходов, разделам, подразделам классификации расходов бюджетов н</w:t>
      </w:r>
      <w:r>
        <w:rPr>
          <w:sz w:val="28"/>
          <w:szCs w:val="28"/>
        </w:rPr>
        <w:t xml:space="preserve"> поселения Милютинского района  2023 год и на плановый период 2024 и 2025 годов</w:t>
      </w:r>
      <w:r>
        <w:rPr>
          <w:iCs/>
          <w:sz w:val="28"/>
          <w:szCs w:val="28"/>
        </w:rPr>
        <w:t xml:space="preserve">» </w:t>
      </w:r>
      <w:r>
        <w:rPr>
          <w:sz w:val="28"/>
          <w:szCs w:val="28"/>
        </w:rPr>
        <w:t xml:space="preserve">изложить в редакции согласно  приложению 5 к настоящему Решению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8. Приложение 13 «Распределение иных межбюджетных трансфертов бюджету Милютинского сельского поселения за счет средств, предоставляемых из местного бюджета,  на 2023 год и плановый период 2024 и 2025 годов» изложить в редакции согласно  приложению 6 к настоящему Решению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9. Настоящее Решение вступает в силу с момента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едседатель собрания депутатов -   </w:t>
      </w:r>
    </w:p>
    <w:p>
      <w:pPr>
        <w:pStyle w:val="Normal"/>
        <w:rPr/>
      </w:pPr>
      <w:r>
        <w:rPr>
          <w:sz w:val="28"/>
          <w:szCs w:val="28"/>
        </w:rPr>
        <w:t xml:space="preserve">глава Милютинского сельского поселения                                  А.В. Лукашов                       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76" w:hanging="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54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2899041A1E022FD608256F7E2705920B71C001482963471634E41CBF24815B8BF9D26833BA6A3AE5D92BP0V5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8:24:00Z</dcterms:created>
  <dc:creator>User</dc:creator>
  <dc:description/>
  <cp:keywords/>
  <dc:language>en-US</dc:language>
  <cp:lastModifiedBy>Glavbuh</cp:lastModifiedBy>
  <cp:lastPrinted>2023-11-10T12:46:00Z</cp:lastPrinted>
  <dcterms:modified xsi:type="dcterms:W3CDTF">2023-12-19T08:58:00Z</dcterms:modified>
  <cp:revision>3</cp:revision>
  <dc:subject/>
  <dc:title>Пояснительная записка к Решению Собрания депутатов Милютинского сельского поселения от 15</dc:title>
</cp:coreProperties>
</file>