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г.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Милютинского сельского поселения Милют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24 год и на плановый период 2025 и 2026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48 33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49 67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5 года в сумме      1 335,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335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4 -2026 годов, определё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5 год в сумме 18 000,0 тыс. рублей и на 2026 год в сумме 17 94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5 год в сумме 18 000,0 тыс. рублей и на 2026 год в сумме 17 940,0 тыс. рублей, в том числе условно-утвержденные расходы в 2025 году – 421,0 тыс. рублей в 2026 году – 836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6 года в сумме 1335,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7 года в сумме 1335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5 год в сумме 0 тыс. рублей и на 2026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5 год в сумме 0 тыс. рублей и на 2026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24 год и на плановый период 2025 и 2026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4 год и на плановый период 2025 и 2026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резервный фонд в бюджете Милютинского сельского поселения Милютинского района 2024 год и на плановый период 2025 и 2026 годов в размере </w:t>
      </w:r>
      <w:r>
        <w:rPr>
          <w:color w:val="000000"/>
          <w:sz w:val="30"/>
          <w:szCs w:val="30"/>
          <w:shd w:fill="FFFFFF" w:val="clear"/>
        </w:rPr>
        <w:t xml:space="preserve"> не превышающем 3-х процентов от  утверждённого общего объёма расходов»</w:t>
      </w:r>
      <w:r>
        <w:rPr>
          <w:sz w:val="28"/>
          <w:szCs w:val="28"/>
        </w:rPr>
        <w:t>, 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твердить условно утвержденные расходы на 2025 -2026 годы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Бюджетные ассигнования бюджета Милютинского сельского поселения Милютинского райо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4 год в сумме 575,8 тыс. рублей, на 2025 год в сумме 598,8 тыс. рублей, на 2026 год в сумме 622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 согласно 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4 год и на плановый период 2025 и 2026 годов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 по целевым статьям (муниципальным программам Милютинского сельского поселения, и непрограммным направлениям деятельности), группам видов расходов, разделам, подразделам классификации расходов  бюджета Милютинского сельского поселения Милютинского района на 2024 год и на плановый период 2025 и 2026 годов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Arial"/>
          <w:sz w:val="28"/>
          <w:szCs w:val="28"/>
        </w:rPr>
        <w:t>Статья 4</w:t>
      </w:r>
      <w:r>
        <w:rPr/>
        <w:t xml:space="preserve">.  </w:t>
      </w:r>
      <w:r>
        <w:rPr>
          <w:b/>
          <w:sz w:val="28"/>
          <w:szCs w:val="28"/>
        </w:rPr>
        <w:t>Учесть в составе  расходов   бюджета   Милютинского сельского</w:t>
      </w:r>
      <w:r>
        <w:rPr>
          <w:b/>
          <w:sz w:val="28"/>
        </w:rPr>
        <w:t xml:space="preserve">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24 году и в  плановом периоде 2025 и 2026 годов,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24 году и в </w:t>
      </w:r>
      <w:r>
        <w:rPr>
          <w:sz w:val="28"/>
          <w:szCs w:val="28"/>
        </w:rPr>
        <w:t xml:space="preserve"> плановом периоде 2025 и 2026 годов, согласно приложению 8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10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межбюджетных трансфертов, предоставляемых другим бюджетам бюджетной системы Российской Федерации на 2024 год 249,6 тыс. рублей, на 2025 год – 0,0 тыс.руб., на 2026 год – 0,0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межбюджетные трансферты бюджету Милютинского района на 2024 год в сумме 249,6 тыс. рублей, из них  иные межбюджетные трансферты в сумме 249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у Милютинского района за счет средств, предоставляемых из местного бюджета на 2024 год и на плановый период 2025 и 2026 годов согласно приложению №1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sz w:val="28"/>
          <w:szCs w:val="28"/>
        </w:rPr>
        <w:t>1.1. Размеры должностных окладов лиц, замещающих муниципальные должности Милютинского сельского поселения Милютинского района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органов местного самоуправления Милютинского сельского поселения Милютинского района  индексируются с 1 октября 2024 года на 4,5 процента, с 1 октября 2025 года на 4,0 процента, с 1 октября 2026 года 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использования бюджетных ассигнований на обеспечение деятельности муниципальных учреждений Милютинского сельского поселения </w:t>
      </w:r>
      <w:r>
        <w:rPr>
          <w:rFonts w:cs="Arial"/>
          <w:b/>
          <w:sz w:val="28"/>
          <w:szCs w:val="28"/>
        </w:rPr>
        <w:t>Милют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руководителей, специалистов и служащих, ставок заработной платы рабочих муниципальных учреждений Милютинского сельского поселения Милютинского района 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рограмма муниципальных внутренних заимствований </w:t>
      </w:r>
      <w:r>
        <w:rPr>
          <w:rFonts w:cs="Arial"/>
          <w:b/>
          <w:sz w:val="28"/>
          <w:szCs w:val="28"/>
        </w:rPr>
        <w:t>Милютинского сельского поселения Милю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Fonts w:cs="Arial"/>
          <w:sz w:val="28"/>
          <w:szCs w:val="28"/>
        </w:rPr>
        <w:t xml:space="preserve">Милютинского сельского поселения Милютинского района </w:t>
      </w:r>
      <w:r>
        <w:rPr>
          <w:sz w:val="28"/>
          <w:szCs w:val="28"/>
        </w:rPr>
        <w:t xml:space="preserve">на 2024 год и на </w:t>
      </w:r>
      <w:r>
        <w:rPr>
          <w:iCs/>
          <w:sz w:val="28"/>
          <w:szCs w:val="28"/>
        </w:rPr>
        <w:t xml:space="preserve">плановый период 2025 и 2026 годов </w:t>
      </w:r>
      <w:r>
        <w:rPr>
          <w:sz w:val="28"/>
          <w:szCs w:val="28"/>
        </w:rPr>
        <w:t>согласно приложению 1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вправе привлекать заемные средства в соответствии с Программой муниципальных внутренних заимствований Милютинского сельского поселения Милютинского района на 2024 год и на плановый период 2025 и 2026 годов с учетом верхнего предела муниципального внутреннего долга </w:t>
      </w:r>
      <w:r>
        <w:rPr>
          <w:rFonts w:cs="Arial"/>
          <w:sz w:val="28"/>
          <w:szCs w:val="28"/>
        </w:rPr>
        <w:t>Милютинского сельского поселения Милютинского района</w:t>
      </w:r>
      <w:r>
        <w:rPr>
          <w:iCs/>
          <w:sz w:val="28"/>
          <w:szCs w:val="28"/>
        </w:rPr>
        <w:t xml:space="preserve"> на 1 января 2024 года, 1 января 2025 года и 1 января 2026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татья 9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с органами федерального казначе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. Закрепить ф</w:t>
      </w:r>
      <w:r>
        <w:rPr>
          <w:bCs/>
          <w:sz w:val="28"/>
          <w:szCs w:val="28"/>
        </w:rPr>
        <w:t xml:space="preserve">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0. </w:t>
      </w:r>
      <w:r>
        <w:rPr>
          <w:b/>
          <w:iCs/>
          <w:sz w:val="28"/>
          <w:szCs w:val="28"/>
        </w:rPr>
        <w:t xml:space="preserve">Особенности исполнения бюджета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 в 2024 году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Решением Собрания депутатов Милютинского сельского поселения от 29 апреля 2020 года № 125 «О бюджетном процессе в Милютинском сельском поселении», что основанием для внесения в 2024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у изменений в показатели сводной бюджетной росписи бюджета Милютинского сельского поселения Милютинского район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Гордиенко</dc:creator>
  <dc:description/>
  <cp:keywords/>
  <dc:language>en-US</dc:language>
  <cp:lastModifiedBy>Glavbuh</cp:lastModifiedBy>
  <cp:lastPrinted>2023-12-25T15:23:00Z</cp:lastPrinted>
  <dcterms:modified xsi:type="dcterms:W3CDTF">2023-12-25T12:24:00Z</dcterms:modified>
  <cp:revision>66</cp:revision>
  <dc:subject/>
  <dc:title>ПРОЕКТ</dc:title>
</cp:coreProperties>
</file>