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ЛЮТ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ОГО РАЙОНА РОС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0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.12.2022 г.                                                                                  ст.  Милютин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б источниках наруж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тивопожарно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целей пожаротушения, расположен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территории Милютинского сельского поселения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 исполнение Федерального закона от 21 декабря 1994 г. № 69-ФЗ «О пожарной безопасности», Федеральным законом от 22.07.2008 № 123-ФЗ «Технический регламент о требованиях пожарной безопасности», пункта 75 Правил противопожарного режима в Российской Федерации, утвержденных постановлением Правительства Российской Федерации от 16.09.2020 №1479 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создания условий для забора в любое время года воды из источников наружного водоснабж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Утвердить Переч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точников наружного противопожарного водоснабжения для целей пожаротушения, расположенных на территории Милютинского сельского поселения, 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2. Утвердить Правила учета и провер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точников наружного противопожарного водоснабжения для целей пожаротушения, расположенных на территории Милютинского сельского поселени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его официального обнародования и размещения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лю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А. Межен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Милют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12.2022г. №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>источников наружного водоснабжения и мест для забора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>в целях пожаротушения в любое время года из источников наружного водоснабжения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99"/>
        <w:gridCol w:w="1701"/>
        <w:gridCol w:w="3686"/>
        <w:gridCol w:w="3118"/>
      </w:tblGrid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водоисточников, устройст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источников, устройст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ружений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а водоисточников, устройств и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адреса собственников водоисточ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 и сооружений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Комсомольская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лютинский РДК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Старокузнецов, АЗС №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ЗС №101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Образцов,ул.Студенческая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Морозовского МАПТ 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 Октябрьская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вермаг «Украина»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Юдин, ОАО «Агропромсн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«Агропромснаб»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Милютинская,ул.Гагарина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лютинская ЦРБ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Павших Героев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Павших Героев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 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Октябрьская (стар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Образ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бразцов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Образ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бразцовая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Образ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бразцовая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Образ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Образцовая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Образ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туденческ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Индустриальная 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Первый Торговый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Индустриальная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Индустриальная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 3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Третий Торговый, 8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Первый Торговый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Первый Торговый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Оборонный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ечение ул. Заречная и ул. Индустри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омоносова,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динская,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динская,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олжская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динская,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динская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динск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. Ю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Юдинская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н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 Северная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ул. Гагарина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пер. Вос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Милютинская, ул.Др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 Ю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-сто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Милютинская, пер.Абрикосовый (ПЧ-6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Ю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 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Павших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Старокузнецов, ул.Хле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Милютинская, ул. Комсомольская , р.Гнил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Юдин, ул. Черёмушки, 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Агропролетарский, р.Гнилая (плоти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Старокузнецов, ул.Центральная, р.Гнилая (мо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 Широкий Лог, р.Гнил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й п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.Терновой, р.Гнилая (мо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ПАТП Милютинского района, ст. Милюти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Милют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0.12.2022г. №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Cs/>
          <w:color w:val="3F3F3F"/>
          <w:sz w:val="28"/>
          <w:szCs w:val="28"/>
        </w:rPr>
        <w:t>учёта и проверки наружного водоснабжения и мест для забора воды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Cs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F3F3F"/>
          <w:sz w:val="28"/>
          <w:szCs w:val="28"/>
        </w:rPr>
        <w:t>в целях пожаротушения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3F3F3F"/>
          <w:sz w:val="28"/>
          <w:szCs w:val="28"/>
        </w:rPr>
        <w:t>Милют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3F3F3F"/>
          <w:sz w:val="28"/>
          <w:szCs w:val="28"/>
        </w:rPr>
      </w:pPr>
      <w:r>
        <w:rPr>
          <w:rFonts w:cs="Times New Roman" w:ascii="Times New Roman" w:hAnsi="Times New Roman"/>
          <w:bCs/>
          <w:color w:val="3F3F3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действуют на всей территории Милютинского сельского поселения и обязательны для исполнения в любое время года организациями водопроводно–канализационного хозяйства, обслуживающими населённые пункты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2. К источникам противопожарного водоснабжени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3. Ответственность за состояние источников противопожарного водоснабжения и установку указателей несёт Администрация Милютинского сельского поселения или абонент, в ведении которого они находятся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очным учётом всех источников наружного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ет и порядок проверки источников противопожарного водоснабжения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 Администрация Милютинского сельского поселения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ожарной службой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2. С целью учета всех источников противопожарного водоснабжения, Администрация Милютинского сельского поселения и абоненты совместно с Государственной 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4. При проверке пожарного гидранта проверяется: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личие на видном месте указателя установленного образца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зможность беспрепятственного подъезда к пожарному гидранту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пень заполнения водой и возможность его заполнения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ерметичность задвижек (при наличии)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ерметичность и смазка резьбового соединения и стояка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ботоспособность сливного устройства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личие крышки гидранта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5. При проверке пожарного водоема проверяется: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spacing w:lineRule="auto" w:line="240" w:before="0" w:after="0"/>
        <w:ind w:left="-284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ind w:left="-284"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9:00Z</dcterms:created>
  <dc:creator>Lenovo User</dc:creator>
  <dc:description/>
  <cp:keywords/>
  <dc:language>en-US</dc:language>
  <cp:lastModifiedBy>Admin</cp:lastModifiedBy>
  <cp:lastPrinted>2023-01-24T10:12:00Z</cp:lastPrinted>
  <dcterms:modified xsi:type="dcterms:W3CDTF">2023-01-24T11:16:00Z</dcterms:modified>
  <cp:revision>7</cp:revision>
  <dc:subject/>
  <dc:title>ТИПОВОЕ ПОСТАНОВЛЕНИЕ</dc:title>
</cp:coreProperties>
</file>