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22</w:t>
        <w:tab/>
        <w:t>№ 3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Милютинск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8"/>
          <w:szCs w:val="28"/>
        </w:rPr>
        <w:t>О порядке выплат премий</w:t>
      </w:r>
    </w:p>
    <w:p>
      <w:pPr>
        <w:pStyle w:val="Normal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е Администрации Милют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Областного закона от 02.10.2007 № 786-ЗС «О  муниципальной  службе  в Ростовской области», руководствуясь п. ст.ст. 15, 1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илютинское сельское поселение», Собрание депутатов Милюти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«</w:t>
      </w:r>
      <w:r>
        <w:rPr>
          <w:bCs/>
          <w:sz w:val="28"/>
          <w:szCs w:val="28"/>
        </w:rPr>
        <w:t xml:space="preserve">О порядке выплат премий главе Администрации Милютинского сельского поселения»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8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ютинского сельского поселения            </w:t>
              <w:tab/>
              <w:t xml:space="preserve"> 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В. Лукаш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269"/>
        <w:gridCol w:w="3980"/>
      </w:tblGrid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Решению Собрания депутатов Милютинского сельского поселения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2г.  № 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выплат премий гла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дминистрации Милюти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 марта 2007 года № 25-ФЗ «О муниципальной службе в Российской Федерации», иными федеральными законами, Областным законом от 02 октября 2007 года № 786-ЗС «О  муниципальной  службе  в Ростовской области» и иными областными законами определяет порядок выплат премий главе Администрации Милюти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основные понятия и термины, предусмотренные Федеральным законом «О муниципальной службе в Российской Федерации» и Областным законом «О муниципальной службе в Ростовской области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мии являются дополнительной выплатой и составной частью денежного содержания главы Администрации Милютинского сельского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мии могут выплачиваться единовременно (единовременные премии) и ежеквартально (ежеквартальные прем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Главе Администрации Милютинского сельского поселения</w:t>
      </w:r>
      <w:r>
        <w:rPr>
          <w:rFonts w:eastAsia="Calibri"/>
          <w:sz w:val="28"/>
          <w:szCs w:val="28"/>
        </w:rPr>
        <w:t xml:space="preserve"> в связи с увольнением с муниципальной службы по основаниям, предусмотренными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ами 2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4 части 1 статьи 19</w:t>
        </w:r>
      </w:hyperlink>
      <w:r>
        <w:rPr>
          <w:rFonts w:eastAsia="Calibri"/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71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ами 7</w:t>
        </w:r>
      </w:hyperlink>
      <w:r>
        <w:rPr>
          <w:rFonts w:eastAsia="Calibri"/>
          <w:sz w:val="28"/>
          <w:szCs w:val="28"/>
        </w:rPr>
        <w:t>-</w:t>
      </w:r>
      <w:hyperlink r:id="rId7">
        <w:r>
          <w:rPr>
            <w:rStyle w:val="InternetLink"/>
            <w:rFonts w:eastAsia="Calibri"/>
            <w:sz w:val="28"/>
            <w:szCs w:val="28"/>
          </w:rPr>
          <w:t>9 статьи 77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81</w:t>
        </w:r>
      </w:hyperlink>
      <w:r>
        <w:rPr>
          <w:rFonts w:eastAsia="Calibri"/>
          <w:sz w:val="28"/>
          <w:szCs w:val="28"/>
        </w:rPr>
        <w:t xml:space="preserve"> (за исключением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ов 1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4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13</w:t>
        </w:r>
      </w:hyperlink>
      <w:r>
        <w:rPr>
          <w:rFonts w:eastAsia="Calibri"/>
          <w:sz w:val="28"/>
          <w:szCs w:val="28"/>
        </w:rPr>
        <w:t xml:space="preserve">), </w:t>
      </w:r>
      <w:hyperlink r:id="rId13">
        <w:r>
          <w:rPr>
            <w:rStyle w:val="InternetLink"/>
            <w:rFonts w:eastAsia="Calibri"/>
            <w:sz w:val="28"/>
            <w:szCs w:val="28"/>
          </w:rPr>
          <w:t>пунктами 4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8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10 статьи 83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</w:rPr>
          <w:t>статьей 84</w:t>
        </w:r>
      </w:hyperlink>
      <w:r>
        <w:rPr>
          <w:rFonts w:eastAsia="Calibri"/>
          <w:sz w:val="28"/>
          <w:szCs w:val="28"/>
        </w:rPr>
        <w:t xml:space="preserve"> Трудового кодекса Российской Федерации, ежеквартальные премии не </w:t>
      </w:r>
      <w:r>
        <w:rPr>
          <w:rFonts w:eastAsia="Calibri"/>
          <w:sz w:val="28"/>
          <w:szCs w:val="28"/>
          <w:lang w:eastAsia="en-US"/>
        </w:rPr>
        <w:t>выплачиваю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Ежеквартальные премии выплачиваются главе Администрации Милютинского сельского поселения в целях стимулирования, усиления  заинтересованности в своевременном и качественным исполнении должностных обязанностей и повышения уровня ответственности за порученное направлени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выплаты ежеквартальных прем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нд для выплаты ежеквартальных премий главе Администрации Милютинского сельского поселения формируется в пределах утвержденного фонда оплаты труда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ры ежеквартальной премии главе Администрации Милютинского сельского поселения утверждаются Председателем Собрания Депутатов Муниципального образования «Милютинское сельское поселение» на основании поданной служебной записки и/или ходата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азмер ежеквартальных премий определяется с учетом </w:t>
      </w:r>
      <w:hyperlink w:anchor="Par175">
        <w:r>
          <w:rPr>
            <w:rStyle w:val="InternetLink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ценки эффективности работы главы Администрации Милютинского сельского поселения в учетном периоде и соответствующих им коэффициентов (приложение 1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ешение о выплате ежеквартальных премий оформляется распоряжением Председателя Собрания Депутатов Муниципального образования «Милютин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плата ежеквартальных премий осуществляется не позднее 25 числа месяца, следующего за учетным периодом, в IV квартале - не позднее 31 декабря учет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Начисление ежеквартальных премий производится пропорционально фактически отработанному времени. При изменении размеров должностного оклада начисление ежеквартальных премий производится с учетом установленных должностных окладов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Ежеквартальные премии учитываются при исчислении средней заработной платы (среднего заработка) для всех случаев определения ее размера, предусмотренных Трудов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выплаты единовременных прем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выполнения разовых и иных поручений, в том числе за выполнение особо важных и сложных заданий, главе Администрации Милютинского сельского поселения в пределах установленного фонда оплаты труда может выплачиваться единовременная прем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единовременной премии определяется Председателем Собрания Депутатов Муниципального образования «Милютинское сельское поселение» на основании поданной служебной записки и/или ходатайства и выплачивается  исходя из результатов деятельности муниципального органа и личного вклада главы Администрации Милютинского сельского поселения в результат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Единовременные премии могут быть выплачены – в связи с профессиональными праздниками, празднованием Нового года, по итогам работы за год, празднованию юбилейных дат и в иных  случаях</w:t>
      </w:r>
      <w:r>
        <w:rPr>
          <w:sz w:val="28"/>
          <w:szCs w:val="28"/>
        </w:rPr>
        <w:t xml:space="preserve"> на основании поданной служебной записки и/или ходатайств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ешение о выплате ежеквартальных премий оформляется распоряжением Председателя Собрания Депутатов Муниципального образования «Милютинское сельское поселение».</w:t>
      </w:r>
    </w:p>
    <w:p>
      <w:pPr>
        <w:pStyle w:val="Normal"/>
        <w:widowControl w:val="false"/>
        <w:tabs>
          <w:tab w:val="clear" w:pos="708"/>
          <w:tab w:val="left" w:pos="64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Единовременная выплата при предостав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ежегодного оплачиваемого отпуска и материальная помощ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При предоставлении главе Администрации Милютинского сельского поселения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, если глава Администрации Милютинского сельского поселения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 единовременной выплаты определяется исходя из размера должностного оклада, установленного на день подачи главе Администрации Милютинского сельского поселения соответствующего заявления. </w:t>
      </w:r>
    </w:p>
    <w:p>
      <w:pPr>
        <w:pStyle w:val="Normal"/>
        <w:ind w:right="72" w:firstLine="708"/>
        <w:jc w:val="both"/>
        <w:rPr/>
      </w:pPr>
      <w:r>
        <w:rPr>
          <w:sz w:val="28"/>
          <w:szCs w:val="28"/>
        </w:rPr>
        <w:t>4.2. Материальная помощь выплачивается один раз в квартал в размере 0,25 должностного оклада главе Администрации Милют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е Администрации Милютинского сельского поселения, принятому на муниципальную службу в течение календарного года, выплата материальной помощи производится соответственно в конце квартала, в котором произошло назначение на должность пропорционально отработанному времени со дня поступления на муниципальную служб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ходе на муниципальную службу главе Администрации Милютинского сельского поселения, находившегося в отпуске по уходу за ребенком, выплата материальной помощи производится в конце квартала пропорционально отработанному времени, со дня выхода на муниципальную служб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с муниципальной службы выплата материальной помощи производится пропорционально отработанному времени, прошедшему с начала квартала до дня увольнения с муниципальной службы. В случае увольнения с муниципальной службы по основаниям, предусмотренным пунктами 2-4 части 1 статьи 19 Федерального закона «О муниципальной службе в Российской Федерации», материальная помощь не выплач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наличии экономии денежных средств по фонду оплаты труда главе Администрации Милютинского сельского поселения может быть выплачена материальная помощь в размере одного должностного оклад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такой материальной помощи оформляется распоряжением Председателя Собрания Депутатов Муниципального образования «Милютинское сельское поселение» на основании письменного заявления главы администрации Милютинского сельского поселения с приложением документов, подтверждающих соответствующие обстоятельства.  Размер материальной помощи определяется исходя из размера должностного оклада, установленного на день принятия  решения о выплате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платы преми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илюти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</w:t>
      </w:r>
    </w:p>
    <w:p>
      <w:pPr>
        <w:pStyle w:val="Normal"/>
        <w:spacing w:lineRule="auto" w:line="21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работы главы </w:t>
      </w:r>
    </w:p>
    <w:p>
      <w:pPr>
        <w:pStyle w:val="Normal"/>
        <w:spacing w:lineRule="auto" w:line="21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64"/>
        <w:gridCol w:w="7471"/>
      </w:tblGrid>
      <w:tr>
        <w:trPr>
          <w:trHeight w:val="170" w:hRule="atLeast"/>
          <w:cantSplit w:val="true"/>
        </w:trPr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7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эффективности работы </w:t>
            </w:r>
          </w:p>
        </w:tc>
      </w:tr>
      <w:tr>
        <w:trPr>
          <w:trHeight w:val="170" w:hRule="atLeast"/>
          <w:cantSplit w:val="true"/>
        </w:trPr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–1,5</w:t>
            </w:r>
          </w:p>
        </w:tc>
        <w:tc>
          <w:tcPr>
            <w:tcW w:w="7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170" w:hRule="atLeast"/>
          <w:cantSplit w:val="true"/>
        </w:trPr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-1,0</w:t>
            </w:r>
          </w:p>
        </w:tc>
        <w:tc>
          <w:tcPr>
            <w:tcW w:w="7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170" w:hRule="atLeast"/>
          <w:cantSplit w:val="true"/>
        </w:trPr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5</w:t>
            </w:r>
          </w:p>
        </w:tc>
        <w:tc>
          <w:tcPr>
            <w:tcW w:w="7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170" w:hRule="atLeast"/>
          <w:cantSplit w:val="true"/>
        </w:trPr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0,2</w:t>
            </w:r>
          </w:p>
        </w:tc>
        <w:tc>
          <w:tcPr>
            <w:tcW w:w="7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3559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170" w:hRule="atLeast"/>
          <w:cantSplit w:val="true"/>
        </w:trPr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дисциплинарного взыск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ind w:firstLine="567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53163385FEDFFD097A076621546BA3D1D665359D2100390A18413F1898E6822D82438A9806DF70e7I2M" TargetMode="External"/><Relationship Id="rId3" Type="http://schemas.openxmlformats.org/officeDocument/2006/relationships/hyperlink" Target="consultantplus://offline/ref=7F53163385FEDFFD097A076621546BA3D1D665359D2100390A18413F1898E6822D824389e9I1M" TargetMode="External"/><Relationship Id="rId4" Type="http://schemas.openxmlformats.org/officeDocument/2006/relationships/hyperlink" Target="consultantplus://offline/ref=7F53163385FEDFFD097A076621546BA3D1D665359D2100390A18413F1898E6822D8243e8I3M" TargetMode="External"/><Relationship Id="rId5" Type="http://schemas.openxmlformats.org/officeDocument/2006/relationships/hyperlink" Target="consultantplus://offline/ref=7F53163385FEDFFD097A076621546BA3D1D76238902000390A18413F1898E6822D82438A9806DB76e7I1M" TargetMode="External"/><Relationship Id="rId6" Type="http://schemas.openxmlformats.org/officeDocument/2006/relationships/hyperlink" Target="consultantplus://offline/ref=7F53163385FEDFFD097A076621546BA3D1D76238902000390A18413F1898E6822D82438F90e0I5M" TargetMode="External"/><Relationship Id="rId7" Type="http://schemas.openxmlformats.org/officeDocument/2006/relationships/hyperlink" Target="consultantplus://offline/ref=7F53163385FEDFFD097A076621546BA3D1D76238902000390A18413F1898E6822D82438F90e0I3M" TargetMode="External"/><Relationship Id="rId8" Type="http://schemas.openxmlformats.org/officeDocument/2006/relationships/hyperlink" Target="consultantplus://offline/ref=7F53163385FEDFFD097A076621546BA3D1D76238902000390A18413F1898E6822D82438A9806DB7Fe7I0M" TargetMode="External"/><Relationship Id="rId9" Type="http://schemas.openxmlformats.org/officeDocument/2006/relationships/hyperlink" Target="consultantplus://offline/ref=7F53163385FEDFFD097A076621546BA3D1D76238902000390A18413F1898E6822D82438F91e0I0M" TargetMode="External"/><Relationship Id="rId10" Type="http://schemas.openxmlformats.org/officeDocument/2006/relationships/hyperlink" Target="consultantplus://offline/ref=7F53163385FEDFFD097A076621546BA3D1D76238902000390A18413F1898E6822D82438F91e0I1M" TargetMode="External"/><Relationship Id="rId11" Type="http://schemas.openxmlformats.org/officeDocument/2006/relationships/hyperlink" Target="consultantplus://offline/ref=7F53163385FEDFFD097A076621546BA3D1D76238902000390A18413F1898E6822D82438A9806DB7Ee7I5M" TargetMode="External"/><Relationship Id="rId12" Type="http://schemas.openxmlformats.org/officeDocument/2006/relationships/hyperlink" Target="consultantplus://offline/ref=7F53163385FEDFFD097A076621546BA3D1D76238902000390A18413F1898E6822D82438A9806D877e7I1M" TargetMode="External"/><Relationship Id="rId13" Type="http://schemas.openxmlformats.org/officeDocument/2006/relationships/hyperlink" Target="consultantplus://offline/ref=7F53163385FEDFFD097A076621546BA3D1D76238902000390A18413F1898E6822D82438A9806D875e7I4M" TargetMode="External"/><Relationship Id="rId14" Type="http://schemas.openxmlformats.org/officeDocument/2006/relationships/hyperlink" Target="consultantplus://offline/ref=7F53163385FEDFFD097A076621546BA3D1D76238902000390A18413F1898E6822D82438E99e0I1M" TargetMode="External"/><Relationship Id="rId15" Type="http://schemas.openxmlformats.org/officeDocument/2006/relationships/hyperlink" Target="consultantplus://offline/ref=7F53163385FEDFFD097A076621546BA3D1D76238902000390A18413F1898E6822D82438E99e0IFM" TargetMode="External"/><Relationship Id="rId16" Type="http://schemas.openxmlformats.org/officeDocument/2006/relationships/hyperlink" Target="consultantplus://offline/ref=7F53163385FEDFFD097A076621546BA3D1D76238902000390A18413F1898E6822D82438E9Ae0I4M" TargetMode="External"/><Relationship Id="rId17" Type="http://schemas.openxmlformats.org/officeDocument/2006/relationships/hyperlink" Target="consultantplus://offline/ref=F7FBE19BE871693ED3F437045B00C4AB34F9AAFC434147F2E26FEF9DBAMBK3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28:00Z</dcterms:created>
  <dc:creator>6</dc:creator>
  <dc:description/>
  <cp:keywords/>
  <dc:language>en-US</dc:language>
  <cp:lastModifiedBy>Милютинское сп</cp:lastModifiedBy>
  <cp:lastPrinted>2022-10-21T13:23:00Z</cp:lastPrinted>
  <dcterms:modified xsi:type="dcterms:W3CDTF">2022-10-21T13:41:00Z</dcterms:modified>
  <cp:revision>14</cp:revision>
  <dc:subject/>
  <dc:title>Положение об Администрации Октябрьского района муниципального образования "Город Саратов"</dc:title>
</cp:coreProperties>
</file>