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lang w:val="ru-RU"/>
        </w:rPr>
      </w:pPr>
      <w:r>
        <w:rPr/>
        <w:t xml:space="preserve">ПОСТАНОВЛЕНИЕ № </w:t>
      </w:r>
      <w:r>
        <w:rPr>
          <w:lang w:val="ru-RU"/>
        </w:rPr>
        <w:t>96</w:t>
      </w:r>
    </w:p>
    <w:p>
      <w:pPr>
        <w:pStyle w:val="TextBody"/>
        <w:tabs>
          <w:tab w:val="clear" w:pos="2190"/>
        </w:tabs>
        <w:jc w:val="left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en-US"/>
        </w:rPr>
        <w:t>2</w:t>
      </w:r>
      <w:r>
        <w:rPr>
          <w:spacing w:val="-1"/>
          <w:lang w:val="ru-RU"/>
        </w:rPr>
        <w:t>6.0</w:t>
      </w:r>
      <w:r>
        <w:rPr>
          <w:spacing w:val="-1"/>
          <w:lang w:val="en-US"/>
        </w:rPr>
        <w:t>7</w:t>
      </w:r>
      <w:r>
        <w:rPr>
          <w:spacing w:val="-1"/>
          <w:lang w:val="ru-RU"/>
        </w:rPr>
        <w:t>.2024 г</w:t>
      </w:r>
      <w:r>
        <w:rPr>
          <w:spacing w:val="-1"/>
        </w:rPr>
        <w:tab/>
        <w:t xml:space="preserve">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84 от 28.07.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отдела экономики и финансов Панк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тинского сельского поселения                                            С.Ю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96   от 26.07.202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ешением Собрания депутатов Милютинского сельского поселения от 25.10.2022 г № 30 «О земельном налоге».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формации Межрайонной ИФНС России № 12 по Ростовской области за 2023 год льготы по земельному налогу в соответствии с п.2 ст.387 НК РФ были предоставлены 1370 гражданам на сумму 95 тыс. руб.,</w:t>
      </w:r>
      <w:r>
        <w:rPr>
          <w:i/>
          <w:color w:val="000000"/>
          <w:sz w:val="28"/>
          <w:szCs w:val="28"/>
        </w:rPr>
        <w:t xml:space="preserve"> в том числе </w:t>
      </w:r>
      <w:r>
        <w:rPr>
          <w:i/>
          <w:sz w:val="28"/>
        </w:rPr>
        <w:t>установленные решениями Собрания депутатов Милютинского сельского поселения 138 гражданам на сумму 6 тыс.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Ф, являющиеся пенсионерами, назначенными в порядке, установленном пенсионным законодательством РФ а так 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земельному налогу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- граждане Российской Федерации, имеющие в составе семьи детей-инвалидов, проживающие на территории Милютинского сельского  поселения;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, проживающие на территории Милютин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Решением Собрания депутатов Милютинского сельского поселения от 14.11.2014 № 75 «О налоге на имущество физических лиц» (в редакции от 22.11.2019 г. №108)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НС России № 12 по Ростовской области за 2023 год льготы по налогу на имущество в соответствии с федеральным законодательством были предоставлены 1221 гражданам на сумму 967 тыс. руб. </w:t>
      </w:r>
      <w:r>
        <w:rPr>
          <w:i/>
          <w:color w:val="000000"/>
          <w:sz w:val="28"/>
          <w:szCs w:val="28"/>
        </w:rPr>
        <w:t>в том числе установленные решениями Собрания депутатов Милютинского сельского поселения 8 гражданам на сумму 1 тыс.руб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налогу на имущество физических лиц: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поселения, имеющих в составе семьи детей-инвалидов, совместно проживающих с ними. Налоговая льгота предоставляется с учетом положений  пунктов 2-7 статьи 407 главы 32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а так же для реализации эффективной социальной политика на территории Милютинского сельского поселения 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нозом льгот по земельному налогу, в 2024 году объем налоговых льгот, предоставляемых в соответствии с решениями Собрания депутатов Милютинского сельского поселения, физическим лицам увеличится по сравнению с уровнем 2023 г. в связи предоставлением льгот  гражданам, призванные на военную службу по мобилизации в Вооруженные Силы РФ, а так же их супруга (супруг), несовершеннолетние дети, родители (усыновител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объем налоговых льгот по налогу на имущество физических лиц сохранится на уровне 2023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Buh</dc:creator>
  <dc:description/>
  <cp:keywords/>
  <dc:language>en-US</dc:language>
  <cp:lastModifiedBy>Glavbuh</cp:lastModifiedBy>
  <cp:lastPrinted>2022-08-10T09:07:00Z</cp:lastPrinted>
  <dcterms:modified xsi:type="dcterms:W3CDTF">2024-07-29T07:40:00Z</dcterms:modified>
  <cp:revision>22</cp:revision>
  <dc:subject/>
  <dc:title>АДМИНИСТРАЦИЯ </dc:title>
</cp:coreProperties>
</file>