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13335</wp:posOffset>
            </wp:positionV>
            <wp:extent cx="701675" cy="89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8.2024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илютинска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итогах социально-экономического развития Милютинского сельского поселения за 7 месяцев 2024 года и ожидаемых итогах социально-экономического развития Милютинского сельского поселения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брания депутатов Милютинского сельского поселения от 15.12.2011г № 91 «О бюджетном процессе в Милютинском сельском поселении» и постановлением Администрации Милютинского сельского поселения от 29.06.2024 г № 79 «Об утверждении Порядка и сроков составления проекта местного бюджета на 2025 год и на плановый период 2026 и 2027 годов»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варительные итоги социально-экономического развития Милютинского сельского поселения за 7 месяцев 2024 года и ожидаемые итоги социально-экономического развития Милютинского сельского поселения на 2024 год согласно прилож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делу экономики и финансов Администрации Милютинского сельского поселения направить информацию о предварительных итогах социально-экономического развития Милютинского сельского поселения за 7 месяцев 2024 года и ожидаемых итогах социально-экономического развития Милютинского сельского поселения за 2024 год в Собрание депутатов Милютинского сельского поселения одновременно с проектом решения «О бюджете Милютинского сельского поселения Милютинского района на 2025 год и на плановый период 2026  и 2027 годов»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исполнением настоящего постановления возложить на начальника отдела экономики и финансов Панкову Е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Милютинского</w:t>
      </w:r>
    </w:p>
    <w:p>
      <w:pPr>
        <w:sectPr>
          <w:type w:val="nextPage"/>
          <w:pgSz w:w="11906" w:h="16838"/>
          <w:pgMar w:left="993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Ю.Сергиенко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ab/>
        <w:t>Администрации Милют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8    от «06» августа 2024 г.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ВАРИТЕЛЬНЫЕ ИТОГИ</w:t>
      </w:r>
    </w:p>
    <w:p>
      <w:pPr>
        <w:pStyle w:val="Normal"/>
        <w:jc w:val="center"/>
        <w:rPr/>
      </w:pPr>
      <w:r>
        <w:rPr/>
        <w:t>социально-экономического развития</w:t>
      </w:r>
    </w:p>
    <w:p>
      <w:pPr>
        <w:pStyle w:val="Normal"/>
        <w:jc w:val="center"/>
        <w:rPr/>
      </w:pPr>
      <w:r>
        <w:rPr/>
        <w:t xml:space="preserve">Милютинского сельского поселения за 7 месяцев 2024 года и ожидаемые итог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Милютинского сельского поселения за 2024 год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01"/>
        <w:gridCol w:w="1701"/>
        <w:gridCol w:w="1984"/>
      </w:tblGrid>
      <w:tr>
        <w:trPr>
          <w:trHeight w:val="7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 месяцев 2024 г.,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 xml:space="preserve">2024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цен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к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ая протяженность автодорог вне населе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пунктов (протяженность автодорог с твердым покрытием)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енщин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жчин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школьного возраст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збир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тных подв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ичных подсобных хозяйств </w:t>
            </w:r>
          </w:p>
          <w:p>
            <w:pPr>
              <w:pStyle w:val="Normal"/>
              <w:rPr/>
            </w:pPr>
            <w:r>
              <w:rPr/>
              <w:t>/ площадь земель под ЛПХ, (в т. ч. пашни)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9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9423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лективных хозяйств /площадь земель под КХ, га (в т. ч. паш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меров проводной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газопровода,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азификац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, 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угодья, 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насаждения, 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(го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вин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цы и к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, находящихся в муниципальной собственности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; в том числе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служивание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держание объектов вод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благоустройству территории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4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Школы</w:t>
            </w:r>
          </w:p>
          <w:p>
            <w:pPr>
              <w:pStyle w:val="Normal"/>
              <w:jc w:val="both"/>
              <w:rPr/>
            </w:pPr>
            <w:r>
              <w:rPr/>
              <w:t>Дет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врачей всех специаль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К</w:t>
            </w:r>
          </w:p>
          <w:p>
            <w:pPr>
              <w:pStyle w:val="Normal"/>
              <w:rPr/>
            </w:pPr>
            <w:r>
              <w:rPr>
                <w:bCs/>
              </w:rPr>
              <w:t>- библиотеки</w:t>
              <w:br/>
              <w:t>- памятники истории и куль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руги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ртивные объек-ты:</w:t>
              <w:br/>
              <w:t>- стадионы</w:t>
            </w:r>
          </w:p>
          <w:p>
            <w:pPr>
              <w:pStyle w:val="Normal"/>
              <w:rPr/>
            </w:pPr>
            <w:r>
              <w:rPr>
                <w:bCs/>
              </w:rPr>
              <w:t>- спортивные за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порт. площадки </w:t>
            </w:r>
          </w:p>
          <w:p>
            <w:pPr>
              <w:pStyle w:val="Normal"/>
              <w:rPr/>
            </w:pPr>
            <w:r>
              <w:rPr>
                <w:bCs/>
              </w:rPr>
              <w:t>-физкультурные клубы</w:t>
              <w:br/>
              <w:t>- плават. 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физкультурно-оздоровительной и спортивно-массовой работой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филактике пропаганды здорового образа жизни, противодействию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трудоустройство безработных граждан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месячная начислен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5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собственные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2,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 xml:space="preserve">Налог на доходы физических лиц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и и перечисления по отмененным налогам, сборам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0:00Z</dcterms:created>
  <dc:creator>User</dc:creator>
  <dc:description/>
  <cp:keywords/>
  <dc:language>en-US</dc:language>
  <cp:lastModifiedBy>Glavbuh</cp:lastModifiedBy>
  <cp:lastPrinted>2024-08-07T09:31:00Z</cp:lastPrinted>
  <dcterms:modified xsi:type="dcterms:W3CDTF">2024-08-07T07:01:00Z</dcterms:modified>
  <cp:revision>18</cp:revision>
  <dc:subject/>
  <dc:title> </dc:title>
</cp:coreProperties>
</file>