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12.09.2024№124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7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слугами населения Милютинского сельского поселения»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27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  2 321,8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 482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 274.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  27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  173,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  218,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  223,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  184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  99,0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  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  <w:br/>
      </w:r>
      <w:r>
        <w:rPr>
          <w:kern w:val="2"/>
          <w:sz w:val="28"/>
          <w:szCs w:val="28"/>
        </w:rPr>
        <w:t xml:space="preserve">  157,2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7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8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10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2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164,6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472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264,3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26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166,2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210,4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213,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173,9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88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7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78,8 тыс. рубле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2 Приложение 3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Милютинского</w:t>
      </w:r>
    </w:p>
    <w:p>
      <w:pPr>
        <w:pStyle w:val="Normal"/>
        <w:autoSpaceDE w:val="false"/>
        <w:rPr>
          <w:rStyle w:val="Articleseperator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От 12.09.2024№124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67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  <w:t>РАСХОДЫ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бюджета Милютинского сельского поселения</w:t>
      </w:r>
      <w:r>
        <w:rPr/>
        <w:t xml:space="preserve"> на реализацию муниципальной программы 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788"/>
        <w:gridCol w:w="77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Развитие жилищного хозяйства в Милютинском сельском поселени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kern w:val="2"/>
                <w:sz w:val="20"/>
                <w:szCs w:val="20"/>
              </w:rPr>
              <w:t>приведение технического состояния жилых домов в соответствие с нормативными требованиям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7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0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поселения Милютин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>
                <w:sz w:val="20"/>
                <w:szCs w:val="20"/>
              </w:rPr>
              <w:t>утилизация ртутьсодержащих отходов, разработка паспортов, проведение ТО газового оборудования, обслуживание базы ИБ ЖКХ, а так же ограждение контейнерных площадок, приобретение контейнеров ТКО(до 2024г) и д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2. </w:t>
            </w:r>
            <w:r>
              <w:rPr>
                <w:sz w:val="20"/>
                <w:szCs w:val="20"/>
              </w:rPr>
              <w:t>уплата транспортного нал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 Разработка проектной документации объектов капрем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т </w:t>
      </w:r>
      <w:r>
        <w:rPr>
          <w:rFonts w:eastAsia="Courier New"/>
          <w:sz w:val="28"/>
          <w:szCs w:val="28"/>
          <w:lang w:eastAsia="ru-RU"/>
        </w:rPr>
        <w:t>12.09.2024№124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639" w:leader="none"/>
        </w:tabs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на реализацию муниципальной программы Милютин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1. «</w:t>
            </w:r>
            <w:r>
              <w:rPr>
                <w:b/>
                <w:sz w:val="20"/>
                <w:szCs w:val="20"/>
                <w:lang w:eastAsia="ru-RU"/>
              </w:rPr>
              <w:t>Развитие жилищного хозяйства в Милютин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поселения Милютин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Style19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user</dc:creator>
  <dc:description/>
  <cp:keywords/>
  <dc:language>en-US</dc:language>
  <cp:lastModifiedBy>Glavbuh</cp:lastModifiedBy>
  <cp:lastPrinted>2024-02-29T14:54:00Z</cp:lastPrinted>
  <dcterms:modified xsi:type="dcterms:W3CDTF">2024-09-16T14:19:00Z</dcterms:modified>
  <cp:revision>20</cp:revision>
  <dc:subject/>
  <dc:title>ДОЛГОСРОЧНАЯ ЦЕЛЕВАЯ ПРОГРАММА</dc:title>
</cp:coreProperties>
</file>