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АДМИНИСТРАЦИЯ</w:t>
        <w:br/>
      </w:r>
      <w:r>
        <w:rPr>
          <w:rFonts w:eastAsia="Times New Roman" w:cs="Times New Roman" w:ascii="Times New Roman" w:hAnsi="Times New Roman"/>
          <w:b/>
          <w:smallCaps/>
          <w:color w:val="2E74B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МИЛЮТИНСКОГО  СЕЛЬСКОГО  ПОСЕЛЕНИЯ</w:t>
        <w:br/>
        <w:t xml:space="preserve">       МИЛЮТИНСКОГО РАЙОНА РОСТОВСКОЙ ОБЛАСТ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D0303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D0303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D030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0D030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mallCaps/>
          <w:color w:val="0D0303"/>
          <w:sz w:val="28"/>
          <w:szCs w:val="28"/>
        </w:rPr>
        <w:t xml:space="preserve">28.05.2025 г                                            № 58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Милютинская</w:t>
      </w:r>
    </w:p>
    <w:p>
      <w:pPr>
        <w:pStyle w:val="Style17"/>
        <w:jc w:val="center"/>
        <w:rPr/>
      </w:pPr>
      <w:r>
        <w:rPr>
          <w:bCs/>
          <w:smallCaps/>
          <w:color w:val="0D0303"/>
        </w:rPr>
        <w:br/>
      </w:r>
      <w:r>
        <w:rPr>
          <w:rFonts w:cs="Times New Roman" w:ascii="Times New Roman" w:hAnsi="Times New Roman"/>
          <w:bCs/>
          <w:smallCaps/>
          <w:color w:val="0D03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прете купания в местах неорганизованного массового отдыха, расположенных на территории Милю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Милютинского сельского поселения, руководствуясь  Уставом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связи с отсутствием на территории Милютинского сельского поселения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Милютинского сельского поселения в период летнего купального сезона 202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спространить среди населения памятки о запрете купания в местах неорганизованного массового отдыха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лан мероприятий по обеспечению безопасности людей на водных объектах в летний период 2025 года на территории Милютинского сельского поселения (Приложение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твердить состав патруля по обследованию водоёмов на территории Милютинского сельского поселения (Приложение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твердить график проведения рейдов по водным объектам Милютинского сельского поселения (Приложение №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обнародовать на информационных стендах на территории Милютинского сельского поселения и разместить на официальном сайте администрации Милют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администрации Милютинского сельского поселения – Меженского М.А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ютинского  сельского поселения                                     С.Ю.Сергиенко</w:t>
      </w:r>
    </w:p>
    <w:p>
      <w:pPr>
        <w:pStyle w:val="Normal"/>
        <w:spacing w:lineRule="auto" w:line="254" w:before="0" w:after="0"/>
        <w:ind w:left="5760" w:hanging="0"/>
        <w:jc w:val="right"/>
        <w:rPr>
          <w:rFonts w:ascii="Times New Roman" w:hAnsi="Times New Roman" w:eastAsia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left="5760" w:hanging="0"/>
        <w:jc w:val="right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0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Милютинского сельского поселения </w:t>
      </w:r>
    </w:p>
    <w:p>
      <w:pPr>
        <w:pStyle w:val="Normal"/>
        <w:spacing w:lineRule="auto" w:line="240" w:before="0" w:after="0"/>
        <w:ind w:left="60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5.2025года № 58</w:t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ПАМЯТК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"Меры безопасности на водных объектах в летний период"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аждому человеку следует помнить, что купаться в неизвестных водоемах и необследованных местах опасно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ющие хорошо плавать и нырять должны убедиться в том, что в воде и, тем более, близко у берега нет затонувших деревьев, коряг, острых камней (как на глубине, так и у поверхности воды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Внимание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дной из самых серьезных угроз для жизни людей является купание в состоянии алкогольного опьянения. 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гражданам, отдыхающим у водных объектов, необходимо соблюдать основные правила поведения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На пляжах и в других местах отдыха, купающимся на водоемах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паться в местах, где выставлены щиты (аншлаги) с запрещающими знаками и надписям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ыгать в воду с лодок, причалов, а также сооружений, не приспособленных для этих целе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рязнять и засорять водоемы и берег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вать сигналы ложной тревог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ть с мячом и в другие спортивные игры в не отведенных для этой цели местах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опускать действия, связанные с нырянием и захватом купающихс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вать на автомобильных камерах, надувных матрасах и других, не приспособленных для этого средствах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вить рыбу в местах купа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езжать на территорию водных объектов на всех видах автотранспор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гражданин обязан оказывать посильную помощь людям, терпящим бедствие на воде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взрослые должны уделять детям во время отдыха на водоеме!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детей, особенно – малолетних, проводится под непрерывным контролем взрослых.</w:t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60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Милютинского сельского поселения </w:t>
      </w:r>
    </w:p>
    <w:p>
      <w:pPr>
        <w:pStyle w:val="Normal"/>
        <w:spacing w:lineRule="auto" w:line="240" w:before="0" w:after="0"/>
        <w:ind w:left="60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5.2025года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  летний купальный сезон  2025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илютинского</w:t>
      </w:r>
      <w:r>
        <w:rPr/>
        <w:t xml:space="preserve">  сельского поселения </w:t>
      </w:r>
    </w:p>
    <w:tbl>
      <w:tblPr>
        <w:tblW w:w="1077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686"/>
        <w:gridCol w:w="2693"/>
        <w:gridCol w:w="354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/п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рок проведен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Организация проведения профилактической работы среди населения с целью предотвращения несчастных случаев на водных объектах в осенне-зимний период 2024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весь период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Заместитель главы Администрации Милютин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рганизовать изготовление и распространение памяток населению о правилах безопасного поведения на воде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постоянн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Заместитель главы Администрации Милютин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Проведение совместных рейдов с целью обеспечения правопорядка и безопасности людей на водных объектах в летний купальный сезон, расположенных на территории поселе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Регулярн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(согласно плана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Сформированный оперативный патру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ложение №3</w:t>
      </w:r>
    </w:p>
    <w:p>
      <w:pPr>
        <w:pStyle w:val="Normal"/>
        <w:spacing w:lineRule="auto" w:line="240" w:before="0" w:after="0"/>
        <w:ind w:left="60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Милютинского сельского поселения </w:t>
      </w:r>
    </w:p>
    <w:p>
      <w:pPr>
        <w:pStyle w:val="Normal"/>
        <w:spacing w:lineRule="auto" w:line="240" w:before="0" w:after="0"/>
        <w:ind w:left="60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5.2025года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патруля водоёмов (мест несанкционированного купания), расположенных на территории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лютин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летний период 2025 год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  <w:lang w:eastAsia="ru-RU"/>
              </w:rPr>
              <w:t>Меженский Максим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lang w:eastAsia="ru-RU"/>
              </w:rPr>
              <w:t>заместитель главы Администрации Милю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  <w:lang w:eastAsia="ru-RU"/>
              </w:rPr>
              <w:t>Тулинов Серге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lang w:eastAsia="ru-RU"/>
              </w:rPr>
              <w:t>начальник сектора по земельным и имущественным отношениям Администрации Милю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  <w:lang w:eastAsia="ru-RU"/>
              </w:rPr>
              <w:t>Тебекина Ольга Никол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lang w:eastAsia="ru-RU"/>
              </w:rPr>
              <w:t>старший инспектор Администрации Милю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  <w:lang w:eastAsia="ru-RU"/>
              </w:rPr>
              <w:t>Кальченко Ольг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lang w:eastAsia="ru-RU"/>
              </w:rPr>
              <w:t>старший инспектор Администрации Милю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lang w:eastAsia="ru-RU"/>
              </w:rPr>
              <w:t>УУП и ПДН ОП (дислокация ст.Милютинская) МО МВД России «Морозовский»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60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Милютинского сельского поселения </w:t>
      </w:r>
    </w:p>
    <w:p>
      <w:pPr>
        <w:pStyle w:val="Normal"/>
        <w:spacing w:lineRule="auto" w:line="240" w:before="0" w:after="0"/>
        <w:ind w:left="60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5.2025года № 5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рейдов по водным объект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естам несанкционированного купа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Ю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ремя купального сезона 2025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17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МАРШРУТ №1</w:t>
            </w:r>
          </w:p>
        </w:tc>
      </w:tr>
      <w:tr>
        <w:trPr>
          <w:trHeight w:val="174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река «Гнилая» 500метров восточнее х.Агропролетарский (бывший пляж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понедельник, среда, пятница</w:t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МАРШРУТ №2</w:t>
            </w:r>
          </w:p>
        </w:tc>
      </w:tr>
      <w:tr>
        <w:trPr>
          <w:trHeight w:val="174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мост через реку «Гнилая» вдоль автодороги Морозовск-Кашар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вторник, четверг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выявление иных несанкционированных мест купания вдоль берегов р.Гнилая -  в течении патрулирования маршрут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2:00Z</dcterms:created>
  <dc:creator>Елена</dc:creator>
  <dc:description/>
  <dc:language>en-US</dc:language>
  <cp:lastModifiedBy>Milsp1</cp:lastModifiedBy>
  <cp:lastPrinted>2025-05-28T15:52:00Z</cp:lastPrinted>
  <dcterms:modified xsi:type="dcterms:W3CDTF">2025-05-29T05:02:00Z</dcterms:modified>
  <cp:revision>2</cp:revision>
  <dc:subject/>
  <dc:title/>
</cp:coreProperties>
</file>