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ИЛЮТИНСКОГО РАЙОНА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28.02.2025</w:t>
      </w:r>
      <w:r>
        <w:rPr>
          <w:rFonts w:eastAsia="Courier New"/>
          <w:color w:val="000000"/>
          <w:sz w:val="28"/>
          <w:szCs w:val="28"/>
        </w:rPr>
        <w:t xml:space="preserve"> № 15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ind w:left="300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Милютинского сельского поселения от 04.12.2018г. № 128</w:t>
      </w:r>
    </w:p>
    <w:p>
      <w:pPr>
        <w:pStyle w:val="Normal"/>
        <w:suppressAutoHyphens w:val="true"/>
        <w:ind w:left="300" w:hanging="0"/>
        <w:jc w:val="center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«Об утверждении муниципальной программы</w:t>
      </w:r>
    </w:p>
    <w:p>
      <w:pPr>
        <w:pStyle w:val="Normal"/>
        <w:suppressAutoHyphens w:val="true"/>
        <w:ind w:left="300" w:hanging="0"/>
        <w:jc w:val="center"/>
        <w:textAlignment w:val="baseline"/>
        <w:rPr>
          <w:sz w:val="28"/>
          <w:szCs w:val="28"/>
          <w:lang w:eastAsia="zh-C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Милюти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lang w:eastAsia="zh-CN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734" w:leader="none"/>
          <w:tab w:val="left" w:pos="657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 постановлением Администрации Милютинского сельского поселения от 29.06.2024 № 84 «Об утверждении Порядка  разработки, реализации и оценки эффективности муниципальных программ Милютинского сельского поселения»</w:t>
      </w:r>
      <w:r>
        <w:rPr>
          <w:bCs/>
          <w:kern w:val="2"/>
          <w:sz w:val="28"/>
          <w:szCs w:val="28"/>
        </w:rPr>
        <w:t xml:space="preserve"> и постановлением Администрации Милютинского сельского поселения от 20.08.2024 № 100 «Об утверждении Методических рекомендаций по разработке и реализации муниципальных программ Милютинского сельского поселения» в целях приведения правовых актов Администрации Милютинского сельского поселения в соответствие с действующим законодательством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Indent"/>
        <w:ind w:right="-139" w:firstLine="6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Милютинского сельского поселения от 04.12.2018г. № 128 «Об утверждении муниципальной программы Милют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изменения, изложив </w:t>
      </w:r>
      <w:r>
        <w:rPr>
          <w:sz w:val="28"/>
          <w:szCs w:val="28"/>
        </w:rPr>
        <w:t>в паспорте № 3 подпрограммы «Профилактика экстремизма и терроризма в Милютинском сельском поселении»</w:t>
      </w:r>
      <w:r>
        <w:rPr>
          <w:sz w:val="28"/>
        </w:rPr>
        <w:t xml:space="preserve">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bCs/>
          <w:kern w:val="2"/>
          <w:sz w:val="28"/>
          <w:szCs w:val="28"/>
        </w:rPr>
        <w:t xml:space="preserve"> и применяется к правоотношениям, возникающим с 01 марта 202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Милютинского сельского поселения Меженского М.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ы Администрации Милюти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С.Ю. Сергиенко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илютинского сельского поселения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от 04.12.2018г № 128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Милютинского сельского поселения «Обеспечение общественного порядка и противодействие преступности» (далее – государствен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государствен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лютинского сельского поселения 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государствен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Милютинском сельском посел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Милютинском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государствен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государствен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Милютинского сельского поселения от террористических и экстремистских акт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государствен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количество лиц, больных наркоманией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6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средства местного бюджета 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030 год - 5,0 тыс. рублей;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  Милютинского сельского поселения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, средних специальных и высших учебных учреждений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Гармонизация межнациональных отношений, повышение уровня антисоциальной комфортности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  Милюти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spacing w:before="450" w:after="45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Милютин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отиводействие коррупции в Милют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Милюти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илют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илют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0.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0.0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0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0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0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0.0тыс. рублей;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деятельности органов местного самоуправления Милютинского 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Милютин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Милют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 проведение мероприятий  в области миграционной, информационной, молодёжной политики, нацеленных на 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ведение мероприятий по подготовке и размещению в СМИ информационных материалов социальной рекламы, направленной на патриотическое воспитание молодёжи, информационных материалов  ориентированных на повышение бдительности граждан, возникновение у них заинтересованности в противодействии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в области молодёжной и культурной политики, нацеленных на организацию досуга детей и молодёжи, семейного досуга, обеспечение доступности для населения объектов культуры, спорта и отдыха, создания условий для реализации творческого и спортивного потенциала, культурного развит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на содействие активному распространению  идей исторического единства народо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направленных на привлечение социально ориентированных некоммерческих организаций к реализации проектов по укреплению межнационального (межэтнического) и межконфессионального согласия, сохранения исторической памяти и патриотического воспитания молодёжи, профилактику социально опасного   поведения граждан и содействие духовно-нравственному развитию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мероприятий направленных на взаимодействие со СМИ в части освещения деятельности Администрации Милютинского сельского поселения в данной сре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в целях формирования у Российского населения антитеррористического мировоззрения обеспечивать проведение мероприятий, посвящённых Дню солидарности в борьбе с терроризмом (3 сентября), Дню защитника отечества (23 февраля), Дню Героев Отечества (9 декабря) с привлечением военнослужащих, сотрудников правоохранительных органов и гражданских лиц, участвовавших в борьбе с терроризмом, экспертов, журналистов, общественных деятелей, очевидцев террористических актов и пострадавших от действий террористов, с дальнейшим освещением вышеуказанных мероприятий в средствах массовой информации и информационно-телекоммуникационной  сети «Интернет»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   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>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5,0 тыс. рублей;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Комплексные меры противодействия злоупотреблению наркотиками и их  незаконному обороту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илют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илют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>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0.0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0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0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0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0.0тыс. рублей;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иоритеты  и цели политики в сфере реализации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лавными направлениями муниципаль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Цели Муниципальной программы – повышение общественной и личной безопасности на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дачами Муниципальной программы определе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овершенствование взаимодействия органов местного самоуправления Милют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нижение уровня коррупционных проявлений на территории Милютин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кращение спроса на наркотики и ограничение их доступ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подпрограмм, основных мероприятий Муниципальной</w:t>
        <w:br/>
        <w:t>программы приведен в приложении № 2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ходы бюджета Милютинского сель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ходы на реализацию Муниципальной программы приведены в</w:t>
        <w:br/>
        <w:t>приложении № 4 к Муниципальной программе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vanish/>
        </w:rPr>
      </w:pPr>
      <w:r>
        <w:rPr>
          <w:szCs w:val="28"/>
          <w:lang w:val="en-US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7:00Z</dcterms:created>
  <dc:creator>Пресс-служба  Губернатора РО</dc:creator>
  <dc:description/>
  <cp:keywords/>
  <dc:language>en-US</dc:language>
  <cp:lastModifiedBy>Zam</cp:lastModifiedBy>
  <cp:lastPrinted>2025-03-05T09:47:00Z</cp:lastPrinted>
  <dcterms:modified xsi:type="dcterms:W3CDTF">2025-03-05T06:48:00Z</dcterms:modified>
  <cp:revision>18</cp:revision>
  <dc:subject/>
  <dc:title>ПРАВИТЕЛЬСТВО РОСТОВСКОЙ ОБЛАСТИ</dc:title>
</cp:coreProperties>
</file>