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номочия Администрации Милюти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-1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Администрация Милютинского сельского поселения под руководством Главы Милютин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обеспечивает формирование и исполнение бюджета Милютинского сельского поселения, осуществляет контроль за исполнением данного бюджета в соответствии с Бюджет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разрабатывает проекты муниципальных правовых актов об установлении, изменении и отмене местных налогов и сборов Милютинского сельского поселения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осуществляет владение, пользование и распоряжение имуществом, находящимся в муниципальной собственности Милют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организует в границах Милютинского сельского поселения электро-, тепло-, газо- и водоснабжение населения, водоотведение, снабжение населения топли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организует дорожную деятельность в отношении автомобильных дорог местного значения в границах населенных пунктов Милютинского сельского поселения, включая создание и обеспечение функционирования парковок (парковочных мест),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6) обеспечивает малоимущих граждан, проживающих в Милютинском сельском поселении и нуждающихся в улучшении жилищных условий, жилыми помещениями в соответствии с жилищным законодательством, организует строительство и содержание муниципального жилищного фонда, создает условия для жилищ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) создает условия для предоставления транспортных услуг населению и организует транспортное обслуживание населения в границах Милют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8) участвует в профилактике терроризма и экстремизма, а также в минимизации и (или) ликвидации последствий проявлений терроризма и экстремизма в границах </w:t>
      </w:r>
      <w:r>
        <w:rPr>
          <w:rFonts w:cs="Times New Roman CYR" w:ascii="Times New Roman CYR" w:hAnsi="Times New Roman CYR"/>
        </w:rPr>
        <w:t>Милютинского</w:t>
      </w:r>
      <w:r>
        <w:rPr/>
        <w:t xml:space="preserve">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) участвует в предупреждении и ликвидации последствий чрезвычайных ситуаций в границах Милют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) обеспечивает первичные меры пожарной безопасности в границах населенных пунктов Милют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) создает условия для деятельности добровольных формирований населения по охране общественно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) создает условия для обеспечения жителей Милютинского сельского поселения услугами связи, общественного питания, торговли и бытового обслужи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3) организует библиотечное обслуживание населения, комплектование и обеспечение сохранности библиотечных фондов библиотек Милют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4) создает условия для организации досуга и обеспечения жителей Милютинского сельского поселения услугами организаций культуры, вправе создавать музеи Милют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5) организует сохранение, использование и популяризацию объектов культурного наследия (памятников истории и культуры), находящихся в собственности Милютинского сельского поселения, охрану объектов культурного наследия (памятников истории и культуры) местного (муниципального) значения, расположенных на территории Милют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16) создает условия для развития местного традиционного народного художественного творчества, участвует в сохранении, возрождении и развитии народных художественных промыслов в Милютинском сельском поселен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7) обеспечивает условия для развития на территории Милютинского сельского поселения физической культуры и массового спорта, организует проведение официальных физкультурно-оздоровительных и спортивных мероприятий Милют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8) создает условия для массового отдыха жителей Милютинского сельского поселения и организует обустройство мест массового отдыха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9) организует формирование архивных фондов Милют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) организует сбор и вывоз бытовых отходов и мусор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1) организует благоустройство и озеленение территории Милютинского сельского поселения, использование, охрану, защиту, воспроизводство городских лесов, лесов особо охраняемых природных территорий, расположенных в границах населенных пунктов Милют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2) осуществляет муниципальный лесной контроль и надзор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3) разрабатывает проекты генеральных планов Милютинского сельского поселения, правил землепользования и застройки, утверждает подготовленную на основе генерального плана Милютинского сельского поселения документацию по планировке территории, выдает разрешения на строительство,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Милютинского сельского поселения, утверждает местные нормативы градостроительного проектирования Милютинского сельского поселения, осуществляет резервирование земель и изъятие, в том числе путем выкупа, земельных участков в границах Милютинского сельского поселения для муниципальных нужд, принимает решения о развитии застроенных территорий, осуществляет земельный контроль за использованием земель Милютин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24) </w:t>
      </w:r>
      <w:r>
        <w:rPr/>
        <w:t>присваивает наименование улицам, площадям и иным территориям проживания граждан в населенных пунктах, устанавливает нумерации домов, организует освещение улиц и установку указателей с наименованиями улиц и номерами дом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5) организует оказание ритуальных услуг и обеспечивает содержание мест захоро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6) организует и осуществляет мероприятия по гражданской обороне, защите населения и территории Милютинского сельского по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7) создает, содержит и организует деятельность аварийно-спасательных служб и (или) аварийно-спасательных формирований на территории Милютин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 </w:t>
      </w:r>
      <w:r>
        <w:rPr>
          <w:rFonts w:cs="Times New Roman CYR" w:ascii="Times New Roman CYR" w:hAnsi="Times New Roman CYR"/>
          <w:bCs/>
        </w:rPr>
        <w:t>28)</w:t>
      </w:r>
      <w:r>
        <w:rPr/>
        <w:t xml:space="preserve"> осуществляет мероприятия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) осуществляет в пре</w:t>
        <w:softHyphen/>
        <w:t>делах, установленных вод</w:t>
        <w:softHyphen/>
        <w:t>ным законодательством Рос</w:t>
        <w:softHyphen/>
        <w:t>сийской Федерации, полно</w:t>
        <w:softHyphen/>
        <w:t>мочия собственника водных объектов, информирует насе</w:t>
        <w:softHyphen/>
        <w:t>ление об ограничениях их ис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0) представляет в уполномоченный орган исполнительной власти Ростовской области предложения о признании территории лечебно-оздоровительной местностью или курортом местного значения, осуществляет развитие и обеспечение охраны лечебно-оздоровительных местностей и курортов местного значения на территории Милютинского сельского поселения;</w:t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 xml:space="preserve">31) </w:t>
      </w:r>
      <w:r>
        <w:rPr/>
        <w:t>создает муниципальные предприятия и учреждения,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, а также формирование и размещение муниципального заказ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32) осуществляет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 Собрания депутатов Милютинского сельского поселения, Главы Милютинского сельского поселения, голосования по вопросам изменения границ, преобразования Милютинского сельского посел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33) разрабатывает проекты и организует выполнение планов и программ комплексного социально-экономического развития Милютинского сельского поселения, а также организует сбор статистических показателей, характеризующих состояние экономики и социальной сферы Милютинского сельского поселения, и предоставляет указанные данные органам государственной власти в порядке, установленном Прави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4) вправе учреждать печатное средство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илютинского сельского поселения официальной информации о социально-экономическом и культурном развитии Милютинского сельского поселения, о развитии его общественной инфраструктуры и иной официальной информации, может выступать соучредителем межмуниципального печатного средства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5) осуществляет международные и внешнеэкономические связи в соответствии с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6) организует подготовку, переподготовку и повышение квалификации Главы Милютинского сельского поселения, депутатов Собрания депутатов Милютинского сельского поселения, а также профессиональную подготовку, переподготовку и повышение квалификации муниципальных служащих и работников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7) содействует  развитию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38) организует и осуществляет мероприятия по работе с детьми и молодежью в Милютинском сельском поселен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9) устанавливает тарифы на услуги, предоставляемые муниципальными предприятиями и учреждениями, если иное не предусмотрено федеральными законами;</w:t>
      </w:r>
    </w:p>
    <w:p>
      <w:pPr>
        <w:pStyle w:val="2"/>
        <w:rPr/>
      </w:pPr>
      <w:r>
        <w:rPr/>
        <w:t xml:space="preserve">40) в пределах, установленных федеральным законодательством, осуществляет полномочия по регулированию тарифов организаций коммунального комплекса, за исключением полномочий, отнесенных федеральным законом к компетенции представительных органов муниципальных образований;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</w:t>
      </w:r>
      <w:r>
        <w:rPr>
          <w:rFonts w:cs="Times New Roman CYR" w:ascii="Times New Roman CYR" w:hAnsi="Times New Roman CYR"/>
          <w:bCs/>
        </w:rPr>
        <w:t xml:space="preserve">41) </w:t>
      </w:r>
      <w:r>
        <w:rPr>
          <w:bCs/>
          <w:iCs/>
        </w:rPr>
        <w:t xml:space="preserve">организует и осуществляет муниципальный контроль на территории </w:t>
      </w:r>
      <w:r>
        <w:rPr>
          <w:rFonts w:cs="Times New Roman CYR" w:ascii="Times New Roman CYR" w:hAnsi="Times New Roman CYR"/>
          <w:bCs/>
        </w:rPr>
        <w:t>Милютинского сельского поселения</w:t>
      </w:r>
      <w:r>
        <w:rPr>
          <w:bCs/>
          <w:iCs/>
        </w:rPr>
        <w:t>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         </w:t>
      </w:r>
      <w:r>
        <w:rPr>
          <w:bCs/>
          <w:iCs/>
        </w:rPr>
        <w:t>42) разрабатывает и принимает административные регламенты проведения проверок при осуществлении муниципального контроля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         </w:t>
      </w:r>
      <w:r>
        <w:rPr>
          <w:bCs/>
          <w:iCs/>
        </w:rPr>
        <w:t>43) организует и проводит мониторинг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»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</w:rPr>
        <w:t xml:space="preserve">         </w:t>
      </w:r>
      <w:r>
        <w:rPr>
          <w:bCs/>
          <w:iCs/>
        </w:rPr>
        <w:t>44)</w:t>
      </w:r>
      <w:r>
        <w:rPr/>
        <w:t xml:space="preserve"> утверждает и реализует муниципальные программы в области энергосбережения и повышения энергетической эффективности, организует проведение энергетического обследования многоквартирных домов, помещения в которых составляют муниципальный жилищный фонд в границах Милютинского сельского поселения, организует и проводит иные мероприятия, предусмотренные законодательством об энергосбережении и о повышении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45) оказывает поддержку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46)</w:t>
      </w:r>
      <w:r>
        <w:rPr>
          <w:bCs/>
        </w:rPr>
        <w:t xml:space="preserve"> создает муниципальную пожарную охрану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47) осуществляет полномочия  по организации теплоснабжения, предусмотренные Федеральным законом «О теплоснабжен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48) исполняет иные полномочия по решению вопросов местного значения в соответствии с федеральными законами, настоящим Уста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2. Администрация Милютинского сельского поселения вправе привлекать граждан к выполнению на добровольной основе социально значимых для Милютинского сельского поселения работ (в том числе дежурств) в целях решения вопросов местного значения, предусмотренных пунктами 7</w:t>
      </w:r>
      <w:r>
        <w:rPr>
          <w:rFonts w:cs="Times New Roman CYR" w:ascii="Times New Roman CYR" w:hAnsi="Times New Roman CYR"/>
          <w:vertAlign w:val="superscript"/>
        </w:rPr>
        <w:t>1</w:t>
      </w:r>
      <w:r>
        <w:rPr>
          <w:rFonts w:cs="Times New Roman CYR" w:ascii="Times New Roman CYR" w:hAnsi="Times New Roman CYR"/>
        </w:rPr>
        <w:t xml:space="preserve"> - 9, 15 и 19 части 1 статьи 14 Федерального закона «Об общих принципах организации местного самоуправления в Российской Федерации». Постановление </w:t>
      </w:r>
      <w:r>
        <w:rPr>
          <w:rFonts w:cs="Times New Roman CYR" w:ascii="Times New Roman CYR" w:hAnsi="Times New Roman CYR"/>
          <w:bCs/>
        </w:rPr>
        <w:t>Администрации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Милютинского сельского поселения о привлечении граждан к выполнению на добровольной основе социально значимых для Милютинского сельского поселения работ должно быть опубликовано (обнародовано) не позднее, чем за семь дней до дня проведения указанных работ.</w:t>
      </w:r>
    </w:p>
    <w:p>
      <w:pPr>
        <w:pStyle w:val="TextBodyIndent"/>
        <w:rPr/>
      </w:pPr>
      <w:r>
        <w:rPr/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выполнению социально значимых работ могут привлекаться совершеннолетние трудоспособные жители Милютинского сельского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Администрация Милютинского сельского поселения исполняет отдельные государственные полномочия, переданные органам местного самоуправления Милютинского сельского поселения, в соответствии с федеральными и областными закон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">
    <w:name w:val=" Знак Знак4"/>
    <w:basedOn w:val="Style14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09:00Z</dcterms:created>
  <dc:creator>User</dc:creator>
  <dc:description/>
  <cp:keywords/>
  <dc:language>en-US</dc:language>
  <cp:lastModifiedBy>User</cp:lastModifiedBy>
  <dcterms:modified xsi:type="dcterms:W3CDTF">2012-02-07T13:10:00Z</dcterms:modified>
  <cp:revision>1</cp:revision>
  <dc:subject/>
  <dc:title>Полномочия Администрации Милютинского сельского поселения</dc:title>
</cp:coreProperties>
</file>