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Основные параметры бюджета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8845</wp:posOffset>
                </wp:positionH>
                <wp:positionV relativeFrom="paragraph">
                  <wp:posOffset>918210</wp:posOffset>
                </wp:positionV>
                <wp:extent cx="2817495" cy="2719070"/>
                <wp:effectExtent l="19685" t="19050" r="31750" b="4191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2719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ГО ДОХОДЫ –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779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ГО РАСХОДЫ –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7799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ИЦИТ – 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30" fillcolor="#4f81bd" stroked="t" o:allowincell="f" style="position:absolute;margin-left:272.35pt;margin-top:72.3pt;width:221.8pt;height:214.0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ЕГО ДОХОДЫ –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7799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ЕГО РАСХОДЫ –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7799.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ИЦИТ – 0,0</w:t>
                      </w:r>
                    </w:p>
                  </w:txbxContent>
                </v:textbox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8845</wp:posOffset>
                </wp:positionH>
                <wp:positionV relativeFrom="paragraph">
                  <wp:posOffset>3801110</wp:posOffset>
                </wp:positionV>
                <wp:extent cx="2817495" cy="2186305"/>
                <wp:effectExtent l="19685" t="19685" r="31750" b="41275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2186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615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#4f81bd" stroked="t" o:allowincell="f" style="position:absolute;margin-left:272.35pt;margin-top:299.3pt;width:221.8pt;height:172.1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615.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56"/>
          <w:szCs w:val="56"/>
        </w:rPr>
        <w:t>н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0880</wp:posOffset>
                </wp:positionH>
                <wp:positionV relativeFrom="paragraph">
                  <wp:posOffset>460375</wp:posOffset>
                </wp:positionV>
                <wp:extent cx="2520315" cy="249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с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65pt;mso-wrap-distance-left:9.05pt;mso-wrap-distance-right:9.05pt;mso-wrap-distance-top:0pt;mso-wrap-distance-bottom:0pt;margin-top:36.25pt;mso-position-vertical-relative:text;margin-left:5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сходы бюдж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472440</wp:posOffset>
                </wp:positionV>
                <wp:extent cx="2459355" cy="249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9.65pt;mso-wrap-distance-left:9.05pt;mso-wrap-distance-right:9.05pt;mso-wrap-distance-top:0pt;mso-wrap-distance-bottom:0pt;margin-top:37.2pt;mso-position-vertical-relative:text;margin-left:1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ходы бюдж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9185</wp:posOffset>
                </wp:positionH>
                <wp:positionV relativeFrom="paragraph">
                  <wp:posOffset>777875</wp:posOffset>
                </wp:positionV>
                <wp:extent cx="1392555" cy="393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30.95pt;mso-wrap-distance-left:9.05pt;mso-wrap-distance-right:9.05pt;mso-wrap-distance-top:0pt;mso-wrap-distance-bottom:0pt;margin-top:61.25pt;mso-position-vertical-relative:text;margin-left:6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187960</wp:posOffset>
                </wp:positionV>
                <wp:extent cx="3126740" cy="257810"/>
                <wp:effectExtent l="6350" t="6350" r="20320" b="2921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и на прибыль, доходы 434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#c0504d" stroked="t" o:allowincell="f" style="position:absolute;margin-left:-12.7pt;margin-top:14.8pt;width:246.1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и на прибыль, доходы 434,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1475</wp:posOffset>
                </wp:positionH>
                <wp:positionV relativeFrom="paragraph">
                  <wp:posOffset>168275</wp:posOffset>
                </wp:positionV>
                <wp:extent cx="3126740" cy="449580"/>
                <wp:effectExtent l="19050" t="19050" r="32385" b="41910"/>
                <wp:wrapNone/>
                <wp:docPr id="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государственные вопрос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249.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#c0504d" stroked="t" o:allowincell="f" style="position:absolute;margin-left:529.25pt;margin-top:13.25pt;width:246.1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государственные вопрос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249.0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290</wp:posOffset>
                </wp:positionH>
                <wp:positionV relativeFrom="paragraph">
                  <wp:posOffset>187960</wp:posOffset>
                </wp:positionV>
                <wp:extent cx="3126740" cy="42989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ги на прибыль, доход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613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7pt;margin-top:14.8pt;width:246.1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ги на прибыль, доход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613.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37" w:leader="none"/>
        </w:tabs>
        <w:spacing w:lineRule="auto" w:line="240" w:before="0" w:after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303530</wp:posOffset>
                </wp:positionV>
                <wp:extent cx="3126740" cy="729615"/>
                <wp:effectExtent l="19685" t="19685" r="33020" b="4127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и на товары (работы, услуги), реализуемые на территории российской федерации 648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9bbb59" stroked="t" o:allowincell="f" style="position:absolute;margin-left:-12.7pt;margin-top:23.9pt;width:246.1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и на товары (работы, услуги), реализуемые на территории российской федерации 648.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1475</wp:posOffset>
                </wp:positionH>
                <wp:positionV relativeFrom="paragraph">
                  <wp:posOffset>303530</wp:posOffset>
                </wp:positionV>
                <wp:extent cx="3126740" cy="329565"/>
                <wp:effectExtent l="19050" t="19685" r="32385" b="41275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оборона 154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#9bbb59" stroked="t" o:allowincell="f" style="position:absolute;margin-left:529.25pt;margin-top:23.9pt;width:246.1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оборона 154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56"/>
          <w:szCs w:val="56"/>
        </w:rPr>
        <w:tab/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00</wp:posOffset>
                </wp:positionH>
                <wp:positionV relativeFrom="paragraph">
                  <wp:posOffset>281940</wp:posOffset>
                </wp:positionV>
                <wp:extent cx="3126740" cy="598805"/>
                <wp:effectExtent l="19050" t="20320" r="32385" b="41275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безопасность и правоохранительная деятельность 344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#8064a2" stroked="t" o:allowincell="f" style="position:absolute;margin-left:530pt;margin-top:22.2pt;width:246.1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безопасность и правоохранительная деятельность 344,0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290</wp:posOffset>
                </wp:positionH>
                <wp:positionV relativeFrom="paragraph">
                  <wp:posOffset>340995</wp:posOffset>
                </wp:positionV>
                <wp:extent cx="3126740" cy="498475"/>
                <wp:effectExtent l="19050" t="19685" r="32385" b="41275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ги на совокупный дох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78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#8064a2" stroked="t" o:allowincell="f" style="position:absolute;margin-left:-12.7pt;margin-top:26.85pt;width:246.1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ги на совокупный дохо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78.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1475</wp:posOffset>
                </wp:positionH>
                <wp:positionV relativeFrom="paragraph">
                  <wp:posOffset>145415</wp:posOffset>
                </wp:positionV>
                <wp:extent cx="3126740" cy="356870"/>
                <wp:effectExtent l="19050" t="19050" r="32385" b="41910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циональная эконом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535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#4bacc6" stroked="t" o:allowincell="f" style="position:absolute;margin-left:529.25pt;margin-top:11.45pt;width:246.1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циональная эконом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535.5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0</wp:posOffset>
                </wp:positionH>
                <wp:positionV relativeFrom="paragraph">
                  <wp:posOffset>236220</wp:posOffset>
                </wp:positionV>
                <wp:extent cx="3126740" cy="417830"/>
                <wp:effectExtent l="19050" t="19050" r="32385" b="4191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ищно-коммунальное хозяйств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062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f79646" stroked="t" o:allowincell="f" style="position:absolute;margin-left:530pt;margin-top:18.6pt;width:246.1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ищно-коммунальное хозяйств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062.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160020</wp:posOffset>
                </wp:positionV>
                <wp:extent cx="3126740" cy="494030"/>
                <wp:effectExtent l="19050" t="19050" r="32385" b="4191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ги на имуществ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655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4bacc6" stroked="t" o:allowincell="f" style="position:absolute;margin-left:-12.7pt;margin-top:12.6pt;width:246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ги на имуществ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655.3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0</wp:posOffset>
                </wp:positionH>
                <wp:positionV relativeFrom="paragraph">
                  <wp:posOffset>328930</wp:posOffset>
                </wp:positionV>
                <wp:extent cx="3126740" cy="498475"/>
                <wp:effectExtent l="19050" t="19685" r="32385" b="41910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ая полит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3.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#c0504d" stroked="t" o:allowincell="f" style="position:absolute;margin-left:530pt;margin-top:25.9pt;width:246.1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ая полит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93.0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40005</wp:posOffset>
                </wp:positionV>
                <wp:extent cx="3147060" cy="594360"/>
                <wp:effectExtent l="19050" t="19050" r="32385" b="42545"/>
                <wp:wrapNone/>
                <wp:docPr id="1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 от продажи материальных и нематериальных активов 95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#f79646" stroked="t" o:allowincell="f" style="position:absolute;margin-left:-13.5pt;margin-top:3.15pt;width:247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 от продажи материальных и нематериальных активов 95.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0</wp:posOffset>
                </wp:positionH>
                <wp:positionV relativeFrom="paragraph">
                  <wp:posOffset>200025</wp:posOffset>
                </wp:positionV>
                <wp:extent cx="3126740" cy="465455"/>
                <wp:effectExtent l="19050" t="19685" r="32385" b="41275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льтура, кинематограф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346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9bbb59" stroked="t" o:allowincell="f" style="position:absolute;margin-left:530pt;margin-top:15.75pt;width:246.1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льтура, кинематограф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346.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</wp:posOffset>
                </wp:positionH>
                <wp:positionV relativeFrom="paragraph">
                  <wp:posOffset>36195</wp:posOffset>
                </wp:positionV>
                <wp:extent cx="3126740" cy="822325"/>
                <wp:effectExtent l="19050" t="19685" r="32385" b="41275"/>
                <wp:wrapNone/>
                <wp:docPr id="1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 от использования имущества, находящегося в государственной и муниципальной собственности 1468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#c0504d" stroked="t" o:allowincell="f" style="position:absolute;margin-left:-12.7pt;margin-top:2.85pt;width:246.1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 от использования имущества, находящегося в государственной и муниципальной собственности 1468.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1475</wp:posOffset>
                </wp:positionH>
                <wp:positionV relativeFrom="paragraph">
                  <wp:posOffset>352425</wp:posOffset>
                </wp:positionV>
                <wp:extent cx="3126740" cy="372110"/>
                <wp:effectExtent l="19050" t="19050" r="32385" b="41910"/>
                <wp:wrapNone/>
                <wp:docPr id="2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ультура и спорт 15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#8064a2" stroked="t" o:allowincell="f" style="position:absolute;margin-left:529.25pt;margin-top:27.75pt;width:246.1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ультура и спорт 15,0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center" w:pos="7699" w:leader="none"/>
          <w:tab w:val="right" w:pos="15398" w:leader="none"/>
        </w:tabs>
        <w:spacing w:lineRule="auto" w:line="240" w:before="0" w:after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290</wp:posOffset>
                </wp:positionH>
                <wp:positionV relativeFrom="paragraph">
                  <wp:posOffset>39370</wp:posOffset>
                </wp:positionV>
                <wp:extent cx="3126740" cy="612775"/>
                <wp:effectExtent l="19050" t="19685" r="32385" b="41275"/>
                <wp:wrapNone/>
                <wp:docPr id="2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рафы, санкции, возмещение ущерба    25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#8064a2" stroked="t" o:allowincell="f" style="position:absolute;margin-left:-12.7pt;margin-top:3.1pt;width:246.1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рафы, санкции, возмещение ущерба    25.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21475</wp:posOffset>
                </wp:positionH>
                <wp:positionV relativeFrom="paragraph">
                  <wp:posOffset>39370</wp:posOffset>
                </wp:positionV>
                <wp:extent cx="3126740" cy="808355"/>
                <wp:effectExtent l="19050" t="19685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 5615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529.25pt;margin-top:3.1pt;width:246.15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жбюджетные трансферты общего характера бюджетам субъектов российской федерации и муниципальных образований 5615.8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sz w:val="56"/>
          <w:szCs w:val="56"/>
        </w:rPr>
        <w:tab/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1245</wp:posOffset>
                </wp:positionH>
                <wp:positionV relativeFrom="paragraph">
                  <wp:posOffset>1728470</wp:posOffset>
                </wp:positionV>
                <wp:extent cx="508000" cy="3105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4.45pt;mso-wrap-distance-left:9.05pt;mso-wrap-distance-right:9.05pt;mso-wrap-distance-top:0pt;mso-wrap-distance-bottom:0pt;margin-top:136.1pt;mso-position-vertical-relative:text;margin-left: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8260</wp:posOffset>
                </wp:positionH>
                <wp:positionV relativeFrom="paragraph">
                  <wp:posOffset>1977390</wp:posOffset>
                </wp:positionV>
                <wp:extent cx="508000" cy="3105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4.45pt;mso-wrap-distance-left:9.05pt;mso-wrap-distance-right:9.05pt;mso-wrap-distance-top:0pt;mso-wrap-distance-bottom:0pt;margin-top:155.7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0845</wp:posOffset>
                </wp:positionH>
                <wp:positionV relativeFrom="paragraph">
                  <wp:posOffset>3035935</wp:posOffset>
                </wp:positionV>
                <wp:extent cx="669925" cy="2533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9.95pt;mso-wrap-distance-left:9.05pt;mso-wrap-distance-right:9.05pt;mso-wrap-distance-top:0pt;mso-wrap-distance-bottom:0pt;margin-top:239.0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6770</wp:posOffset>
                </wp:positionH>
                <wp:positionV relativeFrom="paragraph">
                  <wp:posOffset>3035935</wp:posOffset>
                </wp:positionV>
                <wp:extent cx="756920" cy="2527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9.9pt;mso-wrap-distance-left:9.05pt;mso-wrap-distance-right:9.05pt;mso-wrap-distance-top:0pt;mso-wrap-distance-bottom:0pt;margin-top:239.05pt;mso-position-vertical-relative:text;margin-left:1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6420</wp:posOffset>
                </wp:positionH>
                <wp:positionV relativeFrom="paragraph">
                  <wp:posOffset>1053465</wp:posOffset>
                </wp:positionV>
                <wp:extent cx="1312545" cy="3994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1.45pt;mso-wrap-distance-left:9.05pt;mso-wrap-distance-right:9.05pt;mso-wrap-distance-top:0pt;mso-wrap-distance-bottom:0pt;margin-top:82.95pt;mso-position-vertical-relative:text;margin-left:6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1072515</wp:posOffset>
                </wp:positionV>
                <wp:extent cx="1144905" cy="2774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1.85pt;mso-wrap-distance-left:9.05pt;mso-wrap-distance-right:9.05pt;mso-wrap-distance-top:0pt;mso-wrap-distance-bottom:0pt;margin-top:84.4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6380</wp:posOffset>
                </wp:positionH>
                <wp:positionV relativeFrom="paragraph">
                  <wp:posOffset>1819910</wp:posOffset>
                </wp:positionV>
                <wp:extent cx="751840" cy="2901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2.85pt;mso-wrap-distance-left:9.05pt;mso-wrap-distance-right:9.05pt;mso-wrap-distance-top:0pt;mso-wrap-distance-bottom:0pt;margin-top:143.3pt;mso-position-vertical-relative:text;margin-left:5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5:00Z</dcterms:created>
  <dc:creator>Admin</dc:creator>
  <dc:description/>
  <cp:keywords/>
  <dc:language>en-US</dc:language>
  <cp:lastModifiedBy>User</cp:lastModifiedBy>
  <dcterms:modified xsi:type="dcterms:W3CDTF">2014-05-12T07:12:00Z</dcterms:modified>
  <cp:revision>3</cp:revision>
  <dc:subject/>
  <dc:title>Бюджет Светочниковского сельского поселения</dc:title>
</cp:coreProperties>
</file>