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находящиеся в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 «Милютинское сельское поселение» на 01.04.2020г.</w:t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5"/>
        <w:gridCol w:w="2885"/>
        <w:gridCol w:w="2155"/>
        <w:gridCol w:w="1681"/>
        <w:gridCol w:w="2520"/>
        <w:gridCol w:w="2464"/>
      </w:tblGrid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 недвижимого иму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протяженность,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рав и обременение объекта недвижимости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                 ст.-ца Милютинская ул. Красноармейская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-ца Милютинская ул. Красноармейская, 14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-памятник Героя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-ца Милютинская ул. Комсомольская,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30332: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на восток от ст-цы Милютинск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5 км на север от 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Феклы Красниковой, 15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34: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столярной мастерской инв. № 0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здание гаража инв. № 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Набере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омсомол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00000:12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Октябр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Защит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олхоз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Дорож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6:0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Луг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Юбилейн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Гагари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Ми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Красноармей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Совет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Первомай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Павших Герое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Кирпич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Запад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Тих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им. Феклы Красник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Кооперативны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. Дербенце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317:1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Лоз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пер. Речн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05:79:0: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лен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4: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знецовского сельского дома культур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х.Старокузнецов пер. Культурный, 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1-28/003/2009-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рновского сельского клуб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 ул. Городская, 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-61-28/003/2009-0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в 0,3км на сев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Терновой в 0,5 км на сев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Широкий Лог в 0,5 км на запа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Образцов в 1 км на ю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балочный на балке С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южнее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русловый на р.Гнилая 0.5 км восточнее х. Агропролетар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е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омсомольск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0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анная площад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ул. Комсомольская, 32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балочный на балке Осин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км юго-восточнее х. Николаевск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 балочный на балке Сен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м южнее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пруда балочный на балке Осинов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 ГТС пруда балочный на балке Осинова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стел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. Юдин.ул.Заречная.д.2/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14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, ул. Набережная, 63 кв.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9: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нтор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тинс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.ул.Заречная. 2/1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Октябрьская, Красноармейская,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ле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:23:0000000:1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омсомольская, Набережная, Октябр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:23:0000000:13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-ца Милютинская по ул. Красноармейская, Мира, Гагарина Колхозная, Юбилейная, Дербенцева, пер. Западный, Кирпи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ул. Воликова, ул. Лесная, ул. Юности. ул. Дружбы, ул. До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ул. Дербенцева, пер. Школьный, ул. Павших Героев, ул. Красноармей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00000: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Северная, Придорожная, Урожайная, Своб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:23:0000000:13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Комсомольская, Набережная, Октябрьская, Победы, пер. Абрикосовый, Рубиновый. Ф. Красниковой, Пешеходный, Тихий, Коопер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Нов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701: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жилому дому по ул. Павших Героев №5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Октябрьская, ул. Луговая, ул. Октябрьская, 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Павших Героев, Советская, Октябрьская, Дорожная, Луговая, Колхозная, пер. Западный, Первомайский, О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00000:12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201:1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по ул. Гагарина, пер. Надеж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5: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 "Милютинское"         пашня пастбища поле №5/209.2/43.43/3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КП "Раздолье" пашня поле 69/1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5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                ЗАО им.Ленина.пашня №19/1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им.Ленина.пашня №21/1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0/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3/1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6/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 14:6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5/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 14:6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69/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.Ленина.пашня №49/2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75/1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57/74.58/74.56/1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/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41/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12/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им.Ленина.пашня №9/10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71/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АО им.Ленина.пашня №14/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7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Терновой ул.Городская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601: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х.Старокузнецов  пер.Культурный.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30201:4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АОЗТ "Милютинское".пашня поле 24;21;5;31;33;25;49 пастбище №7.4.6.2 многолетние насаждения поле №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 0.5 км на север от х.Юд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4:8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Милютинское пашня поле Р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.Милютинская.ул.Павших Героев.48/24 строение 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2 км. на север от                        х. Старокузне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. на юг от х. Образц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5 км. на запад от                        х. Широкий Л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,3 км. на север от                         х. Терн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0,5 км. на север от                       х. Терново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3:6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ладбищ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ЗТ Милютинск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2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               ул. Красноармейская, 14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2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-ца Милютинская                           ул. Красноармейская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28: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ых зд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ца Милютинская  пер. Феклы Красниковой, 15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34: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АОЗТ "Милютинское" поле №43/314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3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лютинский р-н.ст-ца .Милютинская.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32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1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2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 х.Ю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/15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101:22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административно-управленчески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-н, ст-ца Милютинская, пер. Первомайский, 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030318: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даний и соору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ЗАО "Милютинское" поле №44/7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дачи в аре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ский район              ОЗТ "Милютинское" поле №43/314, многолетние насаждения п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:23:0600019: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9:00Z</dcterms:created>
  <dc:creator>Сергей</dc:creator>
  <dc:description/>
  <cp:keywords/>
  <dc:language>en-US</dc:language>
  <cp:lastModifiedBy>Admin</cp:lastModifiedBy>
  <dcterms:modified xsi:type="dcterms:W3CDTF">2020-03-23T12:13:00Z</dcterms:modified>
  <cp:revision>4</cp:revision>
  <dc:subject/>
  <dc:title>Объекты недвижимого имущества находящиеся в собственности</dc:title>
</cp:coreProperties>
</file>