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находящие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«Милютинское сельское поселение» на 01.04.2021г.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5"/>
        <w:gridCol w:w="2885"/>
        <w:gridCol w:w="2155"/>
        <w:gridCol w:w="1681"/>
        <w:gridCol w:w="2520"/>
        <w:gridCol w:w="2464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недвижимого иму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протяженность,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и обременение объекта недвижимост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                 ст.-ца Милютинская ул. Красноармейская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-ца Милютинская ул. Красноармейская, 14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-памятник Геро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-ца Милютинская ул. Комсомольская,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30332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на восток от ст-цы Милютин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5 км на север от 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й мастерс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4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Октябрьская,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30303:3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Дербенцева,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7: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столярной мастерской инв. № 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30318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Набере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омсомол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Октябр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Защи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олхоз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Доро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6:0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Луг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Юбилей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Гага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00000:1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М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расноармей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Совет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Первомай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Павших Геро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Кирпич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Запад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00000:1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Тих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им. Феклы Красник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Кооператив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. Дербенце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317: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Лоз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Речн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05:79:0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лен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4: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Промышлен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3:3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Надеж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знецовского сельского дома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х.Старокузнецов пер. Культурный,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8/003/2009-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новского сельского клу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 ул. Городская,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8/003/2009-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в 0,3км на сев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в 0,5 км на сев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ирокий Лог в 0,5 км на зап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Образцов в 1 км на ю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600019:3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балочный на балке С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южнее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русловый на р.Гнилая 0.5 км восточнее х. Агропролетар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600014: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омсомол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площ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омсомольская, 32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балочный на балке Осин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км юго-восточнее х. Николаев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 балочный на балке С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м южнее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 балочный на балке Осин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 ГТС пруда балочный на балке Осин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д.2/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1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Набережная, 63 кв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9: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нтор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 2/1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 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8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 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8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 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8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Октябрьская, Красноармейская,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ле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:23:0000000:1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омсомольская, Набережная,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:23:0000000:13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Милютинская по ул. Красноармейская, Мира, Гагарина Колхозная, Юбилейная, Дербенцева, пер. Западный, Кирпи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ул. Воликова, ул. Лесная, ул. Юности. ул. Дружбы, ул. До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ул. Дербенцева, пер. Школьный, ул. Павших Героев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Северная, Придорожная, Урожайная,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омсомольская, Набережная, Октябрьская, Победы, пер. Абрикосовый, Рубиновый. Ф. Красниковой, Пешеходный, Тихий, Ко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701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жилому дому по ул. Павших Героев №5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Октябрьская, ул. Луговая, ул. Октябрьская, 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Павших Героев, Советская, Октябрьская, Дорожная, Луговая, Колхозная, пер. Западный, Первомайский, 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Гагарина, пер. Надеж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5: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П "Раздолье" пашня поле 69/1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5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               ЗАО им.Ленина.пашня №19/1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им.Ленина.пашня №21/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0/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3/1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6/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 14: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5/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 14: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69/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75/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57/74.58/74.56/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/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1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12/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71/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14/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ерновой ул.Городская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601: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х.Старокузнецов  пер.Культурный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201:4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 0.5 км на север от х.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8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Милютинское пашня поле Р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.Милютинская.ул.Павших Героев.48/24 строение 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.Милютинская.ул.Павших Героев.48/24 строение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.Милютинская.ул.Павших Героев.48/24 строение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2 км. на север от                        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. на юг от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5 км. на запад от                        х. Широкий 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3 км. на север от                         х. Терн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5 км. на север от                       х. Терн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ЗТ Милютин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               ул. Красноармейская, 14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Милютинская                           ул. Красноармейская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ых зд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АОЗТ "Милютинское" поле №43/314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.ст-ца .Милютинская.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32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2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2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-ца Милютинская,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й и соору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ЗАО "Милютинское" поле №44/7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в аре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ОЗТ "Милютинское" поле №43/314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.ст-ца .Милютинская.ул. Комсомольская,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6:00Z</dcterms:created>
  <dc:creator>Сергей</dc:creator>
  <dc:description/>
  <cp:keywords/>
  <dc:language>en-US</dc:language>
  <cp:lastModifiedBy>Admin</cp:lastModifiedBy>
  <dcterms:modified xsi:type="dcterms:W3CDTF">2021-03-30T08:14:00Z</dcterms:modified>
  <cp:revision>8</cp:revision>
  <dc:subject/>
  <dc:title>Объекты недвижимого имущества находящиеся в собственности</dc:title>
</cp:coreProperties>
</file>