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сполнении бюджета Милютинского сельского поселения з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местного бюджета за 2012 год составило по доходам в сумме 13448.7 тыс. руб. и по расходам в сумме 13967.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10469.3 тыс. руб. Наибольший удельный вес в структуре доходов занимает налог на доходы физических лиц  3259.1 тыс. руб. или 24%; налоги на имущество (налог на имущество,  земельный налог) исполнены в сумме 3720.3  или 28%; доходы, получаемые в виде арендной платы 1270.7 тыс. руб. или 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е межбюджетные трансферты за 2012 год составили 2979.6 тыс. руб. из них субсидии на капитальный ремонт дорог 1082.5 тыс. руб., субсидии на содержание автомобильных дорог – 528,8 тыс. руб., на приобретение мусоровоза – 1141,0 тыс. руб., на повышение заработной платы с 1 сентября 2012 года работникам культуры – 87,5 тыс,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на осуществление полномочий по первичному воинскому учету 139,3 тыс. руб., прочие субвенции 0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органов местного самоуправления, мероприятия в области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бщегосударственных вопросов в 2012г. направлено 5292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первичного воинского учета  139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плату расходов по проведению оплачиваемых общественных работ 243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автомобильных дорог 805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зеленение 389,9 тыс. руб. (обрезка, валка деревьев, приобретение посадочного материа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наведения санитарного порядка на кладбищах проведена противоклещевая обработка территории, подвоз песка, уборка мусора, ремонт ограждения - расходы на содержание кладбищ составили 174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 по благоустройству 838,2тыс. руб. (установка детских площадок, ликвидация несанкционированных свало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инансирование мероприятий по программе «Пожарная безопасность и защита населения и территории от чрезвычайных ситуаций», израсходовано 227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рамках реализации программы «Энергосбережения и повышения энергетической эффективности» проведено энергетическое обследование и изготовлены энергопаспорта на Администрацию сельского поселения, МУП «Чистая станица», Кузнецовский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учреждением культуры (Кузнецовский СДК) направлено 81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а поселения выделены средства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сумме 1211,7 тыс. руб. из них на организацию библиотечного обслуживания населения, комплектование библиотечных фондов библиотек поселений – 990,1 тыс. руб.; на содержание аварийно-спасательных формирований- 221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за 2012г. отсутству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4:00Z</dcterms:created>
  <dc:creator>User</dc:creator>
  <dc:description/>
  <cp:keywords/>
  <dc:language>en-US</dc:language>
  <cp:lastModifiedBy>User</cp:lastModifiedBy>
  <dcterms:modified xsi:type="dcterms:W3CDTF">2014-05-12T07:05:00Z</dcterms:modified>
  <cp:revision>1</cp:revision>
  <dc:subject/>
  <dc:title>Информация об исполнении бюджета Милютинского сельского поселения за 2012 год</dc:title>
</cp:coreProperties>
</file>