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От уплаты налогов на имущество физических лиц освобождаются следующие категории граждан: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инвалиды I и II групп, инвалиды с детства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S1"/>
        <w:rPr/>
      </w:pPr>
      <w:r>
        <w:rPr>
          <w:sz w:val="28"/>
          <w:szCs w:val="28"/>
        </w:rPr>
        <w:t xml:space="preserve">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N 1244-I "О социальной защите граждан, подвергшихся воздействию радиации вследствие катастрофы на Чернобыльской АЭС",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2. Налог на строения, помещения и сооружения не уплачивается: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ой образовательной организацией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Лица, имеющие право на льготы,  самостоятельно представляют необходимые документы в налоговые орган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уплаты земельного налога освобожд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муниципальные бюджетные и казенные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земельные участки, предоставленные под строительство жилья или ведение личного подсобного хозяйства, расположенных на территории Милютинского сельского  поселения при предоставлении документов подтверждающих право на льготу следующую категорию налогоплательщиков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аждане Российской Федерации, проживающие на территории Милютинского сельского  поселения не менее 5 лет, имеющие трех и более несовершеннолетних детей и совместно проживающие с н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аждане, проживающие на территории Милютинского сельского  поселения не менее 5 лет, 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не позднее 1 февраля года, следующего за истекшим налоговым период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5213/" TargetMode="External"/><Relationship Id="rId3" Type="http://schemas.openxmlformats.org/officeDocument/2006/relationships/hyperlink" Target="http://base.garant.ru/1797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6:00Z</dcterms:created>
  <dc:creator>User</dc:creator>
  <dc:description/>
  <cp:keywords/>
  <dc:language>en-US</dc:language>
  <cp:lastModifiedBy>User</cp:lastModifiedBy>
  <dcterms:modified xsi:type="dcterms:W3CDTF">2014-04-23T11:37:00Z</dcterms:modified>
  <cp:revision>2</cp:revision>
  <dc:subject/>
  <dc:title>От уплаты налогов на имущество физических лиц освобождаются следующие категории граждан:</dc:title>
</cp:coreProperties>
</file>