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Уважаемые жители 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Милютинского сельского поселения!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юджет Милютинского сельского поселения основан на прогнозе социально-экономического развития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я стратегию Правительства Российской Федерации существенно изменен подход к формированию бюджета. Начиная с бюджета 2014 года, бюджет Милютинского сельского поселения сформирован по программно-целевому принципу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но-целевое планирование призвано повысить эффективность бюджетных расходов. Расходование бюджетных ресурсов должно осуществляться на четко определенные цели, являющимися приоритетными и стратегическими для сельского поселения, а также на исполнение всех принятых обязательств.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уя бюджетную политику на уровне муниципального образования, в рассматриваемом проекте бюджета решены следующие задачи: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юджет на 2014-2016 годы сформирован на основе муниципальных программ, которые аккумулируют порядка 97% всех расходов бюджета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чтена необходимость финансового обеспечения реализации положений, Указов Президента Российской Федерации от 07.05.2012 года, направленных на решение вопросов социальной политики. </w:t>
      </w:r>
    </w:p>
    <w:p>
      <w:pPr>
        <w:pStyle w:val="Style1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приоритеты бюджетной и налоговой политики Милютинского сельского поселения на 2014 год и на плановый период 2015 и 2016 годов: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ение эффективности бюджетных расходов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ение результативности выполнения муниципальных функций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ение потребностей населения и организаций в муниципальных услугах, увеличение их доступности и качества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ение качества  управления  муниципальными финансами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величение налоговой базы бюджета сельского поселения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ение своевременности и полноты поступлений в бюджет налоговых источников. </w:t>
      </w:r>
    </w:p>
    <w:p>
      <w:pPr>
        <w:pStyle w:val="Style1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юджет Милютинского сельского поселения на 2014-2016 годы основан на: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юджетном послании Президента Российской Федерации Федеральному Собранию Российской Федерации «О бюджетной политике в 2014-2016 годах» от 13 июня 2013 года; 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казах Президента Российской Федерации от 07.05.2012 года;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- прогнозе социально-экономического развития Милютинского сельского поселения  до 2016 года.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8845</wp:posOffset>
                </wp:positionH>
                <wp:positionV relativeFrom="paragraph">
                  <wp:posOffset>918210</wp:posOffset>
                </wp:positionV>
                <wp:extent cx="2817495" cy="2719070"/>
                <wp:effectExtent l="19685" t="19050" r="31750" b="4191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71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ДОХОДЫ – 28667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РАСХОДЫ – 28667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 – 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0" fillcolor="#4f81bd" stroked="t" o:allowincell="f" style="position:absolute;margin-left:272.35pt;margin-top:72.3pt;width:221.8pt;height:214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ДОХОДЫ – 28667,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РАСХОДЫ – 28667,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 – 0,0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8845</wp:posOffset>
                </wp:positionH>
                <wp:positionV relativeFrom="paragraph">
                  <wp:posOffset>3801110</wp:posOffset>
                </wp:positionV>
                <wp:extent cx="2817495" cy="2186305"/>
                <wp:effectExtent l="19685" t="19685" r="31750" b="41275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18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155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4f81bd" stroked="t" o:allowincell="f" style="position:absolute;margin-left:272.35pt;margin-top:299.3pt;width:221.8pt;height:172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155,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56"/>
          <w:szCs w:val="56"/>
        </w:rPr>
        <w:t>н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460375</wp:posOffset>
                </wp:positionV>
                <wp:extent cx="2520315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65pt;mso-wrap-distance-left:9.05pt;mso-wrap-distance-right:9.05pt;mso-wrap-distance-top:0pt;mso-wrap-distance-bottom:0pt;margin-top:36.25pt;mso-position-vertical-relative:text;margin-left:5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472440</wp:posOffset>
                </wp:positionV>
                <wp:extent cx="2459355" cy="249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9.65pt;mso-wrap-distance-left:9.05pt;mso-wrap-distance-right:9.05pt;mso-wrap-distance-top:0pt;mso-wrap-distance-bottom:0pt;margin-top:37.2pt;mso-position-vertical-relative:text;margin-left: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9185</wp:posOffset>
                </wp:positionH>
                <wp:positionV relativeFrom="paragraph">
                  <wp:posOffset>777875</wp:posOffset>
                </wp:positionV>
                <wp:extent cx="1392555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0.95pt;mso-wrap-distance-left:9.05pt;mso-wrap-distance-right:9.05pt;mso-wrap-distance-top:0pt;mso-wrap-distance-bottom:0pt;margin-top:61.25pt;mso-position-vertical-relative:text;margin-left:6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257810"/>
                <wp:effectExtent l="6350" t="6350" r="20320" b="2921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прибыль, доходы 43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c0504d" stroked="t" o:allowincell="f" style="position:absolute;margin-left:-12.7pt;margin-top:14.8pt;width:246.1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прибыль, доходы 434,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1475</wp:posOffset>
                </wp:positionH>
                <wp:positionV relativeFrom="paragraph">
                  <wp:posOffset>168275</wp:posOffset>
                </wp:positionV>
                <wp:extent cx="3126740" cy="449580"/>
                <wp:effectExtent l="19050" t="19050" r="32385" b="4191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государственные вопросы 545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c0504d" stroked="t" o:allowincell="f" style="position:absolute;margin-left:529.25pt;margin-top:13.25pt;width:246.1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государственные вопросы 5455,6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42989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прибыль, доход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184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7pt;margin-top:14.8pt;width:246.1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прибыль, доход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184.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spacing w:lineRule="auto" w:line="240" w:before="0" w:after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303530</wp:posOffset>
                </wp:positionV>
                <wp:extent cx="3126740" cy="729615"/>
                <wp:effectExtent l="19685" t="19685" r="33020" b="4127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товары (работы, услуги), реализуемые на территории российской федерации 544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9bbb59" stroked="t" o:allowincell="f" style="position:absolute;margin-left:-12.7pt;margin-top:23.9pt;width:246.1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товары (работы, услуги), реализуемые на территории российской федерации 544.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1475</wp:posOffset>
                </wp:positionH>
                <wp:positionV relativeFrom="paragraph">
                  <wp:posOffset>303530</wp:posOffset>
                </wp:positionV>
                <wp:extent cx="3126740" cy="329565"/>
                <wp:effectExtent l="19050" t="19685" r="32385" b="4127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оборона 154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9bbb59" stroked="t" o:allowincell="f" style="position:absolute;margin-left:529.25pt;margin-top:23.9pt;width:246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оборона 154,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281940</wp:posOffset>
                </wp:positionV>
                <wp:extent cx="3126740" cy="598805"/>
                <wp:effectExtent l="19050" t="20320" r="32385" b="4127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безопасность и правоохранительная деятельность 34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8064a2" stroked="t" o:allowincell="f" style="position:absolute;margin-left:530pt;margin-top:22.2pt;width:246.1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безопасность и правоохранительная деятельность 344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340995</wp:posOffset>
                </wp:positionV>
                <wp:extent cx="3126740" cy="498475"/>
                <wp:effectExtent l="19050" t="19685" r="32385" b="4127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совокупный дох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55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8064a2" stroked="t" o:allowincell="f" style="position:absolute;margin-left:-12.7pt;margin-top:26.85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совокупный дох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55.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1475</wp:posOffset>
                </wp:positionH>
                <wp:positionV relativeFrom="paragraph">
                  <wp:posOffset>145415</wp:posOffset>
                </wp:positionV>
                <wp:extent cx="3126740" cy="356870"/>
                <wp:effectExtent l="19050" t="19050" r="32385" b="4191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экономика 1232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4bacc6" stroked="t" o:allowincell="f" style="position:absolute;margin-left:529.25pt;margin-top:11.45pt;width:246.1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экономика 1232,1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0</wp:posOffset>
                </wp:positionH>
                <wp:positionV relativeFrom="paragraph">
                  <wp:posOffset>236220</wp:posOffset>
                </wp:positionV>
                <wp:extent cx="3126740" cy="417830"/>
                <wp:effectExtent l="19050" t="19050" r="32385" b="4191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о-коммунальное хозяйство 19051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79646" stroked="t" o:allowincell="f" style="position:absolute;margin-left:530pt;margin-top:18.6pt;width:246.1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о-коммунальное хозяйство 19051,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160020</wp:posOffset>
                </wp:positionV>
                <wp:extent cx="3126740" cy="494030"/>
                <wp:effectExtent l="19050" t="19050" r="32385" b="4191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имущ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567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4bacc6" stroked="t" o:allowincell="f" style="position:absolute;margin-left:-12.7pt;margin-top:12.6pt;width:246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имуще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567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0</wp:posOffset>
                </wp:positionH>
                <wp:positionV relativeFrom="paragraph">
                  <wp:posOffset>328930</wp:posOffset>
                </wp:positionV>
                <wp:extent cx="3126740" cy="498475"/>
                <wp:effectExtent l="19050" t="19685" r="32385" b="4191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 8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c0504d" stroked="t" o:allowincell="f" style="position:absolute;margin-left:530pt;margin-top:25.9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 84,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40005</wp:posOffset>
                </wp:positionV>
                <wp:extent cx="3147060" cy="594360"/>
                <wp:effectExtent l="19050" t="19050" r="32385" b="42545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продажи материальных и нематериальных активов 134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f79646" stroked="t" o:allowincell="f" style="position:absolute;margin-left:-13.5pt;margin-top:3.15pt;width:247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продажи материальных и нематериальных активов 134.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0</wp:posOffset>
                </wp:positionH>
                <wp:positionV relativeFrom="paragraph">
                  <wp:posOffset>200025</wp:posOffset>
                </wp:positionV>
                <wp:extent cx="3126740" cy="465455"/>
                <wp:effectExtent l="19050" t="19685" r="32385" b="4127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, кинематография 233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9bbb59" stroked="t" o:allowincell="f" style="position:absolute;margin-left:530pt;margin-top:15.75pt;width:246.1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, кинематография 2331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36195</wp:posOffset>
                </wp:positionV>
                <wp:extent cx="3126740" cy="822325"/>
                <wp:effectExtent l="19050" t="19685" r="32385" b="41275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использования имущества, находящегося в государственной и муниципальной собственности 140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c0504d" stroked="t" o:allowincell="f" style="position:absolute;margin-left:-12.7pt;margin-top:2.85pt;width:246.1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использования имущества, находящегося в государственной и муниципальной собственности 1400.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1475</wp:posOffset>
                </wp:positionH>
                <wp:positionV relativeFrom="paragraph">
                  <wp:posOffset>352425</wp:posOffset>
                </wp:positionV>
                <wp:extent cx="3126740" cy="372110"/>
                <wp:effectExtent l="19050" t="19050" r="32385" b="4191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 и спорт 15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8064a2" stroked="t" o:allowincell="f" style="position:absolute;margin-left:529.25pt;margin-top:27.75pt;width:246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 и спорт 15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39370</wp:posOffset>
                </wp:positionV>
                <wp:extent cx="3126740" cy="612775"/>
                <wp:effectExtent l="19050" t="19685" r="32385" b="41275"/>
                <wp:wrapNone/>
                <wp:docPr id="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рафы, санкции, возмещение ущерба    2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8064a2" stroked="t" o:allowincell="f" style="position:absolute;margin-left:-12.7pt;margin-top:3.1pt;width:246.1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рафы, санкции, возмещение ущерба    25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21475</wp:posOffset>
                </wp:positionH>
                <wp:positionV relativeFrom="paragraph">
                  <wp:posOffset>39370</wp:posOffset>
                </wp:positionV>
                <wp:extent cx="3126740" cy="808355"/>
                <wp:effectExtent l="19050" t="19685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 17155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29.25pt;margin-top:3.1pt;width:246.1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 общего характера бюджетам субъектов российской федерации и муниципальных образований 17155.4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245</wp:posOffset>
                </wp:positionH>
                <wp:positionV relativeFrom="paragraph">
                  <wp:posOffset>1728470</wp:posOffset>
                </wp:positionV>
                <wp:extent cx="508000" cy="310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36.1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8260</wp:posOffset>
                </wp:positionH>
                <wp:positionV relativeFrom="paragraph">
                  <wp:posOffset>1977390</wp:posOffset>
                </wp:positionV>
                <wp:extent cx="508000" cy="310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55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3035935</wp:posOffset>
                </wp:positionV>
                <wp:extent cx="669925" cy="253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95pt;mso-wrap-distance-left:9.05pt;mso-wrap-distance-right:9.05pt;mso-wrap-distance-top:0pt;mso-wrap-distance-bottom:0pt;margin-top:239.0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770</wp:posOffset>
                </wp:positionH>
                <wp:positionV relativeFrom="paragraph">
                  <wp:posOffset>3035935</wp:posOffset>
                </wp:positionV>
                <wp:extent cx="756920" cy="2527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9pt;mso-wrap-distance-left:9.05pt;mso-wrap-distance-right:9.05pt;mso-wrap-distance-top:0pt;mso-wrap-distance-bottom:0pt;margin-top:239.0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86420</wp:posOffset>
                </wp:positionH>
                <wp:positionV relativeFrom="paragraph">
                  <wp:posOffset>1053465</wp:posOffset>
                </wp:positionV>
                <wp:extent cx="1312545" cy="399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1.45pt;mso-wrap-distance-left:9.05pt;mso-wrap-distance-right:9.05pt;mso-wrap-distance-top:0pt;mso-wrap-distance-bottom:0pt;margin-top:82.95pt;mso-position-vertical-relative:text;margin-left:6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072515</wp:posOffset>
                </wp:positionV>
                <wp:extent cx="1144905" cy="2774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85pt;mso-wrap-distance-left:9.05pt;mso-wrap-distance-right:9.05pt;mso-wrap-distance-top:0pt;mso-wrap-distance-bottom:0pt;margin-top:84.4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илютинского сельского поселе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89415" cy="5600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5600160"/>
                          <a:chOff x="0" y="0"/>
                          <a:chExt cx="92894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894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86640" y="1859400"/>
                            <a:ext cx="777240" cy="46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2396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1520" y="2799000"/>
                            <a:ext cx="1099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3480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зическая культура и спо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270240"/>
                            <a:ext cx="777960" cy="46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54528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ультура, кинематограф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3464640"/>
                            <a:ext cx="720" cy="66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2956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Жилищно-коммунальн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3269520"/>
                            <a:ext cx="777960" cy="46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354456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эконом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799000"/>
                            <a:ext cx="110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213408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безопасность и правоохранитель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4120" y="1859400"/>
                            <a:ext cx="779040" cy="46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72396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ьная обор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4360" y="1469520"/>
                            <a:ext cx="0" cy="66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3968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егосударственные рас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2134800"/>
                            <a:ext cx="2206080" cy="13298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ходы по разделам бюджетной классиф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45pt;height:440.95pt" coordorigin="0,0" coordsize="14629,8819">
                <v:rect id="shape_0" stroked="f" o:allowincell="f" style="position:absolute;left:0;top:0;width:1462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1,2928" to="6084,3666" ID="_s1093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4" fillcolor="#01bd0a" stroked="t" o:allowincell="f" style="position:absolute;left:1891;top:1140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3845,4408" to="5576,4408" ID="_s109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6" fillcolor="#1a0fff" stroked="t" o:allowincell="f" style="position:absolute;left:365;top:3362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зическая культура и спорт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4860,5150" to="6084,5887" ID="_s10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98" fillcolor="#9966ff" stroked="t" o:allowincell="f" style="position:absolute;left:1893;top:5583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ультура, кинематография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7314,5456" to="7314,6500" ID="_s10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0" fillcolor="fuchsia" stroked="t" o:allowincell="f" style="position:absolute;left:5579;top:6503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Жилищно-коммунально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8543,5149" to="9767,5888" ID="_s110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2" fillcolor="red" stroked="t" o:allowincell="f" style="position:absolute;left:9263;top:5582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экономика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9051,4408" to="10785,4408" ID="_s11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4" fillcolor="#01bd0a" stroked="t" o:allowincell="f" style="position:absolute;left:10789;top:3361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безопасность и правоохранительн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8542,2928" to="9768,3667" ID="_s110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6" fillcolor="#0399ff" stroked="t" o:allowincell="f" style="position:absolute;left:9261;top:1140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ьная оборона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7314,2314" to="7314,3360" ID="_s110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108" fillcolor="#ff8c01" stroked="t" o:allowincell="f" style="position:absolute;left:5577;top:220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егосударственные расходы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109" fillcolor="#f1fd09" stroked="t" o:allowincell="f" style="position:absolute;left:5577;top:3362;width:3473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ходы по разделам бюджетной классификации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уктура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илютинского сельского поселени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0</wp:posOffset>
                </wp:positionH>
                <wp:positionV relativeFrom="paragraph">
                  <wp:posOffset>160655</wp:posOffset>
                </wp:positionV>
                <wp:extent cx="10198100" cy="6367145"/>
                <wp:effectExtent l="5080" t="5715" r="5715" b="5080"/>
                <wp:wrapNone/>
                <wp:docPr id="3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080" cy="6367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Вс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b6dde8" stroked="t" o:allowincell="f" style="position:absolute;margin-left:-22pt;margin-top:12.65pt;width:802.95pt;height:50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Вс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68580</wp:posOffset>
                </wp:positionV>
                <wp:extent cx="2584450" cy="1600200"/>
                <wp:effectExtent l="635" t="0" r="13335" b="22860"/>
                <wp:wrapNone/>
                <wp:docPr id="31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еспечение качественными жилищно-коммунальными услугами» - 575,0 тыс. ру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fillcolor="#5e4878" stroked="f" o:allowincell="f" style="position:absolute;margin-left:308pt;margin-top:5.4pt;width:203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еспечение качественными жилищно-коммунальными услугами» - 575,0 тыс. ру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8064a2"/>
                <v:stroke color="#3465a4" joinstyle="round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85725</wp:posOffset>
                </wp:positionV>
                <wp:extent cx="2227580" cy="914400"/>
                <wp:effectExtent l="6350" t="6985" r="2032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политика» 4768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8.6pt;margin-top:6.75pt;width:17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политика» 4768,0 тыс. руб.</w:t>
                      </w:r>
                    </w:p>
                  </w:txbxContent>
                </v:textbox>
                <v:fill o:detectmouseclick="t" type="solid" color2="#0099ff"/>
                <v:stroke color="blue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6350</wp:posOffset>
                </wp:positionH>
                <wp:positionV relativeFrom="paragraph">
                  <wp:posOffset>320675</wp:posOffset>
                </wp:positionV>
                <wp:extent cx="174625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ьная поддержка граждан» - 8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00.5pt;margin-top:25.25pt;width:13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ьная поддержка граждан» - 84,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2514600" cy="15773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77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звитие сельского хозяйства и  регулирование рынков сельскохозяйственной продукции, сырья и  продовольствия» 16754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.5pt;margin-top:9.05pt;width:197.9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звитие сельского хозяйства и  регулирование рынков сельскохозяйственной продукции, сырья и  продовольствия» 16754,0 тыс. руб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0</wp:posOffset>
                </wp:positionH>
                <wp:positionV relativeFrom="paragraph">
                  <wp:posOffset>229870</wp:posOffset>
                </wp:positionV>
                <wp:extent cx="2374900" cy="103124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031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нергоэффективность и развитие энергетики» - 31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87pt;margin-top:18.1pt;width:186.9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нергоэффективность и развитие энергетики» - 31,0 тыс. руб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1630</wp:posOffset>
                </wp:positionH>
                <wp:positionV relativeFrom="paragraph">
                  <wp:posOffset>13970</wp:posOffset>
                </wp:positionV>
                <wp:extent cx="2793365" cy="1357630"/>
                <wp:effectExtent l="635" t="0" r="12700" b="22860"/>
                <wp:wrapNone/>
                <wp:docPr id="3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35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еспечение общественного порядка и противодействие преступности» - 5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#365e8f" stroked="f" o:allowincell="f" style="position:absolute;margin-left:526.9pt;margin-top:1.1pt;width:219.9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еспечение общественного порядка и противодействие преступности» - 5,0 тыс. руб.</w:t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252730</wp:posOffset>
                </wp:positionV>
                <wp:extent cx="2025650" cy="1143000"/>
                <wp:effectExtent l="635" t="0" r="13335" b="22860"/>
                <wp:wrapNone/>
                <wp:docPr id="37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5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лагоустройство территории» 1677,1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fillcolor="#c5c000" stroked="f" o:allowincell="f" style="position:absolute;margin-left:379.5pt;margin-top:19.9pt;width:15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лагоустройство территории» 1677,1 тыс. руб.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</wp:posOffset>
                </wp:positionH>
                <wp:positionV relativeFrom="paragraph">
                  <wp:posOffset>317500</wp:posOffset>
                </wp:positionV>
                <wp:extent cx="2675255" cy="1130300"/>
                <wp:effectExtent l="6985" t="6350" r="1905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13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звитие транспортной системы» 1232,1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.8pt;margin-top:25pt;width:210.6pt;height: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звитие транспортной системы» 1232,1 тыс. руб.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0</wp:posOffset>
                </wp:positionH>
                <wp:positionV relativeFrom="paragraph">
                  <wp:posOffset>313690</wp:posOffset>
                </wp:positionV>
                <wp:extent cx="4392295" cy="1274445"/>
                <wp:effectExtent l="635" t="635" r="12700" b="22225"/>
                <wp:wrapNone/>
                <wp:docPr id="39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127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 -344,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923633" stroked="f" o:allowincell="f" style="position:absolute;margin-left:390.5pt;margin-top:24.7pt;width:345.8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щита населения и территории от чрезвычайных ситуаций, обеспечение пожарной безопасности и безопасности людей на водных объектах» -344,0 тыс. руб.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920</wp:posOffset>
                </wp:positionH>
                <wp:positionV relativeFrom="paragraph">
                  <wp:posOffset>144780</wp:posOffset>
                </wp:positionV>
                <wp:extent cx="2882900" cy="1108075"/>
                <wp:effectExtent l="0" t="635" r="13335" b="22225"/>
                <wp:wrapNone/>
                <wp:docPr id="4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880" cy="110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звитие физической культуры и спорта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15,0 тыс. руб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fillcolor="#308298" stroked="f" o:allowincell="f" style="position:absolute;margin-left:59.6pt;margin-top:11.4pt;width:226.95pt;height:8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звитие физической культуры и спорта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15,0 тыс. руб.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1925</wp:posOffset>
                </wp:positionH>
                <wp:positionV relativeFrom="paragraph">
                  <wp:posOffset>118745</wp:posOffset>
                </wp:positionV>
                <wp:extent cx="2459990" cy="1379855"/>
                <wp:effectExtent l="635" t="635" r="13335" b="22225"/>
                <wp:wrapNone/>
                <wp:docPr id="4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9880" cy="1379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окружающей среды и рациональное природопользование» -15,0 тыс. руб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#df6a09" stroked="f" o:allowincell="f" style="position:absolute;margin-left:212.75pt;margin-top:9.35pt;width:193.65pt;height:108.6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окружающей среды и рациональное природопользование» -15,0 тыс. руб.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1915</wp:posOffset>
                </wp:positionH>
                <wp:positionV relativeFrom="paragraph">
                  <wp:posOffset>285750</wp:posOffset>
                </wp:positionV>
                <wp:extent cx="2726690" cy="964565"/>
                <wp:effectExtent l="0" t="635" r="13335" b="22225"/>
                <wp:wrapNone/>
                <wp:docPr id="42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96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8562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ультуры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2331,5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#485629" stroked="f" o:allowincell="f" style="position:absolute;margin-left:406.45pt;margin-top:22.5pt;width:214.65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ультуры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2331,5 тыс. руб.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оля муниципальных программ в общем объеме расходов, запланированных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ализацию муниципальных программ Милютинского сельского поселения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2310130" cy="1775460"/>
                <wp:effectExtent l="19050" t="19050" r="32385" b="41910"/>
                <wp:wrapNone/>
                <wp:docPr id="4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77552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еспечение качественными жилищно-коммунальными услугами населения Милютинского сельского поселения»2,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9" fillcolor="#5f497a" stroked="t" o:allowincell="f" style="position:absolute;margin-left:1.95pt;margin-top:1.4pt;width:181.85pt;height:1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еспечение качественными жилищно-коммунальными услугами населения Милютинского сельского поселения»2,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4915</wp:posOffset>
                </wp:positionH>
                <wp:positionV relativeFrom="paragraph">
                  <wp:posOffset>55245</wp:posOffset>
                </wp:positionV>
                <wp:extent cx="2384425" cy="3632835"/>
                <wp:effectExtent l="19685" t="20320" r="31750" b="41275"/>
                <wp:wrapNone/>
                <wp:docPr id="4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632760"/>
                        </a:xfrm>
                        <a:prstGeom prst="flowChartProcess">
                          <a:avLst/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униципальная политика» 16,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943634" stroked="t" o:allowincell="f" style="position:absolute;margin-left:596.45pt;margin-top:4.35pt;width:187.7pt;height:28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униципальная политика» 16,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%</w:t>
                      </w:r>
                    </w:p>
                  </w:txbxContent>
                </v:textbox>
                <v:fill o:detectmouseclick="t" type="solid" color2="#6bc9c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53340</wp:posOffset>
                </wp:positionV>
                <wp:extent cx="2491740" cy="1739900"/>
                <wp:effectExtent l="19050" t="19685" r="32385" b="41910"/>
                <wp:wrapNone/>
                <wp:docPr id="4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739880"/>
                        </a:xfrm>
                        <a:prstGeom prst="flowChartProcess">
                          <a:avLst/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звитие культ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#76923c" stroked="t" o:allowincell="f" style="position:absolute;margin-left:191.65pt;margin-top:4.2pt;width:196.15pt;height:1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звитие культу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,3 %</w:t>
                      </w:r>
                    </w:p>
                  </w:txbxContent>
                </v:textbox>
                <v:fill o:detectmouseclick="t" type="solid" color2="#896dc3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9350</wp:posOffset>
                </wp:positionH>
                <wp:positionV relativeFrom="paragraph">
                  <wp:posOffset>45720</wp:posOffset>
                </wp:positionV>
                <wp:extent cx="2594610" cy="1485900"/>
                <wp:effectExtent l="19685" t="19050" r="32385" b="41910"/>
                <wp:wrapNone/>
                <wp:docPr id="46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486080"/>
                        </a:xfrm>
                        <a:prstGeom prst="flowChartProcess">
                          <a:avLst/>
                        </a:prstGeom>
                        <a:solidFill>
                          <a:srgbClr val="3184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нергоэффективность и развитие энергетики» 0,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" fillcolor="#31849b" stroked="t" o:allowincell="f" style="position:absolute;margin-left:390.5pt;margin-top:3.6pt;width:204.2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нергоэффективность и развитие энергетики» 0,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%</w:t>
                      </w:r>
                    </w:p>
                  </w:txbxContent>
                </v:textbox>
                <v:fill o:detectmouseclick="t" type="solid" color2="#ce7b64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39700</wp:posOffset>
                </wp:positionV>
                <wp:extent cx="2298065" cy="814705"/>
                <wp:effectExtent l="19685" t="19685" r="31750" b="4127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240" cy="8146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лагоустройство территор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,9 %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yellow" stroked="t" o:allowincell="f" style="position:absolute;margin-left:2.9pt;margin-top:11pt;width:180.9pt;height:64.1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лагоустройство территор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,9 %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218440</wp:posOffset>
                </wp:positionV>
                <wp:extent cx="2550795" cy="973455"/>
                <wp:effectExtent l="0" t="0" r="17145" b="1714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906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храна окружающей среды и рациональное природопользование» 0,0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2.2pt;height:78pt;mso-wrap-distance-left:9.05pt;mso-wrap-distance-right:9.05pt;mso-wrap-distance-top:0pt;mso-wrap-distance-bottom:0pt;margin-top:17.2pt;mso-position-vertical-relative:text;margin-left:188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храна окружающей среды и рациональное природопользование» 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9525</wp:posOffset>
                </wp:positionH>
                <wp:positionV relativeFrom="paragraph">
                  <wp:posOffset>357505</wp:posOffset>
                </wp:positionV>
                <wp:extent cx="2324100" cy="13906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90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циальная поддержка граждан»0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3pt;height:109.5pt;mso-wrap-distance-left:9.05pt;mso-wrap-distance-right:9.05pt;mso-wrap-distance-top:0pt;mso-wrap-distance-bottom:0pt;margin-top:28.1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циальная поддержка граждан»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40" w:leader="none"/>
        </w:tabs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40" w:leader="none"/>
        </w:tabs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40" w:leader="none"/>
        </w:tabs>
        <w:spacing w:lineRule="auto" w:line="240" w:before="0" w:after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70180</wp:posOffset>
                </wp:positionV>
                <wp:extent cx="2371725" cy="1130300"/>
                <wp:effectExtent l="19685" t="19685" r="31750" b="41275"/>
                <wp:wrapNone/>
                <wp:docPr id="5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1130400"/>
                        </a:xfrm>
                        <a:prstGeom prst="flowChartProcess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еспечение общественного порядка и противодействие преступности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0,01%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e36c0a" stroked="t" o:allowincell="f" style="position:absolute;margin-left:2.9pt;margin-top:13.4pt;width:186.7pt;height:88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еспечение общественного порядка и противодействие преступности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0,01%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0945</wp:posOffset>
                </wp:positionH>
                <wp:positionV relativeFrom="paragraph">
                  <wp:posOffset>113665</wp:posOffset>
                </wp:positionV>
                <wp:extent cx="2465705" cy="973455"/>
                <wp:effectExtent l="0" t="0" r="17145" b="1714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90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физической культуры и спорта» 0,0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5.5pt;height:78pt;mso-wrap-distance-left:9.05pt;mso-wrap-distance-right:9.05pt;mso-wrap-distance-top:0pt;mso-wrap-distance-bottom:0pt;margin-top:8.95pt;mso-position-vertical-relative:text;margin-left:195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Развитие физической культуры и спорта» 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98120</wp:posOffset>
                </wp:positionV>
                <wp:extent cx="2559685" cy="2264410"/>
                <wp:effectExtent l="19685" t="19050" r="31750" b="41910"/>
                <wp:wrapNone/>
                <wp:docPr id="5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2264400"/>
                        </a:xfrm>
                        <a:prstGeom prst="flowChartProcess">
                          <a:avLst/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Защита населен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территории от чрезвычайных ситуаций, обеспечение пожарной безопасности и безопасности людей на водных объектах»2,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#365f91" stroked="t" o:allowincell="f" style="position:absolute;margin-left:1.95pt;margin-top:15.6pt;width:201.5pt;height:17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Защита населения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а территории от чрезвычайных ситуаций, обеспечение пожарной безопасности и безопасности людей на водных объектах»2,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8325</wp:posOffset>
                </wp:positionH>
                <wp:positionV relativeFrom="paragraph">
                  <wp:posOffset>206375</wp:posOffset>
                </wp:positionV>
                <wp:extent cx="2813050" cy="15049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504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Развитие сельского хозяйства и регулирование рынков сельскохозяйственной продукции, сырья и продовольствия»58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FF" strokeweight="0pt" style="position:absolute;rotation:-0;width:221.5pt;height:118.5pt;mso-wrap-distance-left:9.05pt;mso-wrap-distance-right:9.05pt;mso-wrap-distance-top:0pt;mso-wrap-distance-bottom:0pt;margin-top:16.2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Развитие сельского хозяйства и регулирование рынков сельскохозяйственной продукции, сырья и продовольствия»58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  <w:tab w:val="left" w:pos="10280" w:leader="none"/>
        </w:tabs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945</wp:posOffset>
                </wp:positionH>
                <wp:positionV relativeFrom="paragraph">
                  <wp:posOffset>-28575</wp:posOffset>
                </wp:positionV>
                <wp:extent cx="2465705" cy="973455"/>
                <wp:effectExtent l="0" t="0" r="17145" b="17145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90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транспортной системы» 4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5.5pt;height:78pt;mso-wrap-distance-left:9.05pt;mso-wrap-distance-right:9.05pt;mso-wrap-distance-top:0pt;mso-wrap-distance-bottom:0pt;margin-top:-2.25pt;mso-position-vertical-relative:text;margin-left:195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Развитие транспортной системы» 4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56"/>
          <w:szCs w:val="56"/>
        </w:rPr>
        <w:tab/>
      </w:r>
      <w:r>
        <w:rPr>
          <w:rFonts w:cs="Times New Roman" w:ascii="Times New Roman" w:hAnsi="Times New Roman"/>
          <w:sz w:val="28"/>
          <w:szCs w:val="28"/>
        </w:rPr>
        <w:t>«о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52"/>
          <w:szCs w:val="52"/>
        </w:rPr>
        <w:t>Расходы бюджета Милютинского сельского поселения в 2014 году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43634"/>
          <w:sz w:val="56"/>
          <w:szCs w:val="56"/>
        </w:rPr>
        <w:t>28667,7 тыс. рубл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56"/>
          <w:szCs w:val="56"/>
          <w:lang w:val="en-US"/>
        </w:rPr>
      </w:pPr>
      <w:r>
        <w:rPr>
          <w:b/>
          <w:bCs/>
          <w:color w:val="943634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311.55pt" filled="f" o:ole="">
            <v:imagedata r:id="rId3" o:title=""/>
          </v:shape>
          <o:OLEObject Type="Embed" ProgID="Excel.Sheet.12" ShapeID="ole_rId2" DrawAspect="Content" ObjectID="_765063738" r:id="rId2"/>
        </w:objec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56"/>
          <w:szCs w:val="56"/>
        </w:rPr>
        <w:t>Структура налоговых доходов бюджета Милютинского сельского поселения в 2014 году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3pt;height:342.75pt" filled="f" o:ole="">
            <v:imagedata r:id="rId5" o:title=""/>
          </v:shape>
          <o:OLEObject Type="Embed" ProgID="Excel.Sheet.12" ShapeID="ole_rId4" DrawAspect="Content" ObjectID="_908647490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65F91"/>
          <w:sz w:val="52"/>
          <w:szCs w:val="52"/>
        </w:rPr>
        <w:t>Структура собственных доходов бюджета Милютинского сельского поселения в 2014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11512,3 тыс. рублей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536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1.9pt;height:599.55pt" filled="f" o:ole="">
            <v:imagedata r:id="rId7" o:title=""/>
          </v:shape>
          <o:OLEObject Type="Embed" ProgID="Excel.Sheet.12" ShapeID="ole_rId6" DrawAspect="Content" ObjectID="_1415852449" r:id="rId6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7:00Z</dcterms:created>
  <dc:creator>Admin</dc:creator>
  <dc:description/>
  <cp:keywords/>
  <dc:language>en-US</dc:language>
  <cp:lastModifiedBy>User</cp:lastModifiedBy>
  <cp:lastPrinted>2014-05-15T10:09:00Z</cp:lastPrinted>
  <dcterms:modified xsi:type="dcterms:W3CDTF">2014-05-15T12:12:00Z</dcterms:modified>
  <cp:revision>3</cp:revision>
  <dc:subject/>
  <dc:title>Бюджет Светочниковского сельского поселения</dc:title>
</cp:coreProperties>
</file>