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езультатам проведенных проверок (ревизий)                                                     по итогам 2017 года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П</w:t>
      </w:r>
      <w:r>
        <w:rPr>
          <w:sz w:val="28"/>
          <w:szCs w:val="28"/>
        </w:rPr>
        <w:t>остановлением Администрации Милютинского сельского поселения от 06.10.2014 № 80 «Об утверждении Положения о порядке осуществления Администрацией Милютинского сельского поселения полномочий по внутреннему муниципальному финансовому контролю» и Планом осуществления Администрацией Милютинского сельского поселения внутреннего муниципального финансового контроля в 2017 году, утвержденным Главой Администрации Милютинского сельского поселения 29.12.2016 года по итогам 2017 года проведена 1 проверка  по вопросам контроля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 отчетности об исполнении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проверенных средств составляет 1494,3 тыс. рублей, объем выявленных нарушений составил 0,0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задание на 2016 год по оказанию муниципальных  услуг в области культуры было установлено в соответствии с постановлением Администрации Милютинского сельского поселения от 27.10.2015 № 87 «О порядке формирования муниципального задания на оказание муниципальных услуг (выполнение работ) в отношении муниципальных учреждений Милютинского сельского поселения и финансового обеспечения выполнения муниципального задания»</w:t>
      </w:r>
    </w:p>
    <w:p>
      <w:pPr>
        <w:pStyle w:val="Normal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устанавливалось в целях достижения основной  цели по предоставлению культурно-досуговых услуг. Кроме того, установление муниципального задания является стимулом для повышения качества и соблюдения стандартов предоставляемых услуг, а также устанавливает зависимость объемов финансирования от конкретных результатов работы.</w:t>
      </w:r>
    </w:p>
    <w:p>
      <w:pPr>
        <w:pStyle w:val="Normal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 на 2016 год утверждено главой Милютинского сельского поселения 23.12.2015г.,  также   включено в муниципальную программу «Развитие культуры», утвержденную постановлением Администрации Милютинского сельского поселения  «Об утверждении муниципальной программы Милютинского сельского поселения  «Развитие  культуры»  № 103 от 01.10.2013г. (с последующими изменениями).</w:t>
      </w:r>
    </w:p>
    <w:p>
      <w:pPr>
        <w:pStyle w:val="ConsPlusNormal"/>
        <w:widowControl/>
        <w:spacing w:lineRule="auto" w:line="230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сти работы учреждений культуры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 в 2016 году  проводился мониторинг и контроль исполнения муниципальных заданий на предоставление муниципальных услуг учреждениями куль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9:00Z</dcterms:created>
  <dc:creator>RayFO_13</dc:creator>
  <dc:description/>
  <cp:keywords/>
  <dc:language>en-US</dc:language>
  <cp:lastModifiedBy>User</cp:lastModifiedBy>
  <cp:lastPrinted>2017-08-03T12:00:00Z</cp:lastPrinted>
  <dcterms:modified xsi:type="dcterms:W3CDTF">2018-04-18T09:11:00Z</dcterms:modified>
  <cp:revision>4</cp:revision>
  <dc:subject/>
  <dc:title>ОТЧЕТ</dc:title>
</cp:coreProperties>
</file>