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bCs/>
          <w:caps/>
          <w:sz w:val="36"/>
        </w:rPr>
        <w:t>«Милютинское сельское поселение</w:t>
      </w:r>
      <w:r>
        <w:rPr>
          <w:b/>
          <w:bCs/>
          <w:sz w:val="36"/>
        </w:rPr>
        <w:t>»</w:t>
      </w:r>
    </w:p>
    <w:p>
      <w:pPr>
        <w:pStyle w:val="Normal"/>
        <w:spacing w:lineRule="auto" w:line="208"/>
        <w:jc w:val="center"/>
        <w:rPr/>
      </w:pPr>
      <w:r>
        <w:rPr>
          <w:b/>
          <w:bCs/>
          <w:sz w:val="36"/>
        </w:rPr>
        <w:t>Милютин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4"/>
        </w:rPr>
      </w:pPr>
      <w:r>
        <w:rPr>
          <w:b/>
          <w:bCs/>
          <w:szCs w:val="24"/>
        </w:rPr>
        <w:t xml:space="preserve">«Милютинское сельское поселение»                 </w:t>
        <w:softHyphen/>
        <w:t xml:space="preserve">_______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bCs/>
          <w:sz w:val="20"/>
          <w:szCs w:val="24"/>
        </w:rPr>
      </w:pPr>
      <w:r>
        <w:rPr>
          <w:szCs w:val="24"/>
        </w:rPr>
        <w:t xml:space="preserve">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                                           </w:t>
      </w:r>
      <w:r>
        <w:rPr>
          <w:sz w:val="20"/>
          <w:szCs w:val="24"/>
        </w:rPr>
        <w:t>(подпись, дата)                   Л.В.Алёшкина.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5" w:leader="none"/>
        </w:tabs>
        <w:spacing w:lineRule="auto" w:line="208"/>
        <w:rPr/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                              01.01.2017</w:t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естоположение в муниципальн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Центр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т. Милюти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Расстояние административного центра поселения до райцентра, к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илютинская        – центр</w:t>
            </w:r>
          </w:p>
          <w:p>
            <w:pPr>
              <w:pStyle w:val="Normal"/>
              <w:rPr/>
            </w:pPr>
            <w:r>
              <w:rPr/>
              <w:t>х. Агропролетарский – 7 км.</w:t>
            </w:r>
          </w:p>
          <w:p>
            <w:pPr>
              <w:pStyle w:val="Normal"/>
              <w:rPr/>
            </w:pPr>
            <w:r>
              <w:rPr/>
              <w:t>х. Новокузнецов         - 5 км.</w:t>
            </w:r>
          </w:p>
          <w:p>
            <w:pPr>
              <w:pStyle w:val="Normal"/>
              <w:rPr/>
            </w:pPr>
            <w:r>
              <w:rPr/>
              <w:t>х.Образцов                  - 2 км.</w:t>
            </w:r>
          </w:p>
          <w:p>
            <w:pPr>
              <w:pStyle w:val="Normal"/>
              <w:rPr/>
            </w:pPr>
            <w:r>
              <w:rPr/>
              <w:t>х. Старокузнецов       - 3 к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Терновой               - 9,5 км</w:t>
            </w:r>
          </w:p>
          <w:p>
            <w:pPr>
              <w:pStyle w:val="Normal"/>
              <w:rPr/>
            </w:pPr>
            <w:r>
              <w:rPr/>
              <w:t>х. Широкий Лог         -  7 км.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Х. Юдин                      -  4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Общая площадь муниципального образования, кв.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79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 01.01.2017г.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08"/>
              <w:jc w:val="center"/>
              <w:rPr/>
            </w:pPr>
            <w:r>
              <w:rPr/>
              <w:t>64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08"/>
              <w:ind w:left="1440" w:hanging="1406"/>
              <w:jc w:val="both"/>
              <w:rPr/>
            </w:pPr>
            <w:r>
              <w:rPr/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08"/>
              <w:ind w:left="1440" w:hanging="1406"/>
              <w:jc w:val="both"/>
              <w:rPr/>
            </w:pPr>
            <w:r>
              <w:rPr/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/>
              <w:t xml:space="preserve">- многолетних насажд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0</w:t>
            </w:r>
          </w:p>
          <w:p>
            <w:pPr>
              <w:pStyle w:val="Normal"/>
              <w:jc w:val="center"/>
              <w:rPr/>
            </w:pPr>
            <w:r>
              <w:rPr/>
              <w:t>22059</w:t>
            </w:r>
          </w:p>
          <w:p>
            <w:pPr>
              <w:pStyle w:val="Normal"/>
              <w:jc w:val="center"/>
              <w:rPr/>
            </w:pPr>
            <w:r>
              <w:rPr/>
              <w:t>8517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лощадь лесов, 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Общая протяженность автодорог вне  населенных пунктов (протяженность автодорог с твердым покрытием), к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высокого дав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среднего дав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% газификации (от числа домовла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г.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 км.</w:t>
            </w:r>
          </w:p>
          <w:p>
            <w:pPr>
              <w:pStyle w:val="Normal"/>
              <w:jc w:val="center"/>
              <w:rPr/>
            </w:pPr>
            <w:r>
              <w:rPr/>
              <w:t>6.5 км.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1"/>
        <w:gridCol w:w="850"/>
        <w:gridCol w:w="709"/>
        <w:gridCol w:w="850"/>
        <w:gridCol w:w="851"/>
        <w:gridCol w:w="709"/>
        <w:gridCol w:w="850"/>
        <w:gridCol w:w="709"/>
        <w:gridCol w:w="992"/>
      </w:tblGrid>
      <w:tr>
        <w:trPr>
          <w:trHeight w:val="7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Всего</w:t>
            </w:r>
          </w:p>
        </w:tc>
      </w:tr>
      <w:tr>
        <w:trPr>
          <w:trHeight w:val="16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Милют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.Старокузне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.Новокузне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.Терн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.Ю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гропролита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.Образ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.Широкий-Ло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</w:t>
            </w:r>
            <w:r>
              <w:rPr/>
              <w:t xml:space="preserve">на 01.01.2017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482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работающ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/>
            </w:pPr>
            <w:r>
              <w:rPr/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/>
            </w:pPr>
            <w:r>
              <w:rPr/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/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8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/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/>
              <w:t>Количество частных подв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/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/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/>
              <w:t>Количество коллективных хозяйств / площадь земель под КХ, га 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/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/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/>
              <w:t>Количество номеров проводной  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5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/>
              <w:t>Наличие операторов мобиль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больницы,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/>
              <w:t>федьдшерско-акушерские пункты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/>
              <w:t>поликлиники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/>
              <w:t>амбулатории,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/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/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дошкольные образовательные учреждения,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-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85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- профессиональные лицеи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- колледжи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учреждения высшего профессионального образования,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Учреждения культуры,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/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/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/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/>
              <w:t>физкультурно-оздоровительные 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/>
              <w:t>Культовые учреждения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-Вознесенский 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ская религиозная организация ХВЕП церковь «Христос для все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>III</w:t>
      </w:r>
      <w:r>
        <w:rPr>
          <w:b/>
        </w:rPr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551"/>
        <w:gridCol w:w="1701"/>
        <w:gridCol w:w="1701"/>
        <w:gridCol w:w="241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Количество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686"/>
        <w:gridCol w:w="1939"/>
        <w:gridCol w:w="198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Юридический адрес, Ф.И.О. руководителя, телеф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рно-Д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Милютинский район,  </w:t>
            </w:r>
          </w:p>
          <w:p>
            <w:pPr>
              <w:pStyle w:val="Normal"/>
              <w:rPr/>
            </w:pPr>
            <w:r>
              <w:rPr/>
              <w:t xml:space="preserve">х. Старокузнецов,   </w:t>
            </w:r>
          </w:p>
          <w:p>
            <w:pPr>
              <w:pStyle w:val="Normal"/>
              <w:rPr/>
            </w:pPr>
            <w:r>
              <w:rPr/>
              <w:t>ул. Центральная,127</w:t>
            </w:r>
          </w:p>
          <w:p>
            <w:pPr>
              <w:pStyle w:val="Normal"/>
              <w:rPr/>
            </w:pPr>
            <w:r>
              <w:rPr/>
              <w:t>, тел. 42-1-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20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реализация сельхоз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1622"/>
        <w:gridCol w:w="788"/>
        <w:gridCol w:w="1843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Юридический адрес, Ф.И.О. руководителя, телеф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Учредит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Милютинская районная станция по борьбе с болезнями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кая область ст. Милютинская, ул. Гагарина,3  Зрожевский Андрей Владимирович</w:t>
            </w:r>
          </w:p>
          <w:p>
            <w:pPr>
              <w:pStyle w:val="Normal"/>
              <w:rPr/>
            </w:pPr>
            <w:r>
              <w:rPr/>
              <w:t>2-19-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Управление ветеринарии по Р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етерин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ское Муниципальное пассажирское автотранспортное пред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Милютинский район, </w:t>
            </w:r>
          </w:p>
          <w:p>
            <w:pPr>
              <w:pStyle w:val="Normal"/>
              <w:rPr/>
            </w:pPr>
            <w:r>
              <w:rPr/>
              <w:t>х.Старокузнецов ул. Степная 1,  Букаев Владимир Салимгиреевич</w:t>
            </w:r>
          </w:p>
          <w:p>
            <w:pPr>
              <w:pStyle w:val="Normal"/>
              <w:rPr/>
            </w:pPr>
            <w:r>
              <w:rPr/>
              <w:t>2-12-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люти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еревозка пасса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С Милютинская Морозовского почтамп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розовск ул.Ленина 152 Фитисова Людмила Алексеевна,</w:t>
            </w:r>
          </w:p>
          <w:p>
            <w:pPr>
              <w:pStyle w:val="Normal"/>
              <w:rPr/>
            </w:pPr>
            <w:r>
              <w:rPr/>
              <w:t>2-15-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слуги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рн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Терновой ул.Линейная 3/1</w:t>
            </w:r>
          </w:p>
          <w:p>
            <w:pPr>
              <w:pStyle w:val="Normal"/>
              <w:rPr/>
            </w:pPr>
            <w:r>
              <w:rPr/>
              <w:t>Перебейнос Ольга Ива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Центр занятости населения Милют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ст. Милютинская, ул. Дербенцева ,11, Лопаткина Марина Алексеевна, </w:t>
            </w:r>
          </w:p>
          <w:p>
            <w:pPr>
              <w:pStyle w:val="Normal"/>
              <w:rPr/>
            </w:pPr>
            <w:r>
              <w:rPr/>
              <w:t>2-16-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государственной службы занятости населения Ростовской об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рудоустройство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ский филиал «Газпром- газораспределение» в г.Морозов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илютинская ул.Юбилейная 1/1А</w:t>
            </w:r>
          </w:p>
          <w:p>
            <w:pPr>
              <w:pStyle w:val="Normal"/>
              <w:rPr/>
            </w:pPr>
            <w:r>
              <w:rPr/>
              <w:t>мастер участка Атаманченко Алексей Ппетрович</w:t>
            </w:r>
          </w:p>
          <w:p>
            <w:pPr>
              <w:pStyle w:val="Normal"/>
              <w:rPr/>
            </w:pPr>
            <w:r>
              <w:rPr/>
              <w:t>2-11-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ГАЗПР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Управление пенсионного фонда в Милюти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ст. Милютинская, ул. Комсомольская,4, Плюснина Татьяна Николаевна, </w:t>
            </w:r>
          </w:p>
          <w:p>
            <w:pPr>
              <w:pStyle w:val="Normal"/>
              <w:rPr/>
            </w:pPr>
            <w:r>
              <w:rPr/>
              <w:t>2-10-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УОПРФ по Р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ос.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Ростовский филиал МЦТЭТ г.Каменск-Шахтинский ЛТУ Милют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ст. Милютинская, ул. Павших Героев ,52, Каргинов Павел Николаевич, </w:t>
            </w:r>
          </w:p>
          <w:p>
            <w:pPr>
              <w:pStyle w:val="Normal"/>
              <w:rPr/>
            </w:pPr>
            <w:r>
              <w:rPr/>
              <w:t>2-14-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АО РОСТЕЛЕК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слуги электро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 Милютинскому району ОФК по 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ст. Милютинская, ул. Комсомольская,37 Зрожевская Людмила Николае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2-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ФК по Р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сполнитель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отдел в ст. Милютинская ф-ла ООО «Росгосстрах-ЮГ»- управление по 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ст. Милютинская, ул. Октябрьская,63/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РГСЮГ» «Управление по РО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лиции дислокацией в ст.Милютинская МО МВД «Мороз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ст. Милютинская, ул. Комсомольская,6, Ананьев Сергей Александрович</w:t>
            </w:r>
          </w:p>
          <w:p>
            <w:pPr>
              <w:pStyle w:val="Normal"/>
              <w:rPr/>
            </w:pPr>
            <w:r>
              <w:rPr/>
              <w:t>2-19-31</w:t>
            </w:r>
          </w:p>
          <w:p>
            <w:pPr>
              <w:pStyle w:val="Normal"/>
              <w:rPr/>
            </w:pPr>
            <w:r>
              <w:rPr/>
              <w:t>2-15-08</w:t>
            </w:r>
          </w:p>
          <w:p>
            <w:pPr>
              <w:pStyle w:val="Normal"/>
              <w:rPr/>
            </w:pPr>
            <w:r>
              <w:rPr/>
              <w:t>2-15-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УВД по Р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храна обще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ский отдел управления Федеральной службы государственной регистрации, кадастра и картографии  по 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ст. Милютинская, ул. Красноармейская, 18/1, </w:t>
            </w:r>
          </w:p>
          <w:p>
            <w:pPr>
              <w:pStyle w:val="Normal"/>
              <w:rPr/>
            </w:pPr>
            <w:r>
              <w:rPr/>
              <w:t xml:space="preserve">Кузьмич Галина Викторовна, </w:t>
            </w:r>
          </w:p>
          <w:p>
            <w:pPr>
              <w:pStyle w:val="Normal"/>
              <w:rPr/>
            </w:pPr>
            <w:r>
              <w:rPr/>
              <w:t>2-18-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Федеральные органы исполнительной в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егистрация прав и сделок с недвижим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ютинский филиал ГБПОУ РО «Морозовский агропромышленный технику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Образцов, ул.Студенческая 6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ергей Николае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таб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Милютинская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илютинская ул.Гагарина 24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Анна Карленов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-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здравоохран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таб</w:t>
            </w:r>
          </w:p>
        </w:tc>
      </w:tr>
      <w:tr>
        <w:trPr>
          <w:trHeight w:val="31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63 ПЧ 26 отряд ФПС по 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ст. Милютинская, пер. Феклы Красниковой, 14/11, </w:t>
            </w:r>
          </w:p>
          <w:p>
            <w:pPr>
              <w:pStyle w:val="Normal"/>
              <w:rPr/>
            </w:pPr>
            <w:r>
              <w:rPr/>
              <w:t>Галицин Анатолий Александро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9-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епартамент пожарной безопасности Р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еспечение противо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по обслуживанию физических лиц дополнительный офис № 5221/0715 Ростовского отделения № 5221 ПАО Сбер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ст. Милютинская, ул. Комсомольская 20, Разкевич Мария Михайловна.</w:t>
            </w:r>
          </w:p>
          <w:p>
            <w:pPr>
              <w:pStyle w:val="Normal"/>
              <w:rPr/>
            </w:pPr>
            <w:r>
              <w:rPr/>
              <w:t>2-12-6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кционе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едоставл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жрегиональная распделительная сетевая компания» филиал ОАО «МРСК» - «Ростов-Энерго» производственное отделение «Северо-Восточные электрически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ст. Милютинская, ул. Левобережная 1, Ряснов Николай Андреев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7-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кционе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слуги электро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епту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ст. Милютинская, ул. Красноармейская,47, </w:t>
            </w:r>
          </w:p>
          <w:p>
            <w:pPr>
              <w:pStyle w:val="Normal"/>
              <w:rPr/>
            </w:pPr>
            <w:r>
              <w:rPr/>
              <w:t>И.о директора</w:t>
            </w:r>
          </w:p>
          <w:p>
            <w:pPr>
              <w:pStyle w:val="Normal"/>
              <w:rPr/>
            </w:pPr>
            <w:r>
              <w:rPr/>
              <w:t>Матюкова Ольга Алексеевна</w:t>
            </w:r>
          </w:p>
          <w:p>
            <w:pPr>
              <w:pStyle w:val="Normal"/>
              <w:rPr/>
            </w:pPr>
            <w:r>
              <w:rPr/>
              <w:t>2-12-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люти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ское Рай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ст. Милютинская, ул. Комсомольская ,25.Дейнекина Ольга Федоровна,</w:t>
            </w:r>
          </w:p>
          <w:p>
            <w:pPr>
              <w:pStyle w:val="Normal"/>
              <w:rPr/>
            </w:pPr>
            <w:r>
              <w:rPr/>
              <w:t>2-11-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йщики райп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Чистая ста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, ст. Милютинская ул. Хлебная, 4. Алиев Абузар Камилович </w:t>
            </w:r>
          </w:p>
          <w:p>
            <w:pPr>
              <w:pStyle w:val="Normal"/>
              <w:rPr/>
            </w:pPr>
            <w:r>
              <w:rPr/>
              <w:t>2-19-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илютинского с/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СО граждан пожилого возраста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илютинская ул.Октябрьска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атьяна Ива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таб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ем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илютинская ул.Комсомольская 35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ина Ивановна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таб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илютинская ул.Дербенцева 3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ьков Александр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дов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ский ПУ Милютинский ДО Каменского МО ПАО «ТНСэнерго Ростов-на-До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илютинская ул.Гагарина 17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оток Сергей Валентинович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РО Морозовское Д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илютинская ул.Юбилейная 1/1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участк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ец Геннадий И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служив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узнецо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тарокузнецов пер.Культурный 6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Людмила Георги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ско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Терновой ул.Городская 1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ева Елена Алексе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здравоохран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 Логовский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Широкий Лог ул.Ростовская 17 кв.1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Светлана Никола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здравоохран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ТД (розничная торговля Дударев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илютинская ул.Красноармейская 17/32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а Наталья Серге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таб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дянников А.Ю. (м/н «Хозяи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илютинская ул.Промышленная 7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ников Андрей Юрье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илютинская ул.Комсомольская 25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управляющег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ева Наталья Сергеев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5-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едоставл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544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объема частных инвестиций в основной капи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VII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Алёшкина Лариса Владимиро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лава Администрации Милютин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4 год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7.10.2016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-12-20, 8-928 187-09-19</w:t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120  Ростовская область,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 </w:t>
            </w:r>
            <w:r>
              <w:rPr/>
              <w:t>ст. Милютинская, ул. Красноармейская ,14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lang w:val="en-US"/>
              </w:rPr>
              <w:t>sp</w:t>
            </w:r>
            <w:r>
              <w:rPr/>
              <w:t>23241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Адрес официального интернет-портала администрации Милютин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ilutinskoes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VI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муниципального образования «Милютинское сельское поселение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епута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рок полномоч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 октября 2017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депутатских объединений (фракций, групп) перечисл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Единая Россия»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>Список депутатов представительного органа муниципального образования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6"/>
        <w:gridCol w:w="900"/>
        <w:gridCol w:w="2043"/>
        <w:gridCol w:w="1560"/>
        <w:gridCol w:w="1437"/>
        <w:gridCol w:w="1260"/>
        <w:gridCol w:w="11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(полность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Дата рожде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место</w:t>
            </w:r>
          </w:p>
          <w:p>
            <w:pPr>
              <w:pStyle w:val="Normal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жи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Основное место работы (службы), занимаемая должность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Кем выдв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Принадлежность к избирательному блоку, политич. парт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Образование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Лукашов Александр Вениаминович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илютинская, пер. Орский 8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О«Казаки Дона» , Отдел Первого Донского округа, сектор по Милютинскому району, начальник сек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т местным отделением партии Едина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Росс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аева Анна Васильев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Юдин, ул. Юдинская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ютинского с/поселения старший инспект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та местным отделением партии Едина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Росс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. спе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Серг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тарокузнецов ул.Хлебная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ский ф/л ГБ ПОУ РО «Морозовский агропромышленный техникум» директ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т местным отделением партии Едина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Елена Дмитриев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тарокузнецов пер. Терновый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та местным отделением  партии Едина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сред.. спе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екина Ольга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М-Березовская ул.Рожок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ское РАЙПО Председатель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та местным отделением партии Едина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Росс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ин Евген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19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илютинская пер.Цирковой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Донэнерго» Каменские межрайонные электрические сети Морозовский РЭС, Милютинский УЭС энергоснабжение, маст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т местным отделением партии Едина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ртий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юкаева Наталь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9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илютинская пер.Дербенцева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изюкаева Н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та местным отделением партии Едина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ртий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Владими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илютинская ул.Надежды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ютинского района, старший инспект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т местным отделением партии Едина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Росс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илютинская, ул. Надежды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 ЦРБ Морозовского райо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рентгенолог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т местным отделением партии Едина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Росс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нина Татья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-на-Дону, Первомайский район,</w:t>
              <w:tab/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альный, д.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- Управление Пенсионного фонда РФ в Милютинском районе, начальник 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та местным отделением партии Едина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Единая Росс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</w:tbl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  <w:t>Руководитель представительного органа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Лукашов Александр Вениаминович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Наименование должности (принцип работы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лава Милютинского сельского поселения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Основное место работы (должность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КУ РО«Казаки Дона» , Отдел Первого Донского округа, сектор по Милютинскому району, начальник сектора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Контактные телефоны (раб., дом., моб.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8-928-14301-99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1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Электронный адрес (</w:t>
            </w:r>
            <w:r>
              <w:rPr>
                <w:bCs/>
                <w:lang w:val="en-US"/>
              </w:rPr>
              <w:t>email</w:t>
            </w:r>
            <w:r>
              <w:rPr>
                <w:bCs/>
              </w:rPr>
              <w:t>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120  Ростовская область,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 </w:t>
            </w:r>
            <w:r>
              <w:rPr/>
              <w:t>ст. Милютинская, ул. Красноармейская ,14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lang w:val="en-US"/>
              </w:rPr>
              <w:t>sp</w:t>
            </w:r>
            <w:r>
              <w:rPr/>
              <w:t>23241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Адрес интернет-портала на котором размещена официальная информация о представительном органе сельского поселе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ilutinskoes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IX</w:t>
      </w:r>
      <w:r>
        <w:rPr>
          <w:b/>
        </w:rPr>
        <w:t>. Администрация муниципального образов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/>
          <w:bCs/>
          <w:sz w:val="24"/>
          <w:szCs w:val="24"/>
        </w:rPr>
        <w:t>Ростовская область, ст. Милютинская, ул. Красноармейская 14.</w:t>
      </w:r>
    </w:p>
    <w:p>
      <w:pPr>
        <w:pStyle w:val="Normal"/>
        <w:spacing w:lineRule="auto" w:line="216"/>
        <w:ind w:left="720" w:hanging="0"/>
        <w:rPr/>
      </w:pPr>
      <w:r>
        <w:rPr/>
        <w:t>Состояние  помещений администрации: удовлетворительное.</w:t>
      </w:r>
    </w:p>
    <w:p>
      <w:pPr>
        <w:pStyle w:val="Normal"/>
        <w:spacing w:lineRule="auto" w:line="216"/>
        <w:ind w:left="720" w:hanging="0"/>
        <w:rPr/>
      </w:pPr>
      <w:r>
        <w:rPr/>
        <w:t>Количество работников:  18</w:t>
      </w:r>
    </w:p>
    <w:p>
      <w:pPr>
        <w:pStyle w:val="Normal"/>
        <w:spacing w:lineRule="auto" w:line="216"/>
        <w:ind w:left="720" w:hanging="0"/>
        <w:rPr/>
      </w:pPr>
      <w:r>
        <w:rPr/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/>
      </w:pPr>
      <w:r>
        <w:rPr/>
        <w:t>технических работников – 1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</w:t>
      </w:r>
      <w:r>
        <w:rPr/>
        <w:t>. Средства массовой информации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7"/>
        <w:gridCol w:w="1231"/>
        <w:gridCol w:w="1093"/>
        <w:gridCol w:w="1452"/>
        <w:gridCol w:w="1276"/>
        <w:gridCol w:w="2302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Луч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печати, телевиденья и средств массовых коммуникаций Администрация Милют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ст. Милютинская, ул. Набережная 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Электронные СМИ (новостные), форумы сельских (городских) поселений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03"/>
        <w:gridCol w:w="3130"/>
        <w:gridCol w:w="243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ктронных СМИ, форум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нтернет-порта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ilutinskoes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368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Примерная числ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ая политическая  партия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ст. Милютинская ул. Павших Героев 2-19-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ладимир Петрович,</w:t>
            </w:r>
          </w:p>
          <w:p>
            <w:pPr>
              <w:pStyle w:val="Normal"/>
              <w:rPr/>
            </w:pPr>
            <w:r>
              <w:rPr/>
              <w:t>(зав. отдела культуры)</w:t>
            </w:r>
          </w:p>
          <w:p>
            <w:pPr>
              <w:pStyle w:val="Normal"/>
              <w:rPr/>
            </w:pPr>
            <w:r>
              <w:rPr/>
              <w:t>12.07.1975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чное Казачье общество Милютинского юрта 1 го Донского округа Всевеликое войско До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ст. Милютинская, пер. Орскиий 8 кв.2</w:t>
            </w:r>
          </w:p>
          <w:p>
            <w:pPr>
              <w:pStyle w:val="Normal"/>
              <w:rPr/>
            </w:pPr>
            <w:r>
              <w:rPr/>
              <w:t>2-31-29, 2-10-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 Александр Вениаминович,</w:t>
            </w:r>
          </w:p>
          <w:p>
            <w:pPr>
              <w:pStyle w:val="Normal"/>
              <w:rPr/>
            </w:pPr>
            <w:r>
              <w:rPr/>
              <w:t>02.06.1957</w:t>
            </w:r>
          </w:p>
          <w:p>
            <w:pPr>
              <w:pStyle w:val="Normal"/>
              <w:rPr/>
            </w:pPr>
            <w:r>
              <w:rPr/>
              <w:t>н/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ая организация медицин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ст. Милютинская, ул. Гагарина,24, 2-13-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Зоя Петровна, зав. Педиатр. Отд.</w:t>
            </w:r>
          </w:p>
          <w:p>
            <w:pPr>
              <w:pStyle w:val="Normal"/>
              <w:rPr/>
            </w:pPr>
            <w:r>
              <w:rPr/>
              <w:t>Высшее, 08.01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 работников образования и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ст. Милютинская, ул. Павших Героев,43, 2-13-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Геннадий Васильевич, учитель высшее,24.07.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 ВОВ и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кая область, ст. Милютинская, ул. Павших Героев ,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Владимир Федорович, высшее, пенсионер, 08.11.195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политической  партии «Справедливая Россия: Родина-Пенсионеры-Жизнь» в Милютинском районе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ст. Милютинская, пер.Ф.красниковой,11, 2-31-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Елена Анатольевна,02.09.1959г,высшее,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ское районное «Общество охотников и рыболов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х.Старокузнецов ул.Хлебная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нато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II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7 марта 1876 год—образование Милютинского юрта  (образование ст. Милютинс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8.1920 года—Милютиская станица на правах во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9.1937 года - Милютинский район в составе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-523875</wp:posOffset>
                </wp:positionV>
                <wp:extent cx="914400" cy="106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6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×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3pt;margin-top:-41.25pt;width:71.95pt;height:8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×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08"/>
        <w:jc w:val="both"/>
        <w:rPr/>
      </w:pPr>
      <w:r>
        <w:rPr/>
        <w:t>Справка на главу Администрации муниципального образования (по образцу)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pacing w:lineRule="exact" w:line="280"/>
              <w:rPr/>
            </w:pPr>
            <w:r>
              <w:rPr/>
              <w:t xml:space="preserve">С П Р А В К А </w:t>
            </w:r>
          </w:p>
          <w:p>
            <w:pPr>
              <w:pStyle w:val="Heading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exact" w:line="280"/>
              <w:rPr/>
            </w:pPr>
            <w:r>
              <w:rPr/>
              <w:t>Алёшкина Лариса Владимиро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"/>
              <w:spacing w:lineRule="exact" w:line="280"/>
              <w:rPr>
                <w:sz w:val="24"/>
              </w:rPr>
            </w:pPr>
            <w:r>
              <w:rPr>
                <w:b w:val="false"/>
                <w:sz w:val="24"/>
              </w:rPr>
              <w:t>(фамилия, имя, отчество)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97"/>
        <w:gridCol w:w="4110"/>
      </w:tblGrid>
      <w:tr>
        <w:trPr/>
        <w:tc>
          <w:tcPr>
            <w:tcW w:w="300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Место рождения</w:t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.12.1964года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. Юдин, Милютинского района, Ростовской област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русская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280"/>
        <w:ind w:left="720" w:right="-567" w:hanging="0"/>
        <w:rPr/>
      </w:pPr>
      <w:r>
        <w:rPr/>
        <w:tab/>
        <w:tab/>
        <w:tab/>
        <w:tab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Окончил (когда, что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/>
              <w:ind w:left="720" w:right="-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шее 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1988 году «Новочеркасский ордена «Знак Почета» инженерно-мелиоративный институт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/>
              <w:ind w:left="720" w:right="-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ысшее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в 1996 году «Ростовский-на-Дону государственный университет»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инженер-экономист; правовед-соцработник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, переподготовк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804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Какими иностранными языками владее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нглийским (со словарем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Является ли депутато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е является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804"/>
      </w:tblGrid>
      <w:tr>
        <w:trPr>
          <w:cantSplit w:val="true"/>
        </w:trPr>
        <w:tc>
          <w:tcPr>
            <w:tcW w:w="4510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Имеет ли государственные и правительственные награды (какие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Был ли за границей (когда, где)</w:t>
            </w:r>
          </w:p>
        </w:tc>
      </w:tr>
      <w:tr>
        <w:trPr>
          <w:trHeight w:val="280" w:hRule="atLeast"/>
          <w:cantSplit w:val="true"/>
        </w:trPr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ет.</w:t>
            </w:r>
          </w:p>
        </w:tc>
      </w:tr>
      <w:tr>
        <w:trPr>
          <w:trHeight w:val="280" w:hRule="atLeast"/>
          <w:cantSplit w:val="true"/>
        </w:trPr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280"/>
              <w:jc w:val="center"/>
              <w:rPr/>
            </w:pPr>
            <w:r>
              <w:rPr/>
              <w:t>Работа в прошлом</w:t>
            </w:r>
          </w:p>
        </w:tc>
      </w:tr>
    </w:tbl>
    <w:p>
      <w:pPr>
        <w:pStyle w:val="Normal"/>
        <w:tabs>
          <w:tab w:val="clear" w:pos="708"/>
          <w:tab w:val="left" w:pos="26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>1991-1991 гг.  – экономист 2 категории Экспериментальный завод строительных конструкций и деталей.</w:t>
      </w:r>
    </w:p>
    <w:p>
      <w:pPr>
        <w:pStyle w:val="Normal"/>
        <w:tabs>
          <w:tab w:val="clear" w:pos="708"/>
          <w:tab w:val="left" w:pos="2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991-1994 гг.  –   специалист 1 категории Милютинский районный центр занятости</w:t>
      </w:r>
    </w:p>
    <w:p>
      <w:pPr>
        <w:pStyle w:val="Normal"/>
        <w:tabs>
          <w:tab w:val="clear" w:pos="708"/>
          <w:tab w:val="left" w:pos="2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994-1997 гг.  – ведущий специалист-бухгалтер Милютинский районный центр занятости</w:t>
      </w:r>
    </w:p>
    <w:p>
      <w:pPr>
        <w:pStyle w:val="Normal"/>
        <w:tabs>
          <w:tab w:val="clear" w:pos="708"/>
          <w:tab w:val="left" w:pos="2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997-1998 гг.  – специалист 1 категории Милютинский районный центр занятости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>1998-2000 гг.  – специалист профконсультант Департамента Федеральной государственной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sz w:val="22"/>
        </w:rPr>
        <w:t xml:space="preserve">                              </w:t>
      </w:r>
      <w:r>
        <w:rPr>
          <w:sz w:val="22"/>
        </w:rPr>
        <w:t>службы занятости населения по РО.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>2000-2005 гг.  – инспектор Департамента Федеральной государственной  службы занятости населения по РО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2005-2009 гг.  – И.о. заведующего МУ «Отдел социальной защиты населения».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 xml:space="preserve">2010-2012 гг.  – специалист 1 категории отдела по поддержке с/х, землепользования и охране окружающей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2"/>
        </w:rPr>
        <w:t xml:space="preserve">                              </w:t>
      </w:r>
      <w:r>
        <w:rPr>
          <w:sz w:val="22"/>
        </w:rPr>
        <w:t>среды Администрации Милютинского района</w:t>
      </w:r>
      <w:r>
        <w:rPr/>
        <w:t>.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2"/>
          <w:szCs w:val="22"/>
        </w:rPr>
        <w:t xml:space="preserve">2012-2012гг. -  ведущий специалист по лицензированию отдела по социально-экономическому </w:t>
      </w:r>
    </w:p>
    <w:p>
      <w:pPr>
        <w:pStyle w:val="Normal"/>
        <w:tabs>
          <w:tab w:val="clear" w:pos="708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огнозированию Администрации Милютинского района.</w:t>
      </w:r>
    </w:p>
    <w:p>
      <w:pPr>
        <w:pStyle w:val="Normal"/>
        <w:tabs>
          <w:tab w:val="clear" w:pos="708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13-2014 – ведущий специалист отдела по социально-экономическому  прогнозированию Администрации </w:t>
      </w:r>
    </w:p>
    <w:p>
      <w:pPr>
        <w:pStyle w:val="Normal"/>
        <w:tabs>
          <w:tab w:val="clear" w:pos="708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илютинского района</w:t>
      </w:r>
    </w:p>
    <w:p>
      <w:pPr>
        <w:pStyle w:val="Normal"/>
        <w:tabs>
          <w:tab w:val="clear" w:pos="708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14-2016гг. – начальник отдела координационной работы отраслей ЖКХ, архитектуры, строительства, </w:t>
      </w:r>
    </w:p>
    <w:p>
      <w:pPr>
        <w:pStyle w:val="Normal"/>
        <w:tabs>
          <w:tab w:val="clear" w:pos="708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транспорта, энергетики и связи Администрации Милютинского района.</w:t>
      </w:r>
    </w:p>
    <w:p>
      <w:pPr>
        <w:pStyle w:val="Normal"/>
        <w:tabs>
          <w:tab w:val="clear" w:pos="708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  <w:t>2016-26.10.2016гг. – главный архитектор Милютинского района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b/>
          <w:bCs/>
        </w:rPr>
        <w:t>27.10.2016 г.      - по н/в. – Глава Администрации Милютинского сельского посе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16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16"/>
      <w:ind w:left="720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216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6:00Z</dcterms:created>
  <dc:creator>User</dc:creator>
  <dc:description/>
  <cp:keywords/>
  <dc:language>en-US</dc:language>
  <cp:lastModifiedBy>user</cp:lastModifiedBy>
  <cp:lastPrinted>2014-12-04T10:12:00Z</cp:lastPrinted>
  <dcterms:modified xsi:type="dcterms:W3CDTF">2017-01-27T06:02:00Z</dcterms:modified>
  <cp:revision>6</cp:revision>
  <dc:subject/>
  <dc:title>РОССИЙСКАЯ ФЕДЕРАЦИЯ</dc:title>
</cp:coreProperties>
</file>