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370"/>
        <w:gridCol w:w="406"/>
        <w:gridCol w:w="460"/>
        <w:gridCol w:w="316"/>
        <w:gridCol w:w="423"/>
        <w:gridCol w:w="417"/>
        <w:gridCol w:w="341"/>
        <w:gridCol w:w="203"/>
        <w:gridCol w:w="640"/>
        <w:gridCol w:w="744"/>
        <w:gridCol w:w="131"/>
        <w:gridCol w:w="1129"/>
        <w:gridCol w:w="540"/>
        <w:gridCol w:w="231"/>
        <w:gridCol w:w="489"/>
        <w:gridCol w:w="74"/>
        <w:gridCol w:w="646"/>
        <w:gridCol w:w="110"/>
        <w:gridCol w:w="954"/>
        <w:gridCol w:w="293"/>
        <w:gridCol w:w="612"/>
        <w:gridCol w:w="11"/>
        <w:gridCol w:w="640"/>
        <w:gridCol w:w="440"/>
        <w:gridCol w:w="332"/>
        <w:gridCol w:w="388"/>
        <w:gridCol w:w="720"/>
        <w:gridCol w:w="743"/>
        <w:gridCol w:w="877"/>
        <w:gridCol w:w="704"/>
        <w:gridCol w:w="106"/>
        <w:gridCol w:w="770"/>
        <w:gridCol w:w="56"/>
      </w:tblGrid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37" w:type="dxa"/>
            <w:gridSpan w:val="3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u w:val="single"/>
              </w:rPr>
              <w:t xml:space="preserve">        </w:t>
            </w:r>
            <w:r>
              <w:rPr>
                <w:rFonts w:cs="Arial CYR" w:ascii="Arial CYR" w:hAnsi="Arial CYR"/>
                <w:u w:val="single"/>
              </w:rPr>
              <w:t>Проект ежегодного плана проведения плановых  проверок юридических лиц и индивидуальных предпринимателей                       Администрацией Милютинского сельского поселения Милютинского района Ростовской области</w:t>
            </w:r>
          </w:p>
        </w:tc>
      </w:tr>
      <w:tr>
        <w:trPr>
          <w:trHeight w:val="52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6937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Л. Вернигоров__________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фамилия,инициалы и подпись руководителя)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     31.08.</w:t>
            </w:r>
          </w:p>
        </w:tc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г.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37" w:type="dxa"/>
            <w:gridSpan w:val="3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ЛАН </w:t>
            </w:r>
          </w:p>
        </w:tc>
      </w:tr>
      <w:tr>
        <w:trPr>
          <w:trHeight w:val="28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37" w:type="dxa"/>
            <w:gridSpan w:val="3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я плановых проверок юридических лиц и индивидуальных предпринимателей на 2015 год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37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/п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Юридического лица( 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</w:t>
            </w:r>
          </w:p>
        </w:tc>
        <w:tc>
          <w:tcPr>
            <w:tcW w:w="2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рес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ь проведения проверки</w:t>
            </w:r>
          </w:p>
        </w:tc>
        <w:tc>
          <w:tcPr>
            <w:tcW w:w="39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та начала проведения проверки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ок проведения плановой проверк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ата государственной регистрации ЮЛ, ИП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ата начала осуществления ЮЛ. ИП деятельности в соответствии  с представленным уведомлением о ее начале  деятельнос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vertAlign w:val="superscript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ные основания в соответствии с федеральным законом 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vertAlign w:val="superscript"/>
              </w:rPr>
            </w:pP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бочих дней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бочих часов (для МСП и МКП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а нахождения ЮЛ</w:t>
            </w:r>
          </w:p>
        </w:tc>
        <w:tc>
          <w:tcPr>
            <w:tcW w:w="7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а жительства ИП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 фактического осуществления деятельности ЮЛ, ИП</w:t>
            </w:r>
          </w:p>
        </w:tc>
        <w:tc>
          <w:tcPr>
            <w:tcW w:w="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а нахождения объектов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Фролов Виктор Анатольевич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илютинский р-н, х. Юдин, ул. Ломоносова, 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93" w:right="11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Милютинский   р-н на территории           ЗАО им. Ленин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93" w:right="11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6120038000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0018436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Контроль п.3 ст.13, ст.25, ст.26, ст.42 Земельного Кодекса РФ от 25.10.2001г. №136-ФЗ,             п1, п.2 ст.42 № 7-ФЗ «Об охране окружающей среды» от 10.01.2002г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7.2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8.07.2015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ое управление МЧС России по Ростовской области (надзор по соблюдению требований ПБ</w:t>
            </w:r>
            <w:r>
              <w:rPr>
                <w:rFonts w:cs="Arial CYR" w:ascii="Arial CYR" w:hAnsi="Arial CYR"/>
                <w:sz w:val="18"/>
                <w:szCs w:val="18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П Захаров Петр Александрович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>Милютинский  р-н, ст. Милютинская,  пер. Дербенцева, 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93" w:right="11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илютинский   р-н на территории           ЗАО им. Ленина, ЗАО «Милютинское»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93" w:right="11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612024300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0001198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Контроль п.3 ст.13, ст.25, ст.26, ст.42 Земельного Кодекса РФ от 25.10.2001г. №136-ФЗ,             п1, п.2 ст.42 № 7-ФЗ «Об охране окружающей среды» от 10.01.2002г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11.2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5.07.2015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П  Макаренко  Ирина Ивановна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_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Милютинский р-н, х. Старокузнецов,  ул. Центральная, 8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илютинский   р-н на территории           КП «Раздолье»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6120096000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0006452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Контроль п.3 ст.13, ст.25, ст.26, ст.42 Земельного Кодекса РФ от 25.10.2001г. №136-ФЗ,             п1, п.2 ст.42 № 7-ФЗ «Об охране окружающей среды» от 10.01.2002г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07.2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_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9.07.2015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18"/>
                <w:szCs w:val="18"/>
              </w:rPr>
              <w:t xml:space="preserve">Главное управление МЧС России по Ростовской области (надзор по соблюдению требований ПБ)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left" w:pos="936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21:00Z</dcterms:created>
  <dc:creator>Милютинская</dc:creator>
  <dc:description/>
  <cp:keywords/>
  <dc:language>en-US</dc:language>
  <cp:lastModifiedBy>User</cp:lastModifiedBy>
  <cp:lastPrinted>2014-11-05T10:21:00Z</cp:lastPrinted>
  <dcterms:modified xsi:type="dcterms:W3CDTF">2014-11-05T07:23:00Z</dcterms:modified>
  <cp:revision>4</cp:revision>
  <dc:subject/>
  <dc:title>Справка</dc:title>
</cp:coreProperties>
</file>