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Л.В. Алё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» декабря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Администрацией Милютинского сельского поселения внутреннего муниципального финансового контроля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26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роверок в пределах полномочий, закрепленных за Администрацией сельского поселения, по вопросам контрол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 полнотой и достоверностью отчетности об исполнении муниципально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узнецов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екина М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2:00Z</dcterms:created>
  <dc:creator>User</dc:creator>
  <dc:description/>
  <cp:keywords/>
  <dc:language>en-US</dc:language>
  <cp:lastModifiedBy>User</cp:lastModifiedBy>
  <dcterms:modified xsi:type="dcterms:W3CDTF">2018-04-18T09:11:00Z</dcterms:modified>
  <cp:revision>3</cp:revision>
  <dc:subject/>
  <dc:title>«Утверждаю»</dc:title>
</cp:coreProperties>
</file>