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Статья 30 Устава МО «Милютинское сельское поселение»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Администрации Милютинского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Милютинского сельского поселения руководит Администрацией Милютинского сельского поселения на принципах единоначал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Администрации Милют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т имени Милютинского сельского посе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представляет Администрацию Милюти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Милютинского сельского поселения, выдает доверенности на представление ее интересов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рганизует взаимодействие Администрации Милютинского сельского поселения с председателем Собрания депутатов – главой Милютинского сельского поселения и Собранием депутатов Милютинского сельского поселения в целях осущест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обеспечивает составление и внесение в Собрание депутатов Милютинского сельского поселения бюджета Милютинского сельского поселения и отчета о его исполнении, исполнение бюджета Милют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вносит в Собрание депутатов Милютинского сельского поселения проекты нормативных правовых актов Собрания депутатов Милютинского сельского поселения, предусматривающих установление, изменение и отмену местных налогов и сборов, осуществление расходов из средств бюджета Милюти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издает в пределах своих полномочий правовые а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) вносит проекты решений Собрания депутатов Милют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) утверждает штатное расписание Администрации Милют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) является представителем нанимателя (работодателем) в отношении муниципальных служащих, проходящих муниципальную службу в Администрации Милютинского сельского поселения, иных работников Администрации Милюти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) осуществляет иные полномочия в соответствии с федеральным и областным законодательством, настоящим Уставом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8"/>
        </w:rPr>
      </w:pPr>
      <w:r>
        <w:rPr>
          <w:rFonts w:cs="Arial" w:ascii="Arial" w:hAnsi="Arial"/>
          <w:color w:val="000000"/>
          <w:sz w:val="23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0:00Z</dcterms:created>
  <dc:creator>1</dc:creator>
  <dc:description/>
  <dc:language>en-US</dc:language>
  <cp:lastModifiedBy>1</cp:lastModifiedBy>
  <dcterms:modified xsi:type="dcterms:W3CDTF">2016-09-08T13:10:00Z</dcterms:modified>
  <cp:revision>2</cp:revision>
  <dc:subject/>
  <dc:title/>
</cp:coreProperties>
</file>