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нормативных правовых актов и иных решений, принятых органом местного самоуправления МО «Милютинское сель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рядок обжалования муниципальных правовых актов, и иных решений, принятых органом местного самоуправления МО «Милютинское сельское поселение»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В соответствии со ст. 7 Федерального закона от 06.10.2003 № 131-ФЗ «Об общих принципах организации местного самоуправления в Российской Федерации»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Согласно ст. 43 Федерального закона от 06.10.2003 № 131-ФЗ «Об общих принципах организации местного самоуправления в Российской Федерации» в систему муниципальных правовых актов входят устав муниципального образования, правовые акты, принятые на местном референдуме (сходе граждан), нормативные и иные правовые акты представительного органа муниципального образования,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br/>
              <w:t>В соответствии со ст. 46 Конституции РФ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Порядок обжалования муниципальных правовых актов и действий (бездействий) органов местного самоуправления в суд регулируется главами 24-25 Гражданского процессуального кодекса Российской Федерации (далее по тексту - ГПК РФ) (для граждан) и главами 23-24 Арбитражного процессуального кодекса Российской Федерации (далее по тексту - АПК РФ) (для юридических лиц)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br/>
              <w:t>В соответствии с требованиями ГПК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.</w:t>
              <w:br/>
              <w:t>Согласно ст.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, принявших нормативный правовой акт.</w:t>
              <w:br/>
              <w:t>Заявление об оспаривании нормативного правового акта должно соответствовать требованиям, предусмотренным статьей 131 настоящего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      <w:br/>
      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        <w:br/>
              <w:t>Заявление об оспаривании нормативного правового акта рассматривается судом в течение месяца (ст. 252 ГПК РФ).</w:t>
            </w:r>
          </w:p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274174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eastAsia="Times New Roman" w:cs="Arial"/>
      <w:b/>
      <w:bCs/>
      <w:color w:val="274174"/>
      <w:sz w:val="24"/>
      <w:szCs w:val="24"/>
    </w:rPr>
  </w:style>
  <w:style w:type="character" w:styleId="Date1">
    <w:name w:val="date1"/>
    <w:qFormat/>
    <w:rPr>
      <w:rFonts w:ascii="Arial" w:hAnsi="Arial" w:cs="Arial"/>
      <w:b w:val="false"/>
      <w:bCs w:val="false"/>
      <w:color w:val="192228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9:00Z</dcterms:created>
  <dc:creator>Buh</dc:creator>
  <dc:description/>
  <cp:keywords/>
  <dc:language>en-US</dc:language>
  <cp:lastModifiedBy>User</cp:lastModifiedBy>
  <cp:lastPrinted>2012-01-26T10:10:00Z</cp:lastPrinted>
  <dcterms:modified xsi:type="dcterms:W3CDTF">2014-04-23T11:39:00Z</dcterms:modified>
  <cp:revision>2</cp:revision>
  <dc:subject/>
  <dc:title>Порядок обжалования нормативных правовых актов и иных решений, принятых органом местного самоуправления МО «Милютинское сельское поселение»</dc:title>
</cp:coreProperties>
</file>