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5.2010 г.</w:t>
        <w:tab/>
        <w:tab/>
        <w:tab/>
        <w:t xml:space="preserve">                                                                ст. Милю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антикоррупционной экспертизы муниципальных правовых актов Администрации Милютинского сельского поселения и Собрания депутатов Милютинского сельского поселения и 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17.07.2009 № 172-ФЗ «Об антикоррупционной экспертизе нормативных правовых актов», постановлением Правительства Российской Федерации от 05.03.2009 № 196 «Об утверждении Методики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твердить Порядок проведения антикоррупционной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ак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Милютинского сельского поселения и Собрания депутатов Милют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х </w:t>
      </w:r>
      <w:r>
        <w:rPr>
          <w:rFonts w:cs="Times New Roman" w:ascii="Times New Roman" w:hAnsi="Times New Roman"/>
          <w:iCs/>
          <w:sz w:val="24"/>
          <w:szCs w:val="24"/>
        </w:rPr>
        <w:t>проектов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проведении антикоррупционной экспертиз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ак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Милютинского сельского поселения и Собрания депутатов Милют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х </w:t>
      </w:r>
      <w:r>
        <w:rPr>
          <w:rFonts w:cs="Times New Roman" w:ascii="Times New Roman" w:hAnsi="Times New Roman"/>
          <w:iCs/>
          <w:sz w:val="24"/>
          <w:szCs w:val="24"/>
        </w:rPr>
        <w:t>проектов руководствоваться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№ 196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дить состав комиссии по проведению антикоррупционной экспертизы проектов правовых актов Администрации Милютинского сельского поселения и Собрания депутатов Милютинского сельского поселения (Приложение 2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сельского поселения – Рябченко П.И.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илютинского сельского поселения                                         М. Л. Вернигор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firstLine="3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firstLine="3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Главы Милютинского сельского поселения № 29 от 20.05.2010 г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hanging="28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антикоррупционной экспертиз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 муниципальных правовых актов Администрации Милютинского сельского поселения и Собрания депутатов Милюти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антикоррупционной экспертизы являются проекты муниципальных правовых актов Администрации Милютинского сельского поселения (далее – проекты ПА), регулирующие правоотношения по осуществлению полномочий в сферах с повышенным риском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экспертиза проводится в цел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в проектах ПА коррупциогенных факторов, то есть положений, способствующих созданию условий для проявления корруп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и рекомендаций, направленных на устранение или ограничение действия выявленных в проектах ПА коррупциогенных фак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й экспертизе подлежат проекты ПА, направленные на регулирование следующих правоотношений и полномочий в сферах с повышенным риском корруп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формированию и исполнению бюджета муниципального образования «Милютинское сельское поселение», в том числе организации размещения заказов на поставки товаров, выполнение работ, оказание услуг для муниципальных нужд муниципального образования «Милют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правлению и распоряжению имуществом, находящимся в муниципальной собственности, в том числе приватизации, передаче муниципального имущества в государственную собственность, безвозмездное пользование и доверительное управление, предоставлению в аренду объектов нежилого и жилищного фонда муниципального образования «Милют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озданию, реорганизации и ликвидации муниципальных предприятий и учреждений, а также установлению тарифов на услуги муниципальных предприятий и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частию муниципального образования «Милютинское сельское поселение» в коммерческих организациях немуниципальных форм собственности, в том числе представлению в их органах управления и ревизионных комиссиях интересов муниципального образования «Милют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становлению правил землепользования и застройки, а также целевому и рациональному использованию земель муниципального образования «Милют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едоставлению бюджетных кредитов юридическим лицам из бюджета муниципального образования «Милютинское сельское поселение», предоставлению муниципальных гарантий, выделению субсидий и предоставлению льгот (отсрочек, рассрочек) юридическим и физическим лиц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озданию условий для развития малого и среднего предпринимательства на территории муниципального образования «Милют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озданию условий для жилищного строительства и содержания муниципального жилого фонда, объектов коммунального и дорожного хозяй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едоставлению гражданам жилых помещений в муниципальном жилищном фонде муниципального образования «Милют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гулированию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инятию ПА  в сфере водного и лес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назначению и (или) освобождению от должности руководителя муниципального унитарного пред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экспертиза осуществляется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№ 19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и подготовке проекта ПА не допускается включение в его текст положений, способствующих созданию условий для проявления коррупции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антикоррупционной экспертиз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правовых а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экспертиза проектов ПА проводится комиссией по проведению антикоррупционной экспертизы правовых актов Администрации Милютинского сельского поселения и Собрания депутатов Милютинского сельского поселения и их про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согласования уполномоченным органом проектов ПА, подлежащих антикоррупционной экспертизе, определяются Регламентом комиссии по проведению антикоррупционной экспертизы правовых актов Администрации Милютинского сельского поселения и Собрания депутатов Милютинского сельского поселения и их проектов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ую экспертизу проходят все проекты ПА, регулирующие правоотношения и полномочия, указанные в пункте 1.3 настоящего Порядка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аправление проектов ПА на антикоррупционную экспертизу возлагается на инспектора по правовой работе Администрации Милютинского сельского поселения Калиматов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проекта ПА на антикоррупционную экспертизу к нему прилагается пояснительная запи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снительной записке должны содержать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проекта ПА, направляемого на антикоррупционную эксперти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й перечень положений (статей, пунктов) федеральных, областных и муниципальных нормативных правовых актов, регулирующих соответствующие правоотношения и позволяющих установить правомерность принятия 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тикоррупционной экспертизы комиссия по проведения антикоррупционной экспертизы правовых актов Администрации Милютинского сельского поселения и Собрания депутатов Милютинского сельского поселения и их проектов составляет заключение в соответствии с разделом 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рицательных выводов антикоррупционной экспертизы проект подлежит доработке и повторному согласованию комиссией по проведению антикоррупционной экспертизы проектов правовых актов Администрации Милютинского сельского поселения и Собрания депутатов Милютинского сельского поселения и их проектов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экспертиза проектов ПА проводится в срок не более 7 рабочих дней  со дня поступления всех необходимых документов в комиссию по проведению антикоррупционной экспертизы проектов правовых актов Администрации Милютинского сельского поселения и Собрания депутатов Милютинского сельского поселения и их проектов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несения изменений в проект правового акта после его согласования в комиссии по проведению антикоррупционной экспертизы проектов правовых актов Администрации Милютинского сельского поселения и Собрания депутатов Милютинского сельского поселения и их проектов, он подлежит повторному согласованию комиссией по проведению антикоррупционной экспертизы проектов правовых актов Администрации Милютинского сельского поселения и Собрания депутатов Милютинского сельского поселения и их проектов в срок не более 3 рабочих дней со дня поступления всех необходимых документов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результатам антикоррупционной экспертиз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тикоррупционной экспертизы (далее – экспертизы) проекта ПА комиссией по проведению антикоррупционной экспертизы проектов правовых актов Администрации Милютинского сельского поселения и Собрания депутатов Милютинского сельского поселения и их проектов составляется заключ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результатам антикоррупционной экспертизы состоит из вводной части, описательной части и выводов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часть должна содержать: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проекта ПА, проходящего эксперти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и место проведения экспертизы, данные о лицах, проводивших экспертиз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е для проведения экспертиз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ельная часть заключения составляется по одной из следующих фор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последовательного изложения норм, содержащих коррупциогенные факторы (с их описанием и рекомендациями по устранению), в порядке расположения этих норм в проекте ПА. При этом для каждой нормы указываются все выявленные в ней типичные коррупциогенные факторы и рекомендации по их устран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последовательного перечня типичных коррупциогенных факторов, содержащихся ф нормах проекта ПА. При этом после указания содержащихся в проекте Па коррупциогенного фактора приводятся все нормы, в которых он содержится, с описанием его проявления в каждой из этих норм (или в нескольких аналогичных нормах) и рекомендации по устранению коррупциогенного фактора для каждой из норм, нескольких или всех содержащихся нор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также может содержать указания на наличие (отсутствие) в анализируемом проекте ПА превентивных антикорруцпионных норм и рекомендации по их включ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типичного коррупциогенного фактора в заключении означает, что нормы проекта ПА проверены на его наличие, и ни в одной из этих норм он не выявле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по результатам экспертизы должны соответствовать описательной части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результатам антикоррупционной экспертизы: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ожет содержать утверждение о намеренном включении в проект ПА коррупциогенных факто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полагает выявление существующих или возможных коррупционных схем, в которых используются или могут использоваться коррупциогенные факто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полагает оценку объема коррупционны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илютинского сельского поселения                              М.Л. Вернигоро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лютинского сельского поселения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от 20.05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ВЕДЕНИЮ АНТИКОРРУП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ИЗЫ ПРАВОВЫХ АКТОВ АДМИНИСТРАЦИИ МИЛЮТИНСКОГО СЕЛЬСКОГО ПОСЕЛЕНИЯ И СОБРАНИЯ ДЕПУТАТОВ МИЛЮТИНСКОГО СЕЛЬСКОГО ПОСЕЛЕНИ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ченко П.И. – заместитель Главы Администрации Милютинского сельского поселения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 Гвозденко Л.Н. – начальник сектора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илют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матов А.Р. – инспектор по правовой работ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ю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илютинского сельского поселения                                   М.Л. Верни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3:00Z</dcterms:created>
  <dc:creator>MILADMIN_1</dc:creator>
  <dc:description/>
  <dc:language>en-US</dc:language>
  <cp:lastModifiedBy>1</cp:lastModifiedBy>
  <cp:lastPrinted>2015-07-02T16:26:00Z</cp:lastPrinted>
  <dcterms:modified xsi:type="dcterms:W3CDTF">2016-11-29T13:23:00Z</dcterms:modified>
  <cp:revision>2</cp:revision>
  <dc:subject/>
  <dc:title/>
</cp:coreProperties>
</file>