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/>
      </w:pPr>
      <w:r>
        <w:rPr/>
        <w:t>ПОСТАНОВЛЕНИЕ № 71.</w:t>
      </w:r>
    </w:p>
    <w:p>
      <w:pPr>
        <w:pStyle w:val="TextBody"/>
        <w:tabs>
          <w:tab w:val="clear" w:pos="2190"/>
        </w:tabs>
        <w:rPr/>
      </w:pPr>
      <w:r>
        <w:rPr>
          <w:spacing w:val="-4"/>
        </w:rPr>
        <w:t>25.10.</w:t>
      </w:r>
      <w:r>
        <w:rPr>
          <w:spacing w:val="-1"/>
        </w:rPr>
        <w:t>2010 г.</w:t>
        <w:tab/>
        <w:t xml:space="preserve">         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мест 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и порядка приема</w:t>
      </w:r>
    </w:p>
    <w:p>
      <w:pPr>
        <w:pStyle w:val="Normal"/>
        <w:rPr>
          <w:sz w:val="28"/>
        </w:rPr>
      </w:pPr>
      <w:r>
        <w:rPr>
          <w:sz w:val="28"/>
        </w:rPr>
        <w:t>заявлений от организатора ярма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8.12.2008 г. № 381-ФЗ «Об основах государственного регулирования торговой деятельности в Российской Федерации» и Постановлением Администрации Ростовской области от 14.07.2010 г. № 57 «Об утверждении порядка организации ярмарок на территории Ростовской области и продажи товаров на них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мест размещения ярмарок на территории Милютинского сельского поселения в 2011 году, согласно дислокации мест организации ярмарки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, что для организации деятельности ярмарки организатор (юридическое лицо или индивидуальный предприниматель) подает заявление в письменной форме в Администрацию Милют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явлен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наименование (в том числе фирменное наименование) и организационно – правовая форма юридического лица или Ф.И.О. индивидуального предприним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место, где предполагается организовать ярмар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сроки проведения и вид ярма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 количество и условия предоставления торговых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режим работы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пии учредительных документов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копии свидетельства о регистрации юридического лица или индивидуального предпринимателя в налоговом орга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пии документов, подтверждающих право на земельный участок, в пределах которого предполагается организовать ярма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шеуказанные копии должны быть заверены в установленном 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Администрации Милютинского сельского поселения обеспечить публикацию настоящего постановления в районной газете «Луч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тинского сельского поселения                                        М.Л. Верниг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 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ю № 71 от 25.10.201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4" w:leader="none"/>
        </w:tabs>
        <w:jc w:val="center"/>
        <w:rPr>
          <w:sz w:val="28"/>
        </w:rPr>
      </w:pPr>
      <w:r>
        <w:rPr>
          <w:sz w:val="28"/>
        </w:rPr>
        <w:t>ДИСЛОКАЦИЯ</w:t>
      </w:r>
    </w:p>
    <w:p>
      <w:pPr>
        <w:pStyle w:val="Normal"/>
        <w:tabs>
          <w:tab w:val="clear" w:pos="708"/>
          <w:tab w:val="left" w:pos="2104" w:leader="none"/>
        </w:tabs>
        <w:jc w:val="center"/>
        <w:rPr>
          <w:sz w:val="28"/>
        </w:rPr>
      </w:pPr>
      <w:r>
        <w:rPr>
          <w:sz w:val="28"/>
        </w:rPr>
        <w:t>мест организации ярмарки на территории станицы Милютин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размещ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(тип) ярма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оведения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илютинская, ул. Октябрьская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зонная сельскохозяйствен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арка выходного д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50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2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0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илютинская, ул. Комсомольская, 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зонная сельскохозяйствен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арка выходного д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50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2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0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илютинская, ул. Советск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зонная сельскохозяйствен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ярма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арка выходного д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50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2 д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05 д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0:00Z</dcterms:created>
  <dc:creator>Buh</dc:creator>
  <dc:description/>
  <cp:keywords/>
  <dc:language>en-US</dc:language>
  <cp:lastModifiedBy>Buh</cp:lastModifiedBy>
  <dcterms:modified xsi:type="dcterms:W3CDTF">2010-12-08T08:01:00Z</dcterms:modified>
  <cp:revision>1</cp:revision>
  <dc:subject/>
  <dc:title/>
</cp:coreProperties>
</file>