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ЛЮТИНСКОГО РАЙОНА 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02.11.2010 г                                         №  73.2                                   ст.Милютинска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целевой программы в Милютинском сельском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 «Культура села (2011 – 2013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лютинского сельского поселения от 17.08.2009 № 38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муниципальную долгосрочную целевую программу в Милютинском сельском поселении «Культура села (2011 – 2013 годы)» согласно приложени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 Сектору экономики и финансов (Гвозденко Л.Н.) при формировании бюджета сельского поселения на 2011 год предусматривать ассигнования на реализацию муниципальной долгосрочной целевой программы в Милютинском  сельском поселении «Культура села (2011 – 2013 годы)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3. Установить, что в ходе реализации муниципальной долгосрочной целевой программы в Милютинском сельском поселении «Культура села (2011 – 2013 годы)»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Милютинского сельского поселения                     М.Л.Вернигоров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ютин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11 .2010 №73.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в Милютин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села (2011 – 2013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в Милютин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села (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2013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47"/>
        <w:gridCol w:w="6651"/>
      </w:tblGrid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в Милютинском сельском поселении «Культура села (2011 – 2013 годы)» (далее – Программа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lineRule="auto" w:line="216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Милютинского сельского поселения от 17.08.2009 № 38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 (далее – Администрация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илют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ы творчества и прав граждан на участие в культурной жизн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ультурного и историческ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3 годы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в Милютинском сельском поселении «Культура села (2011 – 2013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Оценка эффективности социальны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охранение культурного и историческ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Обеспечение свободы творчества и прав граждан на участие в культурной жизни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Укрепление единого культурного пространства в сель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Кузнецовский СДК»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сельского поселения в объемах, предусмотренных Программой и утвержденных  решением Собрания депутатов сельского поселения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льского поселения, необходимый для финансирования Программы, составляет 213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62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75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750,0 тыс. рублей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сторического и культурного наследия сельского поселения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Милютин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, учреждения культуры сталкивается с такими системными проблемами, ка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факторов экономического развития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за последние 20 лет проблемы в сфере культуры сельского поселения значительно превышают возможности бюджета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 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ом образовании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сельского поселения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 муниципальных учреждениях культур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вободы творчества и прав граждан на участие 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, учреждения культуры переданы поселению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и творческого досуга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дения конкурсов, семинаров и 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учреждением культуры «Кузнецовский сельский Дом культуры» при оказании муниципальных услуг по  организации и проведению культурно-досуговых мероприятий, по методическому, консультационному и информационному обеспечению, по организации работы клубных формирований в сфере народного творчества позволят в 2011 году достичь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  менее 120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ыми учреждениями культуры сельского поселения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 xml:space="preserve">          2132.2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бюджета сельского поселения. Средства предусмотрены на выполнение муниципального задания , на проведение мероприятий, способствующих сохранению, возрождению и развитию национальной культуры и.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я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 и нормативно-правовых актов сельского поселения Администрацией сельского поселе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Милюти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й, порядка и правил, утвержденных федеральными , областными, районными и нормативными правовым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культуры сельского поселения– получатели бюджетных средств самостоятельно ( 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и Глава сельского поселения.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6. Оценка эффективности социально-экономических последствий от реализации районной долгосрочной целевой программы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 выполнении всех программных мероприятий Милютинского сельского поселения будут улучшены условия исполнения конституционных прав граждан, сохранен и приумножен творческий потенциал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хи талантливых детей позволят укрепить имидж поселения высокой  культуры. Сформируют у молодежи понятие о востребованности ее интеллектуальной и творческой деятельности в поселении, и будут способствовать  привлечению талантливых специалистов для работы в учреждениях культур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ходе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возможностей граждан в получении культурно-досугов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 граждан на приобщение к ценностям  национальной и мировой 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оселенческих общественно - политических, социально-экономических и культурно-досуг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</w:t>
      </w:r>
    </w:p>
    <w:p>
      <w:pPr>
        <w:pStyle w:val="Normal"/>
        <w:ind w:firstLine="720"/>
        <w:jc w:val="both"/>
        <w:rPr/>
      </w:pPr>
      <w:r>
        <w:rPr>
          <w:sz w:val="28"/>
        </w:rPr>
        <w:t>МУК«Кузнецовский СДК»</w:t>
      </w:r>
      <w:r>
        <w:rPr>
          <w:sz w:val="28"/>
          <w:szCs w:val="28"/>
        </w:rPr>
        <w:t xml:space="preserve"> представляет, в установленные сроки, в Администрацию Милютинского сельского поселения в составе ежегодного отчета о ходе работ по Программе, информацию об оценке эффективности реализации Программы, а также пояснительную записку, содержащую основные сведения о результатах реализации Программы, выполнении целевых показателей, об объеме, затраченных на реализацию Программы,  финансовых ресурсов</w:t>
      </w:r>
      <w:r>
        <w:rPr>
          <w:i/>
          <w:iCs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2:00Z</dcterms:created>
  <dc:creator>1</dc:creator>
  <dc:description/>
  <cp:keywords/>
  <dc:language>en-US</dc:language>
  <cp:lastModifiedBy>User</cp:lastModifiedBy>
  <cp:lastPrinted>2010-11-22T10:36:00Z</cp:lastPrinted>
  <dcterms:modified xsi:type="dcterms:W3CDTF">2011-06-20T06:12:00Z</dcterms:modified>
  <cp:revision>2</cp:revision>
  <dc:subject/>
  <dc:title>АДМИНИСТРАЦИЯ РОСТОВСКОЙ ОБЛАСТИ</dc:title>
</cp:coreProperties>
</file>