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ЮТИНСКОГО СЕЛЬСКОГО ПОСЕ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4"/>
          <w:szCs w:val="24"/>
        </w:rPr>
        <w:t xml:space="preserve"> 08» декабря 2010 года                                  № 86                                          ст. Милютинск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и порядка рассмот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й организатора ярм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Милютинского сельского поселения от 25.10.2010г., № 71 «Об утверждении перечня мест организации ярмарок и порядка приема заявлений от организатора ярмарки» и</w:t>
      </w:r>
      <w:r>
        <w:rPr/>
        <w:t xml:space="preserve"> </w:t>
      </w:r>
      <w:r>
        <w:rPr>
          <w:sz w:val="24"/>
          <w:szCs w:val="24"/>
        </w:rPr>
        <w:t>создания условий для обеспечения жителей Милютинского сельского поселения  услугами торговл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форму заявления организатора ярмарки, согласно приложения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порядок рассмотрения заявления организатора ярмарки, согласно приложения № 2 к настоящему постановлению.</w:t>
      </w:r>
    </w:p>
    <w:p>
      <w:pPr>
        <w:pStyle w:val="Style1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с момента его размещения на официальном сайте Администрации Милю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 исполнения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лю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М.Л. Верни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10 года №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рганизатора ярмарк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е Милютинского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.Л. Вернигорову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             </w:t>
      </w:r>
      <w:r>
        <w:rPr/>
        <w:t>Наименование(полное и сокращенное) организатора ярмарк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собственности: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регистрировано по адресу: 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естонахождение организатора ярмарки: 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ГРН: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_____________________________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, номер свидетельства о внесении записи в Единый государственный реестр юридического  лица(индивидуального предпринимателя): _______________________________________________________________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 на основании __________________________________ предлагает  выступить организатором ярмарки на территории Милютин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перечень прилагаемых документов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_____________ (Ф.И.О.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08» декабря 2010 года № 8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ления организатора ярмар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ярмарки подает в Администрацию  Милютинского сельского поселения заявление установленной формы с приложением следующих документ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чредительных документов (для юридических лиц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юридического лица в Единый государственный реестр юридических лиц или копия свидетельства о внесении индивидуального предпринимателя в Единый государственный реестр физических лиц с предъявлением оригинала свидетель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постановке заявителя на учет в налоговом органе с предъявлением оригинала докумен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ая не ранее чем за шесть месяцев до дня подачи заявления выписка из Единого государственного реестра юридических лиц или копия выписки с предъявлением оригинала выпис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об отсутствии задолженности по уплате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6) </w:t>
      </w:r>
      <w:r>
        <w:rPr>
          <w:sz w:val="26"/>
          <w:szCs w:val="26"/>
        </w:rPr>
        <w:t>Копии документов, подтверждающих право на земельный участок, в пределах которого предполагается организовать ярмар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день поступления заявление регистрируется. Администрация Милютинского сельского поселения  проводит проверку правильности заполнения заявления и наличия прилагаемых документов. В случае если указанное заявление оформлено не в соответствии с требованиями настоящего Порядка,  и прилагаемые документы представлены не в полном объеме, заявителю в этот же день вручается (направляется) уведомление о необходимости устранения нарушений в оформлении заявления и представления недостающих документов согласно приложению 1 к Порядку рассмотрения заявления организатора ярмарки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рассмотрении заявления Администрация Милютинского сельского поселения  проводит проверку полноты и достоверности сведений о заявителе, содержащихся в представленных докумен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я Милютинского сельского поселения  принимает решение о назначении организатора ярмарки или об отказе в назначении организатором ярмарки в срок, не превышающий 10 календарных дней со дня поступления заявления. Принятое решение оформляется соответствующим постановлением Администрации Милютинского сельского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рассмотрении двух и более поданных заявлений и пакетов документов от хозяйствующих субъектов, оказавшихся в равных условиях, организатором ярмарки назначается претендент, подавший заявление перв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Приложение №1.1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ссмотрения зая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 ярмарки,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08» декабря 2010 года № 8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те заявления организатора ярмарк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наименование организатора ярмарки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ая форма собственности: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регистрировано по адресу: 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естонахождение организатора ярмарки: 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ГРН: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_____________________________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возврату по причине ___________________________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уведом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 Милютинского сельского поселения                          М.Л. Вернигор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Trebuchet MS" w:hAnsi="Trebuchet MS" w:cs="Trebuchet MS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voshod</dc:creator>
  <dc:description/>
  <cp:keywords/>
  <dc:language>en-US</dc:language>
  <cp:lastModifiedBy>Buh</cp:lastModifiedBy>
  <cp:lastPrinted>2010-12-13T14:24:00Z</cp:lastPrinted>
  <dcterms:modified xsi:type="dcterms:W3CDTF">2010-12-24T10:14:00Z</dcterms:modified>
  <cp:revision>13</cp:revision>
  <dc:subject/>
  <dc:title>        </dc:title>
</cp:coreProperties>
</file>