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1г.                                        № 104 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овышение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на территории Милю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2- 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едупреждения дорожно-транспортных происшествий, снижения тяжести их последствий и повышения пропускной способности улиц, а также в соответствии с постановлением Администрации Ростовской области от 26.12.2008 № 604 «Повышение безопасности дорожного движения на территории Ростовской области на 2007- 201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долгосрочную целевую программу «Повышение безопасности дорожного движения на территории Милютинского сельского поселения на 2012- 2014 годы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экономики и финансов при формировании проекта бюджета Милютинского сельского поселения Милютинского района на 2012 год и на плановый период 2013-2014 годов предусмотреть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, что в ходе реализации Программы, мероприятия, объёмы и источники  финансирования подлежат уточнению в соответствии с решением Собрания депутатов Милютинского сельского поселения  «О бюджете Милютинского сельского поселения Милютинского района  на 2012 год и на плановый период 2013-201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 постановления возложить на заместителя Главы Администрации Рябченко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</w:t>
        <w:tab/>
        <w:t xml:space="preserve">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  <w:tab w:val="left" w:pos="6660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  <w:tab w:val="left" w:pos="6660" w:leader="none"/>
        </w:tabs>
        <w:rPr/>
      </w:pPr>
      <w:r>
        <w:rPr/>
        <w:t>отдел экономики и финансов</w:t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 Милютинского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 30.09.2011г.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ДОЛГОСРОЧНАЯ ЦЕЛЕВАЯ ПРОГРАММА «ПОВЫШЕНИЕ БЕЗОПАСНОСТИ ДОРОЖНОГО ДВИЖЕНИЯ НА ТЕРРИТОРИИ МИЛЮТИНСКОГО СЕЛЬСКОГО ПОСЕЛЕНИЯ НА 2012- 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овышение безопасности дорожного движ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территории Милютинского сельского поселения на 2012-2014 годы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ая целевая программа «Повыш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езопасности дорожного движения на территории Ростовской области» на 2010-2012 годы,                                                      утвержденная постановление Администрации                     Ростовской области от 26.12.2008 № 604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(ред. от 02.07.2010 )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ластной закон Ростовской област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«О Безопасности дорожного движения на территории  Ростовской области» от 16.09.2000 № 97-ЗС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ред. от 02.03.2010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 </w:t>
            </w:r>
            <w:r>
              <w:rPr>
                <w:szCs w:val="20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 Милюти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зработ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Администрация </w:t>
            </w:r>
            <w:r>
              <w:rPr/>
              <w:t>Милютин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Цель Программы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опасного поведения участников                                                     дорожного движения и сокращения числа погибших в результате ДТП и тяжести их посл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кращение количества детского травматизма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 пешеход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уровня безопасности транспортных средств;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повышение безопасности движения транспортных средств и пешеходов в темное время суток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рганизация освещения улиц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эффективности работы улично-дорожной се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льского посе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безопасности движения за счет формирования общественного мн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Содержание внутрипоселковых доро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. Содержание сетей уличного освещения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рограмм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2- 2014 год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ители Программы и участник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Администрация </w:t>
            </w:r>
            <w:r>
              <w:rPr/>
              <w:t>Милютинского сельского посел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УП «Чистая станиц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Объем финансирования Программы составляет 5163,7 тыс. руб. в том числе: местный бюджет- 3723,3 тыс. ру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ой бюджет-1440,4 тыс. ру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12 – 1968.4 тыс. руб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13 – 1632.4 тыс. руб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014 – 1562.</w:t>
            </w: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 xml:space="preserve"> тыс. ру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нижение уровня аварийности, повышение эффективности использования пропускной способности сельских улиц,  </w:t>
            </w:r>
            <w:r>
              <w:rPr/>
              <w:t>увеличение протяженности уличного освещения внутрипоселковых дорог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БЛЕМ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НАЛ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ЧИН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ЗНИКНОВ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БОСН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ОБХОДИМОСТИ</w:t>
      </w:r>
    </w:p>
    <w:p>
      <w:pPr>
        <w:pStyle w:val="Normal"/>
        <w:ind w:left="360" w:hanging="0"/>
        <w:jc w:val="center"/>
        <w:rPr/>
      </w:pPr>
      <w:r>
        <w:rPr/>
        <w:t>ЕЕ РЕШЕНИЕ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</w:t>
      </w:r>
    </w:p>
    <w:p>
      <w:pPr>
        <w:pStyle w:val="Normal"/>
        <w:ind w:firstLine="540"/>
        <w:jc w:val="both"/>
        <w:rPr/>
      </w:pPr>
      <w:r>
        <w:rPr/>
        <w:t>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Normal"/>
        <w:ind w:firstLine="540"/>
        <w:jc w:val="both"/>
        <w:rPr/>
      </w:pPr>
      <w:r>
        <w:rPr/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 целевого метода направлена на дальнейшее ухудшение, что определяется следующими причинами:</w:t>
      </w:r>
    </w:p>
    <w:p>
      <w:pPr>
        <w:pStyle w:val="Normal"/>
        <w:ind w:firstLine="360"/>
        <w:jc w:val="both"/>
        <w:rPr/>
      </w:pPr>
      <w:r>
        <w:rPr/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ind w:firstLine="360"/>
        <w:jc w:val="both"/>
        <w:rPr/>
      </w:pPr>
      <w:r>
        <w:rPr/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</w:t>
      </w:r>
    </w:p>
    <w:p>
      <w:pPr>
        <w:pStyle w:val="Normal"/>
        <w:jc w:val="both"/>
        <w:rPr/>
      </w:pPr>
      <w:r>
        <w:rPr/>
        <w:t>резерв;</w:t>
      </w:r>
    </w:p>
    <w:p>
      <w:pPr>
        <w:pStyle w:val="Normal"/>
        <w:ind w:firstLine="360"/>
        <w:jc w:val="both"/>
        <w:rPr/>
      </w:pPr>
      <w:r>
        <w:rPr/>
        <w:t>- ухудшение условий дорожного движения в связи с пропускной способностью автомобильного транспорта на улично-дорожной сети района;</w:t>
      </w:r>
    </w:p>
    <w:p>
      <w:pPr>
        <w:pStyle w:val="Normal"/>
        <w:ind w:firstLine="360"/>
        <w:jc w:val="both"/>
        <w:rPr/>
      </w:pPr>
      <w:r>
        <w:rPr/>
        <w:t>- низкий уровень безопасности перевозок пассажиров автомобильным транспортом;</w:t>
      </w:r>
    </w:p>
    <w:p>
      <w:pPr>
        <w:pStyle w:val="Normal"/>
        <w:ind w:firstLine="360"/>
        <w:jc w:val="both"/>
        <w:rPr/>
      </w:pPr>
      <w:r>
        <w:rPr/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ind w:firstLine="540"/>
        <w:jc w:val="both"/>
        <w:rPr/>
      </w:pPr>
      <w:r>
        <w:rPr/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ind w:firstLine="540"/>
        <w:jc w:val="both"/>
        <w:rPr/>
      </w:pPr>
      <w:r>
        <w:rPr/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ind w:firstLine="360"/>
        <w:jc w:val="both"/>
        <w:rPr/>
      </w:pPr>
      <w:r>
        <w:rPr/>
        <w:t>- социально- экономическая актуальность проблемы;</w:t>
      </w:r>
    </w:p>
    <w:p>
      <w:pPr>
        <w:pStyle w:val="Normal"/>
        <w:ind w:firstLine="360"/>
        <w:jc w:val="both"/>
        <w:rPr/>
      </w:pPr>
      <w:r>
        <w:rPr/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ind w:firstLine="360"/>
        <w:jc w:val="both"/>
        <w:rPr/>
      </w:pPr>
      <w:r>
        <w:rPr/>
        <w:t>- необходимость в укреплении законодательной базы дорожно-транспортной деятельности.</w:t>
      </w:r>
    </w:p>
    <w:p>
      <w:pPr>
        <w:pStyle w:val="Normal"/>
        <w:ind w:firstLine="540"/>
        <w:jc w:val="both"/>
        <w:rPr/>
      </w:pPr>
      <w:r>
        <w:rPr/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ind w:firstLine="360"/>
        <w:jc w:val="both"/>
        <w:rPr/>
      </w:pPr>
      <w:r>
        <w:rPr/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ind w:firstLine="360"/>
        <w:jc w:val="both"/>
        <w:rPr/>
      </w:pPr>
      <w:r>
        <w:rPr/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360"/>
        <w:jc w:val="both"/>
        <w:rPr/>
      </w:pPr>
      <w:r>
        <w:rPr/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ind w:firstLine="540"/>
        <w:jc w:val="both"/>
        <w:rPr/>
      </w:pPr>
      <w:r>
        <w:rPr/>
        <w:t>В целях стабилизации сложившейся ситуации в сфере обеспечения безопасности движения по поручению Президента РФ была разработана и принята Федеральная целевая Программа «Повышение безопасности дорожного движения в 2006- 2012 годах», основные направления и мероприятия которой были отражены в областной Программе повышения безопасности дорожного движения на территории Ростовской област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В сфере обеспечения безопасности дорожного движения нужно создавать адекватные механизмы управления и взаимодействия. </w:t>
      </w:r>
    </w:p>
    <w:p>
      <w:pPr>
        <w:pStyle w:val="Normal"/>
        <w:ind w:firstLine="360"/>
        <w:jc w:val="both"/>
        <w:rPr/>
      </w:pPr>
      <w:r>
        <w:rPr/>
        <w:t>В муниципальной собственности поселения в настоящее время находится 11 автомобильных дорог, в том числе с асфальтным покрытием, грунтовые и щебеночны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В настоящее время определены улицы, на которых отсутствует освещение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, приобретение реле-времени для регулирования освещения улиц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  <w:t>2 ОСНОВНЫЕ ЦЕЛИ, ЗАДАЧИ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/>
      </w:pPr>
      <w:r>
        <w:rPr/>
        <w:t>Основными целями долгосрочной целевой Программы являются снижение числа погибших в результате ДТП и тяжести их последствий, а также предупреждение опасного поведения участников дорожного движения и сокращение доли детского дорожно-транспортного травматизма, повышение безопасности дорожного движения на территории Милютинского сельского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/>
      </w:pPr>
      <w:r>
        <w:rPr/>
        <w:t>Условиями достижения долгосрочной целевой Программы поселения является решение следующих задач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предотвращение опасного поведения участников дорожного движения в сельском поселении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сокращение количества детского дорожно-транспортного травматизма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 пешеходов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повышение уровня безопасности транспортных средств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повышение безопасности движения транспортных средств и пешеходов в темное время суток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организация освещения улиц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снижение уровня аварийности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 xml:space="preserve"> </w:t>
      </w:r>
      <w:r>
        <w:rPr/>
        <w:t>- повышение эффективности работы улично-дорожной сети сельского посел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повышение безопасности движения за счет формирования общественного мнения;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360"/>
        <w:jc w:val="both"/>
        <w:rPr/>
      </w:pPr>
      <w:r>
        <w:rPr/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регламентации общественных отношений в указанной сфере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/>
      </w:pPr>
      <w:r>
        <w:rPr/>
        <w:t>Реализация мероприятий долгосрочной целевой Программы рассчитана на период с 2012 года по 2014 год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  <w:t>ОСНОВНЫЕ НАПРАВЛЕНИЯ РЕАЛИЗАЦИИ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firstLine="540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Совершенствование организаци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Улучшение качества содержания автомобильных дорог и повышение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освещения у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  <w:t>СРОКИ И ЭТАПЫ РЕАЛИЗАЦИИ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360" w:hanging="0"/>
        <w:jc w:val="both"/>
        <w:rPr/>
      </w:pPr>
      <w:r>
        <w:rPr/>
        <w:t xml:space="preserve">          </w:t>
      </w:r>
      <w:r>
        <w:rPr/>
        <w:t>Программа предусматривает комплекс мер, которые должны быть реализованы к 2014 г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  <w:t>5 РЕСУРСНОЕ ОБЕСПЕЧЕНИЕ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Основные мероприятия программы:</w:t>
      </w:r>
    </w:p>
    <w:p>
      <w:pPr>
        <w:pStyle w:val="Normal"/>
        <w:ind w:firstLine="709"/>
        <w:jc w:val="both"/>
        <w:rPr/>
      </w:pPr>
      <w:r>
        <w:rPr/>
        <w:t>- разработка механизма стимулирования муниципальных предприятий и учреждений  к снижению издержек производства и повышения качества оказываемых услуг;</w:t>
      </w:r>
    </w:p>
    <w:p>
      <w:pPr>
        <w:pStyle w:val="Normal"/>
        <w:ind w:firstLine="709"/>
        <w:jc w:val="both"/>
        <w:rPr/>
      </w:pPr>
      <w:r>
        <w:rPr/>
        <w:t>- определение объема ежегодного финансирования программы и утверждение объемов в бюджете Милютинского сельского поселения Милютинского района;</w:t>
      </w:r>
    </w:p>
    <w:p>
      <w:pPr>
        <w:pStyle w:val="Normal"/>
        <w:ind w:firstLine="709"/>
        <w:jc w:val="both"/>
        <w:rPr/>
      </w:pPr>
      <w:r>
        <w:rPr/>
        <w:t>- 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Normal"/>
        <w:ind w:firstLine="709"/>
        <w:jc w:val="both"/>
        <w:rPr/>
      </w:pPr>
      <w:r>
        <w:rPr/>
        <w:t>- организация обнародования работы, направлены на освещение цели и решения программы  и о ходе реализации программы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реализацией программы на муниципальном уровне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ыполнение намеченных программой мероприятий позволит улучшить качество дорожного покрытия, обеспечит надлежащее содержание автомобильных дорог в зимнее время, произвести текущий ремонт уличного освещения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Милютинского сельского поселения Милютинского района Ростовской области на 2012-2014 годы приведены в Приложении 1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снову финансирования Программы составляют средства бюджета Милют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программы и перечень объектов будут уточняться ежегодно, в пределах финансовых возможностей  на реализацию Программы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6 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  <w:t>7 КОНТРОЛЬ ЗА ИСПОЛНЕНИЕМ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 xml:space="preserve">           </w:t>
      </w:r>
      <w:r>
        <w:rPr/>
        <w:t>Контроль за ходом реализации программы осуществляет администрация Милютинского сельского поселе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8"/>
          <w:szCs w:val="28"/>
        </w:rPr>
        <w:t>В МИЛЮТИНСКОМ СЕЛЬСКОМ ПОСЕЛЕНИИ НА 2012-2014 ГОДЫ</w:t>
      </w:r>
      <w:r>
        <w:rPr/>
        <w:t>»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tbl>
      <w:tblPr>
        <w:tblW w:w="14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98"/>
        <w:gridCol w:w="2500"/>
        <w:gridCol w:w="3840"/>
        <w:gridCol w:w="60"/>
        <w:gridCol w:w="1100"/>
        <w:gridCol w:w="1156"/>
        <w:gridCol w:w="1242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и получатели бюджетных средств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8"/>
                <w:szCs w:val="28"/>
              </w:rPr>
              <w:t>201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одержание внутрипоселковых дорог (всего)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, Муниципальное унитарное предприятие «Чистая станиц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.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</w:tr>
      <w:tr>
        <w:trPr/>
        <w:tc>
          <w:tcPr>
            <w:tcW w:w="1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одержание сетей уличного освещения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Электроэнергия для нужд уличного освещ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Итого по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2.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25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8:00Z</dcterms:created>
  <dc:creator>Администрация</dc:creator>
  <dc:description/>
  <cp:keywords/>
  <dc:language>en-US</dc:language>
  <cp:lastModifiedBy>User</cp:lastModifiedBy>
  <cp:lastPrinted>2013-01-02T14:06:00Z</cp:lastPrinted>
  <dcterms:modified xsi:type="dcterms:W3CDTF">2013-01-02T11:08:00Z</dcterms:modified>
  <cp:revision>4</cp:revision>
  <dc:subject/>
  <dc:title>                                                   ПРОЕКТ                                                                                                </dc:title>
</cp:coreProperties>
</file>