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0.09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05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. Милютинская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жилищно – 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лютинском 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–2014 годы»</w:t>
      </w:r>
    </w:p>
    <w:p>
      <w:pPr>
        <w:pStyle w:val="Heading1"/>
        <w:tabs>
          <w:tab w:val="clear" w:pos="720"/>
          <w:tab w:val="left" w:pos="0" w:leader="none"/>
        </w:tabs>
        <w:ind w:right="45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сновании  Федерального закона от 6 октября 2003 года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становлением Администрации Милютинского сельского поселения от 17.08.2009 №38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муниципальную долгосрочную целевую программу  </w:t>
      </w:r>
      <w:r>
        <w:rPr>
          <w:sz w:val="28"/>
          <w:szCs w:val="28"/>
        </w:rPr>
        <w:t>«Развитие жилищно - коммунального хозяйства в Милютинском сельском поселении на 2012–2014 годы»</w:t>
      </w:r>
      <w:r>
        <w:rPr>
          <w:bCs/>
          <w:sz w:val="28"/>
          <w:szCs w:val="28"/>
        </w:rPr>
        <w:t xml:space="preserve"> (далее –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    </w:t>
      </w:r>
      <w:r>
        <w:rPr>
          <w:sz w:val="28"/>
          <w:szCs w:val="28"/>
        </w:rPr>
        <w:t>Отделу экономики и финансов Администрации при формировании проекта бюджета Милютинского сельского поселения Милютинского района на 2012 год и на плановый период 2013-2014 годов предусмотреть ассигнования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Исполнителям и участникам Программы обеспечить качественное и своевременное выполне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4. Установить, что в ходе реализации Программы, </w:t>
      </w:r>
      <w:r>
        <w:rPr>
          <w:sz w:val="28"/>
          <w:szCs w:val="28"/>
        </w:rPr>
        <w:t xml:space="preserve">мероприятия и объемы финансирования подлежат ежегодной корректировке с учетом возможностей средств бюджет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даты его подписания и распространяется на правоотношения,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Рябченко П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ютинского сельского поселения</w:t>
        <w:tab/>
        <w:tab/>
        <w:tab/>
        <w:t>М.Л. Верниг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экономики и финан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9.2011 года N</w:t>
      </w:r>
      <w:r>
        <w:rPr>
          <w:sz w:val="28"/>
          <w:szCs w:val="28"/>
          <w:lang w:val="en-US"/>
        </w:rPr>
        <w:t>105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  В  МИЛЮТИ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–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«Развитие жилищно - коммунального хозяйства в Милюти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–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61"/>
        <w:gridCol w:w="10"/>
        <w:gridCol w:w="11"/>
        <w:gridCol w:w="5922"/>
        <w:gridCol w:w="44"/>
      </w:tblGrid>
      <w:tr>
        <w:trPr>
          <w:trHeight w:val="116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Развитие жилищно- коммунального хозяйства в Милютинском сельском поселении на 2012–2014 годы»</w:t>
            </w:r>
            <w:r>
              <w:rPr>
                <w:bCs/>
                <w:sz w:val="28"/>
                <w:szCs w:val="28"/>
              </w:rPr>
              <w:t xml:space="preserve"> (далее – Программа)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Милютинского сельского поселения от 17.08.2009 №38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ешение проблем развития мероприятий в области жилищно - коммунального хозяйства на территории поселения, повышение уровня благоустройства и санитарного состояния населенных пунктов, улучшение внешнего вида территории поселения.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- повышение качества предоставления коммунальных услуг по обслуживанию потребите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обеспечение надежности функционирования объектов коммунального хозяй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ликвидация дефицита питьевой воды в населенных пунктах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лучшение экологической ситуации в поселен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2 – 2014 годы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аспорт  муниципальной  долгосрочной целевой программы </w:t>
            </w:r>
            <w:r>
              <w:rPr>
                <w:sz w:val="28"/>
                <w:szCs w:val="28"/>
              </w:rPr>
              <w:t>«Развитие жилищно - коммунального хозяйства в Милютинском сельском поселении на 2012–2014 годы»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. Механизм реализации, организация управления и контроль хода реализации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илютинского сельского поселения; Муниципальное унитарное предприятие «Чистая станица».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в 2012-2014 годах 1105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местного бюджета   1105.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2 году –550,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3 году –28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4 году –</w:t>
            </w:r>
            <w:r>
              <w:rPr>
                <w:bCs/>
                <w:sz w:val="28"/>
                <w:szCs w:val="28"/>
                <w:lang w:val="en-US"/>
              </w:rPr>
              <w:t>275.0</w:t>
            </w:r>
            <w:r>
              <w:rPr>
                <w:bCs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бъемы средств местного  бюджета для финансирования Программы носят прогнозный характер и подлежат ежегодной корректировке. </w:t>
            </w:r>
          </w:p>
        </w:tc>
      </w:tr>
      <w:tr>
        <w:trPr>
          <w:trHeight w:val="459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увеличение охвата населения централизованным водоснабжением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- улучшение экологической ситу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овышение уровня благоустройства и санитарного содержания населенных пунктов Милютинского сельского поселения;</w:t>
            </w:r>
          </w:p>
        </w:tc>
      </w:tr>
      <w:tr>
        <w:trPr/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ходом реализации Программы осуществляет Администрация Милютин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долгосрочная целевая программа «Развитие жилищно -  коммунального хозяйства в </w:t>
      </w:r>
      <w:r>
        <w:rPr>
          <w:bCs/>
          <w:sz w:val="28"/>
          <w:szCs w:val="28"/>
        </w:rPr>
        <w:t xml:space="preserve">Милютинском </w:t>
      </w:r>
      <w:r>
        <w:rPr>
          <w:sz w:val="28"/>
          <w:szCs w:val="28"/>
        </w:rPr>
        <w:t xml:space="preserve">сельском поселении на 2012–2014 годы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Федеральным законом от 10.01.2002 N 7-ФЗ "Об охране окружающей среды", Уставом </w:t>
      </w:r>
      <w:r>
        <w:rPr>
          <w:bCs/>
          <w:sz w:val="28"/>
          <w:szCs w:val="28"/>
        </w:rPr>
        <w:t>Милютинского</w:t>
      </w:r>
      <w:r>
        <w:rPr>
          <w:sz w:val="28"/>
          <w:szCs w:val="28"/>
        </w:rPr>
        <w:t xml:space="preserve"> сельского поселения, п</w:t>
      </w:r>
      <w:r>
        <w:rPr>
          <w:bCs/>
          <w:sz w:val="28"/>
          <w:szCs w:val="28"/>
        </w:rPr>
        <w:t xml:space="preserve">остановлением </w:t>
      </w:r>
      <w:r>
        <w:rPr>
          <w:sz w:val="28"/>
          <w:szCs w:val="28"/>
        </w:rPr>
        <w:t>Администрации  Милютинского сельского поселения от 17.08.2009 № 38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,</w:t>
      </w:r>
      <w:r>
        <w:rPr>
          <w:szCs w:val="24"/>
        </w:rPr>
        <w:t xml:space="preserve"> </w:t>
      </w:r>
      <w:r>
        <w:rPr>
          <w:sz w:val="28"/>
          <w:szCs w:val="28"/>
        </w:rPr>
        <w:t>решением Собрания депутатов Милютинского  сельского поселения «Об утверждении Правил благоустройства территории Милютинского сельского поселения» № 19 от 24.04.2007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направлена на повышение эффективности функционирования коммунального хозяйства жизнеобеспечения поселения, создание условий, обеспечивающих доступность коммунальных услуг, обеспечения доступного, надежного и устойчивого обслуживания потребителей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этих задач повысится качество коммунального обслуживания населения, снизятся издержки на производство и оказание услуг, стабилизируется их стоимость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довлетворительное состояние объектов коммунального хозяйства Милютинского сельского поселения обусловлено, в частност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ой степенью физического и морального износа основных фондов, средств и методов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ланово-предупредительный ремонт отсутствует. В основном  ведутся аварийно - восстановительным работы,  затраты на которые в 2 - 3 раза выш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м экономических стимулов, снижением издержек, при оказании коммун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ими непроизводительными потерями энергии,  воды и други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комплексного развития объектов коммунальной инфраструктуры  - это программа капитального и текущего ремонта объектов коммунального хозяйства, в том числе объектов водо- и электроснабжения,  которая обеспечивает развитие этих объектов в соответствии с потребностями промышленного строительства, повышение качества производимых для потребителей товаров (оказываемых услуг), улучшения экологической ситуации на территории муниципально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 с минимальными издержками за весь цикл жизни систем жизнеобеспечения, а также в целях повышения инвестиционной привлекательности муниципального образования за счет предоставления возможности быстро подключить новые объекты к коммунальным системам и получения коммунальных услуг по обоснованным це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реализации, 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. </w:t>
      </w:r>
    </w:p>
    <w:p>
      <w:pPr>
        <w:pStyle w:val="Normal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ью программы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по улучшению состояния объектов коммунального хозяйства, что приведет  к повышению качества предоставления коммунальных услу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улучшению состояния объектов жилищ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редства, направляемые на реализацию программы, должны быть предназначены для выполнения проектов, связанных с капитальным и текущим ремонтами существующих объектов с высоким уровнем износ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вышение эффективности управления объектами коммунального хозяйства. Эта задача не предполагает непосредственного  целевого бюджетного финансирования, но ее выполнение будет обеспечено путем определения условий отбора, выполнение которых позволит муниципальному образованию  участвовать в отборе на получение средств областного бюджета для реализации проектов. В рамках реализации программы предполагается осуществить финансирование конкретных объектов за счет средств бюджета Милютинского сельского поселения. В результате указанных мероприятий,  должны быть достигнуты снижение уровня износа объектов  водоснабжения. 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- 2012 – 2014 г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.</w:t>
        <w:tab/>
      </w:r>
    </w:p>
    <w:p>
      <w:pPr>
        <w:pStyle w:val="Normal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капитальных и прочих расходов за счет средств бюджетов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ханизма стимулирования муниципальных предприятий и учреждений  к снижению издержек производства и повышения качества оказываем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объема ежегодного финансирования программы и утверждение объемов в бюджете Милютинского сельского поселения Милют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ов реализации программы, информационно-аналитических материалов для предоставления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народования работы, направлены на освещение цели и решения программы  и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еализацией программы на муниципальном уровне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износа объектов водоснабже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и надежности коммун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го состояния окружающей природной среды территории поселения, снижение влияния неблагоприятных экологических факторов на здоровье населен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потребность в финансовых ресурсах на реализацию Программы мероприятий на 2012-2014 год составляет </w:t>
      </w:r>
      <w:r>
        <w:rPr>
          <w:bCs/>
          <w:sz w:val="28"/>
          <w:szCs w:val="28"/>
        </w:rPr>
        <w:t xml:space="preserve">1756,1  </w:t>
      </w:r>
      <w:r>
        <w:rPr>
          <w:color w:val="000000"/>
          <w:sz w:val="28"/>
          <w:szCs w:val="28"/>
        </w:rPr>
        <w:t>тыс.рублей. Она определена на основе технико-экономических обоснований и расчета затрат на проведение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Милютинского сельского поселения Милютинского района Ростовской области на 2012-2014 годы приведены в Приложении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бюджета Милют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финансирования программы и перечень объектов будут уточняться ежегодно, в пределах финансовых возможностей  на реализацию Программы.</w:t>
      </w:r>
    </w:p>
    <w:p>
      <w:pPr>
        <w:pStyle w:val="Normal"/>
        <w:ind w:left="5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, организация управления и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ходом реализации  Программы.</w:t>
      </w:r>
    </w:p>
    <w:p>
      <w:pPr>
        <w:pStyle w:val="Normal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является Администрация Милютинского сельского поселения. Администрация Милютинского сельского поселения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выполняются следующие основны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 контрактов между заказчиком Программы и исполнителями Программы. К реализации программы привлекаются предприятия осуществляющие деятельность на территории поселения, част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оперативных функций по реализации Программы осуществляется специалистами МУП «Чистая ста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 за ходом реализации Программы осуществляют по итогам каждого года Администрация Милютинского сельского поселения, Собрание депутатов Милютинского сельского поселения в соответствии с их полномочиями, установленными федеральным, областным законодательством, нормативно-правовыми актам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 - экономических и эколог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й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ожидается создание комфортных условий для работы и отдыха населения на территории Милю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редств внебюджетных источников в общем объеме инвестиций в развитие коммунальной инфраструктуры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цент соответствия объектов внешнего благоустройства ГО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обеспечить к 2014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уровня износа объектов 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состояния окружающей природной среды, снижение влияния неблагоприятных экологических факторов на здоровье насе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тойчивой институционной основы для участия частного сектора в финансировании проектов развития объектов коммунальной инфраструктуры 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firstLine="708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ind w:lef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оммунального хозяйства и благоустройства</w:t>
      </w:r>
    </w:p>
    <w:p>
      <w:pPr>
        <w:pStyle w:val="Normal"/>
        <w:ind w:left="1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в Милютинском сельском поселении </w:t>
      </w:r>
    </w:p>
    <w:p>
      <w:pPr>
        <w:pStyle w:val="Normal"/>
        <w:ind w:left="170" w:hanging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2012–2014 годы»</w:t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 по реализац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оммунального хозяйства и благоустрой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и в Милютинском сельском поселении на 2012–2014 годы»</w:t>
      </w:r>
    </w:p>
    <w:tbl>
      <w:tblPr>
        <w:tblW w:w="141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98"/>
        <w:gridCol w:w="2500"/>
        <w:gridCol w:w="3900"/>
        <w:gridCol w:w="1100"/>
        <w:gridCol w:w="1156"/>
        <w:gridCol w:w="1242"/>
      </w:tblGrid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и получатели бюджетных средств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финансирования по годам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3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8"/>
                <w:szCs w:val="28"/>
              </w:rPr>
              <w:t>201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Администрация Милютинского сельского поселения, Муниципальное унитарное предприятие «Чистая станиц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</w:tr>
      <w:tr>
        <w:trPr/>
        <w:tc>
          <w:tcPr>
            <w:tcW w:w="1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Ремонт и обслуживание водопроводной сети Милютинского сельского посел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Администрация Милютинского сельского поселения, Муниципальное унитарное предприятие «Чистая станиц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.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Милютинского сельского поселения                                            М.Л. Вергин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709" w:gutter="0" w:header="0" w:top="130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8:00Z</dcterms:created>
  <dc:creator>ТЕХОТДЕЛ</dc:creator>
  <dc:description/>
  <cp:keywords/>
  <dc:language>en-US</dc:language>
  <cp:lastModifiedBy>User</cp:lastModifiedBy>
  <cp:lastPrinted>2011-11-14T11:26:00Z</cp:lastPrinted>
  <dcterms:modified xsi:type="dcterms:W3CDTF">2011-12-19T10:13:00Z</dcterms:modified>
  <cp:revision>3</cp:revision>
  <dc:subject/>
  <dc:title> </dc:title>
</cp:coreProperties>
</file>