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jc w:val="center"/>
        <w:rPr/>
      </w:pPr>
      <w:r>
        <w:rPr>
          <w:rFonts w:eastAsia="AG Souvenir;Times New Roman" w:cs="AG Souvenir;Times New Roman" w:ascii="AG Souvenir;Times New Roman" w:hAnsi="AG Souvenir;Times New Roman"/>
          <w:spacing w:val="38"/>
        </w:rPr>
        <w:t xml:space="preserve"> </w:t>
      </w: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ЛЮТИНСКОГО СЕЛЬСКОГО ПОСЕЛ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ИЛЮТИНСКОГО РАЙОНА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РОСТ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.09. 2011г.                                     № 10</w:t>
      </w:r>
      <w:r>
        <w:rPr>
          <w:bCs/>
          <w:sz w:val="28"/>
          <w:szCs w:val="28"/>
          <w:lang w:val="en-US"/>
        </w:rPr>
        <w:t>7</w:t>
      </w:r>
      <w:r>
        <w:rPr>
          <w:bCs/>
          <w:sz w:val="28"/>
          <w:szCs w:val="28"/>
        </w:rPr>
        <w:t xml:space="preserve">                            ст. Милютинская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AG Souvenir;Times New Roman" w:hAnsi="AG Souvenir;Times New Roman" w:cs="AG Souvenir;Times New Roman"/>
          <w:spacing w:val="38"/>
          <w:sz w:val="16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  <w:sz w:val="40"/>
          <w:vertAlign w:val="superscript"/>
        </w:rPr>
        <w:t xml:space="preserve"> 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долгосрочной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целевой программы «Содействие занятости населения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илютинского сельского поселения на 2012-2014 годы»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основании  Федерального закона от 6 октября 2003 года N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>постановлением Администрации Милютинского сельского поселения от 17.08.2009 №38 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програм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1. Утвердить муниципальную долгосрочную целевую программу «Содействие занятости населения Милютинского сельского поселения на 2012-2014 годы» согласно приложению № 1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экономики и финансов Администрации Милютинского сельского поселения при формировании областного бюджета на 2012 год  и на плановый период 2013-2014 годов предусмотреть ассигнования на реализацию </w:t>
      </w:r>
      <w:r>
        <w:rPr>
          <w:spacing w:val="-2"/>
          <w:sz w:val="28"/>
          <w:szCs w:val="28"/>
        </w:rPr>
        <w:t xml:space="preserve">муниципальной долгосрочной целевой программы «Содействие занятости населения </w:t>
      </w:r>
      <w:r>
        <w:rPr>
          <w:sz w:val="28"/>
          <w:szCs w:val="28"/>
        </w:rPr>
        <w:t>Милютинского сельского поселения на 2012-2014 годы»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 xml:space="preserve">3. Установить, что в ходе реализации муниципальной долгосрочной целевой программы «Содействие занятости населения Милютинского сельского поселения на 2012-2014 годы» мероприятия </w:t>
      </w:r>
      <w:r>
        <w:rPr>
          <w:spacing w:val="-4"/>
          <w:sz w:val="28"/>
          <w:szCs w:val="28"/>
        </w:rPr>
        <w:t>и объемы их финансирования подлежат корректировке с учетом возможностей средств бюджета Милют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даты его подписания и распространяется на правоотношения, возникшие с 1 января 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Рябченко П.И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илютинского сельского поселения                 М.Л. Верниг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/>
      </w:pPr>
      <w:r>
        <w:rPr/>
        <w:t>Постановление вносит</w:t>
      </w:r>
    </w:p>
    <w:p>
      <w:pPr>
        <w:pStyle w:val="Normal"/>
        <w:spacing w:lineRule="auto" w:line="216"/>
        <w:rPr/>
      </w:pPr>
      <w:r>
        <w:rPr/>
        <w:t>отдел экономики и финансов</w:t>
      </w:r>
      <w:r>
        <w:br w:type="page"/>
      </w:r>
    </w:p>
    <w:p>
      <w:pPr>
        <w:pStyle w:val="Web"/>
        <w:ind w:left="6237" w:hanging="0"/>
        <w:jc w:val="center"/>
        <w:rPr/>
      </w:pPr>
      <w:r>
        <w:rPr>
          <w:bCs/>
          <w:sz w:val="28"/>
          <w:szCs w:val="28"/>
        </w:rPr>
        <w:t>Приложение № 1</w:t>
      </w:r>
    </w:p>
    <w:p>
      <w:pPr>
        <w:pStyle w:val="Web"/>
        <w:ind w:left="6237" w:hanging="0"/>
        <w:jc w:val="center"/>
        <w:rPr/>
      </w:pPr>
      <w:r>
        <w:rPr>
          <w:bCs/>
          <w:sz w:val="28"/>
          <w:szCs w:val="28"/>
        </w:rPr>
        <w:t>к постановлению</w:t>
      </w:r>
    </w:p>
    <w:p>
      <w:pPr>
        <w:pStyle w:val="Web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Web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лютинского сельского поселения</w:t>
      </w:r>
    </w:p>
    <w:p>
      <w:pPr>
        <w:pStyle w:val="Web"/>
        <w:ind w:left="6237" w:hanging="0"/>
        <w:jc w:val="center"/>
        <w:rPr/>
      </w:pPr>
      <w:r>
        <w:rPr/>
        <w:t>от 30.09.2010 № 107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долгосрочная целевая программа «Содействие занятости населения Милютинского сельского поселения на 2012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 «Содействие занятости населения Милютинского сельского поселения на 2012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545"/>
        <w:gridCol w:w="6738"/>
      </w:tblGrid>
      <w:tr>
        <w:trPr/>
        <w:tc>
          <w:tcPr>
            <w:tcW w:w="23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Содействие занятости населения Милютинского сельского поселения на 2012-2014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далее – Программа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</w:t>
              <w:br/>
              <w:t>для разработ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 xml:space="preserve">Постановление </w:t>
            </w:r>
            <w:r>
              <w:rPr>
                <w:sz w:val="28"/>
                <w:szCs w:val="28"/>
              </w:rPr>
              <w:t>Администрации Милютинского сельского поселения от 17.08.2009 №38 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программ»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заказчик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осударственное учреждение центр занятости населения Милют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действий, позволяющих смягчить последствие долговременной безработицы, содействующих временному трудоустройству населения, эффективной целевой поддержке лиц, ищущих работу, сохранение стабильной ситуации на рынке труда и обеспечение эффективной занятости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реализации прав граждан на достойный труд и обеспечение работодателей рабочей силой в соответствии с потребностями эконом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ременные рабочие места для безработных и ищущих работу граждан;</w:t>
            </w:r>
          </w:p>
          <w:p>
            <w:pPr>
              <w:pStyle w:val="Normal"/>
              <w:tabs>
                <w:tab w:val="clear" w:pos="720"/>
                <w:tab w:val="left" w:pos="9360" w:leader="none"/>
                <w:tab w:val="right" w:pos="110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права  граждан на защиту от безработицы</w:t>
            </w:r>
          </w:p>
          <w:p>
            <w:pPr>
              <w:pStyle w:val="Normal"/>
              <w:tabs>
                <w:tab w:val="clear" w:pos="720"/>
                <w:tab w:val="left" w:pos="9360" w:leader="none"/>
                <w:tab w:val="right" w:pos="110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основные направления и мероприятия программы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. Содержание проблемы, анализ причин ее возникновения,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II. Основные цели, задачи Программ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III. Сроки и этапы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V. Прогноз ожидаемых результатов реализаци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Нормативное обесп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VI. Механизм реализаци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V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I.Организация управления программой и контроль за ходом ее реал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ми мероприятиями Программы является оказание услуг п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и проведения оплачиваемых общественных работ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и временного трудоустройства несовершеннолетних граждан в возрасте от 14 до </w:t>
            </w:r>
            <w:r>
              <w:rPr>
                <w:spacing w:val="-6"/>
                <w:sz w:val="28"/>
                <w:szCs w:val="28"/>
              </w:rPr>
              <w:t>18 лет в свободное от учебы время, безработных граждан.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осударственное учреждение центр занятости населения Милютинского района, Администрация Милют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8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бщий объем финансирования Программы составляет: в 2012-2014 годах 600,0 тыс. руб.,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редства местного бюджета 600,0 тыс. руб.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о годам: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12- 200,0 тыс. руб.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13- 200,0 тыс. руб.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14- 200,0 тыс. руб.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Объемы средств местного бюджета для финансирования Программы носят прогнозный характер и подлежат ежегодной корректировке. 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Реализация программы позволит обеспечить занятостью безработных и ищущих работу граждан, улучшить материальное благополучие граждан, участвующих в программе. Создание рабочих мест для трудоустройства несовершеннолетних граждан для участия в выполнении временных работ.</w:t>
            </w:r>
            <w:r>
              <w:rPr>
                <w:bCs/>
                <w:color w:val="FF0000"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sz w:val="28"/>
                <w:szCs w:val="28"/>
              </w:rPr>
              <w:t>Путем организации общественных и временных работ решатся проблемы для безработных граждан, незанятого населения Милютинского сельского поселения, для Администрации Милютинского поселения для выполнению работ по благоустройству территории менее затратным путем.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выполнения Программы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8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нтроль за ходом реализации Программы осуществляет Администрация Милютинского сельского поселения в соответствии с ее полномочиями</w:t>
            </w:r>
          </w:p>
        </w:tc>
      </w:tr>
    </w:tbl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</w:rPr>
      </w:pPr>
      <w:r>
        <w:rPr>
          <w:sz w:val="28"/>
        </w:rPr>
        <w:t xml:space="preserve">Раздел I. 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sz w:val="28"/>
        </w:rPr>
        <w:t>Содержание проблемы, анализ причин ее возникновения и обоснование</w:t>
      </w:r>
    </w:p>
    <w:p>
      <w:pPr>
        <w:pStyle w:val="Normal"/>
        <w:widowControl w:val="false"/>
        <w:spacing w:lineRule="auto" w:line="232"/>
        <w:jc w:val="center"/>
        <w:rPr>
          <w:sz w:val="28"/>
        </w:rPr>
      </w:pPr>
      <w:r>
        <w:rPr>
          <w:sz w:val="28"/>
        </w:rPr>
        <w:t>необходимости ее решения программными методами</w:t>
      </w:r>
    </w:p>
    <w:p>
      <w:pPr>
        <w:pStyle w:val="Normal"/>
        <w:widowControl w:val="false"/>
        <w:spacing w:lineRule="auto" w:line="232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ситуации, сложившейся на рынке труда и прогнозные оценки его развития позволяют выделить ряд ключевых проблем, на решение которых будет направлена деятельность администрации Милютинского сельского поселения, центра занятости населения и работодателей в ближайшей перспекти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базируется на анализе сложившихся экономических факторов и направлена на сбалансированное решение экономических и социально значимых проблем занятости населения, снижение социальной напряженности в обществе посредством эффективной целевой поддержки лиц, потерявших работу, смягчение последствий долговременной безработ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территории поселения проживает большое количество граждан, которых можно отнести к категориям испытывающих трудности в поиске работы и особо нуждающихся в социальной защите. Это многочисленная категория людей, требующих особого подхода в решении их социальных проблем, обеспечении гражданских прав и законодательных гарантий. Одной из форм обеспечения временной занятости и социальной поддержки такой категории безработных граждан является данная Программ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ществующие проблемы можно решить путем организации общественных и временных работ для безработных граждан, незанятого населения Милютинского сельского поселения, которые позволят оперативно распорядиться трудовыми ресурсами, поддержать безработных и ищущих работу граждан, решить проблемы занятости менее затратным путем, частично компенсируя затраты предприятию, привлечь безработных граждан к работам, связанным с благоустройством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содействия занятости, оказания материальной поддержки в виде временного заработка, приобретения трудовых навыков молодежью, сохранения мотивации к труду у безработных и ищущих работу граждан, предусмотрено совершенствование механизма организации общественных работ на основе повышения их социального стату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И ЗАДАЧ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определение действий, позволяющих смягчить последствия долговременной безработицы, содействующих временному трудоустройству населения, эффективной целевой поддержке лиц, ищущих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 Программы определяется необходимостью создания условий для достойного труда, роста благосостояния жителей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еализовать потребности поселения в выполнении работ, носящих временный и сезонный характер по благоустройству территор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хранить мотивацию к труду у лиц, имеющих длительный (более одного года) перерыв в рабо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общить к трудовой деятельности лиц, не обладающих профессией, в особенности молодеж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здать условия к трудовой адаптации длительное время не работающих граждан и лиц, впервые ищущих работу, оказать содействие организациям в предоставлении рабочей силы для выполнения неквалифицированных раб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оставить гражданам материальную поддержку в виде временного заработ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овать временные рабочие места для безработных и ищущих работу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ественные работы позволяют эффективно и оперативно распорядиться трудовыми ресурсами, помогают решать проблемы занятости наименее затратным путем, а также поддержать доходы безработных граждан, сохраняют мотивацию к труду у лиц, имеющих перерыв в работе или не имеющих опыта работы.</w:t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ConsNormal"/>
        <w:widowControl/>
        <w:numPr>
          <w:ilvl w:val="0"/>
          <w:numId w:val="0"/>
        </w:numPr>
        <w:spacing w:lineRule="auto" w:line="232"/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 И ЭТАПЫ РЕАЛИЗАЦИИ ПРОГРАММЫ</w:t>
      </w:r>
    </w:p>
    <w:p>
      <w:pPr>
        <w:pStyle w:val="ConsNormal"/>
        <w:widowControl/>
        <w:numPr>
          <w:ilvl w:val="0"/>
          <w:numId w:val="0"/>
        </w:numPr>
        <w:spacing w:lineRule="auto" w:line="232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3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ссчитана на период – 2012-2014 годы. </w:t>
      </w:r>
    </w:p>
    <w:p>
      <w:pPr>
        <w:pStyle w:val="ConsNormal"/>
        <w:widowControl/>
        <w:spacing w:lineRule="auto" w:line="23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spacing w:lineRule="auto" w:line="23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 ОЖИДАЕМЫХ РЕЗУЛЬТАТОВ РЕАЛИЗАЦИИ ПРОГРАММЫ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0" w:gutter="0" w:header="0" w:top="1134" w:footer="709" w:bottom="765"/>
          <w:pgNumType w:start="3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ация Программы позволит создать условия для эффективного функционирования рынка труда, сочетающего в себе экономические и социальные интересы работника и работодателя, снижения социальной напряженности в обществе посредством дополнительной целевой поддержки лиц, потерявших работу, смягчения последствий долговременной безработицы, а также осуществления потребностей территории и организаций поселения в выполнении работ, носящих временный или сезонный характе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II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ИСТЕМА ПРОГРАММНЫХ МЕРОПРИЯТИЙ, В ТОМ ЧИСЛЕ РЕСУРСНОЕ ОБЕСПЕЧЕНИЕ ПРОГРАММЫ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ПЕРЕЧНЕМ МЕРОПРИЯТИЙ С РАЗБИВКОЙ ПО ИСТОЧНИКАМ ФИНАНСИР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ИСТЕ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ных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4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421"/>
        <w:gridCol w:w="2113"/>
        <w:gridCol w:w="3900"/>
        <w:gridCol w:w="1100"/>
        <w:gridCol w:w="1156"/>
        <w:gridCol w:w="1242"/>
      </w:tblGrid>
      <w:tr>
        <w:trPr>
          <w:trHeight w:val="48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и получатели бюджетных средств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ы финансирования по годам </w:t>
            </w:r>
          </w:p>
          <w:p>
            <w:pPr>
              <w:pStyle w:val="Normal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</w:tr>
      <w:tr>
        <w:trPr>
          <w:trHeight w:val="30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b/>
                <w:sz w:val="28"/>
                <w:szCs w:val="28"/>
              </w:rPr>
              <w:t>201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3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4г.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рганизации проведения оплачиваемых общественных рабо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 г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осударственное учреждение центр занятости населения Милюти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по организации временного трудоустройства несовершеннолетних гражд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озрасте от 14 до 18 л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вободное от учебы время, безработных граждан, испытывающих трудности </w:t>
            </w:r>
          </w:p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 г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осударственное учреждение центр занятости населения Милюти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Программе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20"/>
        <w:jc w:val="center"/>
        <w:outlineLvl w:val="0"/>
        <w:rPr/>
      </w:pPr>
      <w:r>
        <w:rPr>
          <w:sz w:val="28"/>
          <w:szCs w:val="28"/>
        </w:rPr>
        <w:t>НОРМАТИВНОЕ ОБЕСПЕЧЕНИЕ</w:t>
      </w:r>
    </w:p>
    <w:p>
      <w:pPr>
        <w:pStyle w:val="ConsNormal"/>
        <w:autoSpaceDE w:val="true"/>
        <w:spacing w:lineRule="auto" w:line="2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рограммы и с учетом принятия федеральных, областных нормативно-правовых актов на местном уровне могут разрабатываться и приниматься нормативные правовые акты, необходимые для осуществления Программы.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</w:t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Contents"/>
        <w:snapToGrid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беспечивается ЦЗН во взаимодействии с работодателями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Финансовое обеспечение мероприятий Программы осуществляется в пределах средств местного бюджета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 осуществляется по: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ю гражданам в поиске подходящей работы, а работодателям – в подборе необходимых работников – на основании анкеты-заявления гражданина и работодателя о предоставлении указанных государственных услуг;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ю о положении на рынке труда в субъекте Российской Федерации – на основании анкеты-заявления гражданина и работодателя о предоставлении указанных государственных услуг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организации ярмарок вакансий и учебных рабочих мест, организации проведения оплачиваемых общественных работ,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, – на основании договоров, заключаемых между ЦЗН и предприятиями, организациями, учреждениями различных форм собственности;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ю самозанятости безработных граждан – на основании договоров, заключаемых между ЦЗН и безработным гражданином;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>ОРГАНИЗАЦИЯ УПРАВЛЕНИЯ ПРОГРАММОЙ</w:t>
        <w:br/>
        <w:t>И КОНТРОЛЬ ЗА ХОДОМ ЕЕ РЕАЛИЗАЦИИ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троль за ходом реализации программы осуществляет администрация Милютинского сельского поселения.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7">
    <w:name w:val=" Знак Знак7"/>
    <w:basedOn w:val="Style12"/>
    <w:qFormat/>
    <w:rPr>
      <w:sz w:val="28"/>
      <w:lang w:val="ru-RU" w:bidi="ar-SA"/>
    </w:rPr>
  </w:style>
  <w:style w:type="character" w:styleId="3">
    <w:name w:val=" Знак Знак3"/>
    <w:basedOn w:val="Style12"/>
    <w:qFormat/>
    <w:rPr>
      <w:sz w:val="28"/>
      <w:lang w:val="ru-RU" w:bidi="ar-SA"/>
    </w:rPr>
  </w:style>
  <w:style w:type="character" w:styleId="1">
    <w:name w:val=" Знак Знак1"/>
    <w:basedOn w:val="Style12"/>
    <w:qFormat/>
    <w:rPr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6">
    <w:name w:val=" Знак Знак6"/>
    <w:basedOn w:val="Style12"/>
    <w:qFormat/>
    <w:rPr>
      <w:sz w:val="24"/>
      <w:lang w:val="ru-RU" w:bidi="ar-SA"/>
    </w:rPr>
  </w:style>
  <w:style w:type="character" w:styleId="5">
    <w:name w:val=" Знак Знак5"/>
    <w:basedOn w:val="Style12"/>
    <w:qFormat/>
    <w:rPr>
      <w:sz w:val="26"/>
      <w:lang w:val="ru-RU" w:bidi="ar-SA"/>
    </w:rPr>
  </w:style>
  <w:style w:type="character" w:styleId="4">
    <w:name w:val=" Знак Знак4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46:00Z</dcterms:created>
  <dc:creator>Пресс-служба</dc:creator>
  <dc:description/>
  <cp:keywords/>
  <dc:language>en-US</dc:language>
  <cp:lastModifiedBy>User</cp:lastModifiedBy>
  <cp:lastPrinted>2011-12-07T14:42:00Z</cp:lastPrinted>
  <dcterms:modified xsi:type="dcterms:W3CDTF">2011-12-07T11:46:00Z</dcterms:modified>
  <cp:revision>2</cp:revision>
  <dc:subject/>
  <dc:title> Постановление АРО № 349</dc:title>
</cp:coreProperties>
</file>