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/>
        <w:t xml:space="preserve">               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11</w:t>
        <w:tab/>
        <w:tab/>
        <w:tab/>
        <w:tab/>
        <w:tab/>
        <w:t>№ 65</w:t>
        <w:tab/>
        <w:tab/>
        <w:t xml:space="preserve">                         ст. Милю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ценки обоснован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,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ых решениями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в Милютинском сельском поселении в соответствии с Распоряжением Правительства Российской Федерации от 08.08.2009 № 1123-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рядок оценки обоснованности и эффективности налоговых льгот, установленных решениями Собрания депутатов Милютин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 за выполнением постановления возложить на заместителя главы Администрации Милютинского сельского поселения Рябченко П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лютинского сельского поселения                           М.Л. Верни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и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7"/>
          <w:szCs w:val="27"/>
        </w:rPr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40" w:hanging="0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Милютин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от 21.07.2011 № 6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и обоснованности и эффективности налоговых льгот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становленных решениями Собрания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лют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Оценка обоснованности и эффективности налоговых льгот, установленных решениями Собрания депутатов Милютинского сельского поселения, проводится по налогам, являющимся доходными источниками местного бюджета Милютинского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Ежегодная оценка обоснованности и эффективности налоговых льгот, установленных решениями Собрания депутатов Милютинского сельского поселения, проводится отделом экономики и финансов в соответствии с настоящим Порядк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Оценка обоснованности и эффективности налоговых льгот проводится в целя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ониторинга результатов действия налоговых льго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1.Бюджетная эффективность –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Милютин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, если сумма дополнительных фактических поступлений налогов и сборов в бюджет Милютин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2.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ост заработной пла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здание новых рабочих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лучшение условий тру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здание льготных условий для оплаты услуг незащищенным слоям на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3.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ого органа Федеральной налоговой службы, органов Администрации Милютинского района, Администрации Милютинского сельского поселения, налогоплательщиков, пользующихся налоговыми льго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Информация о результатах проведения оценки обоснованности и эффективности налоговых льгот ежегодно выносится на рассмотрение комиссии Администрации Милютинского сельского поселения по согласованию с заместителем главы Администрации Милютинского сельского поселения Рябченко П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.Результаты оценки обоснованности и эффективности налоговых льгот подлежат размещению на официальном сайте Администрации Милютинского района (в разделе Милютинское сельское поселени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Глава Милютинского сельского поселения                          М.Л. Вернигоров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900" w:right="926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51" w:hanging="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0"/>
      <w:jc w:val="both"/>
    </w:pPr>
    <w:rPr/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2:00Z</dcterms:created>
  <dc:creator>719</dc:creator>
  <dc:description/>
  <cp:keywords/>
  <dc:language>en-US</dc:language>
  <cp:lastModifiedBy>User</cp:lastModifiedBy>
  <cp:lastPrinted>2011-07-21T14:37:00Z</cp:lastPrinted>
  <dcterms:modified xsi:type="dcterms:W3CDTF">2012-04-11T05:52:00Z</dcterms:modified>
  <cp:revision>2</cp:revision>
  <dc:subject/>
  <dc:title>Форма отчета об исполнении областной программы </dc:title>
</cp:coreProperties>
</file>