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</w:t>
        <w:tab/>
        <w:tab/>
        <w:tab/>
        <w:tab/>
        <w:tab/>
        <w:t xml:space="preserve">    №</w:t>
      </w:r>
      <w:r>
        <w:rPr>
          <w:sz w:val="28"/>
          <w:szCs w:val="28"/>
          <w:lang w:val="en-US"/>
        </w:rPr>
        <w:t xml:space="preserve"> 67</w:t>
      </w:r>
      <w:r>
        <w:rPr>
          <w:sz w:val="28"/>
          <w:szCs w:val="28"/>
        </w:rPr>
        <w:tab/>
        <w:tab/>
        <w:t xml:space="preserve">             ст. Милютин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реестр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илютинского сельского поселения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илютин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№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формирования и ведения реестра муниципальных услуг в муниципальном образовании «Милютинское сельское поселение» (далее – Порядок) принят в целях установления последовательности действий при формировании сведений о муниципальных услугах, предоставляемых Администрацией Милю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ью ведения реестра муниципальных услуг является обеспечение доступности и прозрачности сведений о муниципальных услугах, предоставляемых Администрацией Милют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орядковый номер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именование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мет (содержание) муниципальной услуги с краткой формулировкой того, что конкретно осуществляется в рамках предоставления дан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е расходного обязательства согласно реестру расходных обязательств муниципального образования «Милюти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наименование услуг, которые являются необходимыми и обязательными для предоставления муниципальной услуги, и которые включены  в перечень услуг, утвержденный нормативным правовым актом Собрания депутатов Милютинского сельского поселения, и предоставляются организациями, участвующими в предоставлении муниципальных услуг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ирование и ведение Реестра осуществляет заместитель Главы Милютинского сельского поселени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муниципальных услугах для формирования Реестра предоставляются заместителю Главы Милютинского сельского поселения специалистами Администрации Милютинского сельского поселения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Милютинского сельского поселения, то предоставление сведений заместителю Главы Милютинского сельского поселения о муниципальных услугах осуществляет специалист Администрации Милютин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заместителю Главы Милютинского сельского поселения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осуществлении ведения Реестра заместитель Главы Милютинского сельского поселения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, обработку, учет, регистрацию, хранение и обновление сведений о предоставляемых муниципальных услуг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ическое обеспечение ведения Реест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правление заместителю Главы Милютинского сельского поселения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Милютин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пециалисты Администрации Милютин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, а также соблюдение порядка и сроков направления указанных сведений заместителю главы Милют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Электронная копия Реестра размещается на официальном интернет-портале Администрации Милютинского сельского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Милютин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Милютин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Милютинского сельского поселения заместителю Главы Милютинск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меститель Главы Милютинского сельского поселения  ежегодно до  1 февраля года, следующего за отчетным, подготавливает сводный отчет о мониторинге муниципальных услуг и предоставляет его Главе Милютинского сель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440"/>
        <w:gridCol w:w="1440"/>
        <w:gridCol w:w="1440"/>
        <w:gridCol w:w="1440"/>
        <w:gridCol w:w="1260"/>
        <w:gridCol w:w="1440"/>
        <w:gridCol w:w="1800"/>
      </w:tblGrid>
      <w:tr>
        <w:trPr>
          <w:trHeight w:val="6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-вый номер муници-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ние муници-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 (краткое содержание) муниципаль-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ниерасходного обязательства согласно реестру расходных обязательств муниципаль-ного образования «</w:t>
            </w:r>
            <w:r>
              <w:rPr>
                <w:sz w:val="18"/>
                <w:szCs w:val="18"/>
              </w:rPr>
              <w:t>Милютинское</w:t>
            </w:r>
            <w:r>
              <w:rPr>
                <w:sz w:val="19"/>
                <w:szCs w:val="19"/>
              </w:rPr>
              <w:t xml:space="preserve">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-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-ности) предоставле-ния муниципаль-ной услуги, основаниях и размерах платы, взимаемой с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норматив-ных правовых актов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ирую-щих предостав-ление муници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ние администра-тивного регламента с указанием реквизитов утвердив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го его нормативного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услуг, которые являются необходимыми и обязательными для предоставления муниципальной услуги,  которые включены в перечень услуг, утвержденный нормативным правовым актом Собрания депутатов </w:t>
            </w:r>
            <w:r>
              <w:rPr>
                <w:sz w:val="18"/>
                <w:szCs w:val="18"/>
              </w:rPr>
              <w:t>Милютинского</w:t>
            </w:r>
            <w:r>
              <w:rPr>
                <w:sz w:val="19"/>
                <w:szCs w:val="19"/>
              </w:rPr>
              <w:t xml:space="preserve"> сельского поселения,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7:00Z</dcterms:created>
  <dc:creator>1</dc:creator>
  <dc:description/>
  <cp:keywords/>
  <dc:language>en-US</dc:language>
  <cp:lastModifiedBy>User</cp:lastModifiedBy>
  <cp:lastPrinted>2011-07-21T14:44:00Z</cp:lastPrinted>
  <dcterms:modified xsi:type="dcterms:W3CDTF">2014-02-20T11:07:00Z</dcterms:modified>
  <cp:revision>3</cp:revision>
  <dc:subject/>
  <dc:title> </dc:title>
</cp:coreProperties>
</file>