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РАЙОНА РОСТОВСКОЙ ОБЛАСТИ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1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1</w:t>
        <w:tab/>
        <w:tab/>
        <w:tab/>
        <w:tab/>
        <w:t xml:space="preserve">         №  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>/А             ст. Милют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Милютин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ютинское  сельское поселение», постановлением Администрации Милютинского сельского поселения от 21.07.2011 № 67 «Об утверждении Порядка формирования и ведения реестра муниципальных услуг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, предоставляемых Администрацией Милютинского сельского поселени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илю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М.Л. Вернигор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Милю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1 №67/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440"/>
        <w:gridCol w:w="1440"/>
        <w:gridCol w:w="1440"/>
        <w:gridCol w:w="1440"/>
        <w:gridCol w:w="1260"/>
        <w:gridCol w:w="1440"/>
        <w:gridCol w:w="1800"/>
      </w:tblGrid>
      <w:tr>
        <w:trPr>
          <w:tblHeader w:val="true"/>
          <w:trHeight w:val="5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ко-вый номер муници-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-ние муници-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заявителей, которым предоставляется муниципальная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мет (краткое содержание) муниципаль-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именованиерасходного обязательства согласно реестру расходных обязательств муниципаль-ного образования «Милюти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 финансирова-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возмездност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-ности) предоставле-ния муниципаль-ной услуги, основаниях и размерах платы, взимаемой с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норматив-ных правовых актов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улирую-щих предостав-ление муници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-ние администра-тивного регламента с указанием реквизитов утвердив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го его нормативного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именование услуг, которые являются необходимыми и обязательными для предоставления муниципальной услуги,  которые включены в перечень услуг, утвержденный нормативным правовым актом Собрания депутатов Милютинского сельского поселения, и предоставляются организациями, участвующими в предоставлении муниципальных услуг</w:t>
            </w:r>
          </w:p>
        </w:tc>
      </w:tr>
    </w:tbl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440"/>
        <w:gridCol w:w="1440"/>
        <w:gridCol w:w="1440"/>
        <w:gridCol w:w="1440"/>
        <w:gridCol w:w="1260"/>
        <w:gridCol w:w="1440"/>
        <w:gridCol w:w="180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9"/>
                <w:szCs w:val="19"/>
              </w:rPr>
              <w:t>Предостав-ление справок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Физические лица, в том числе индивидуаль-ные предпринимате-ли: граждане РФ, зарегистриро-ванные на территории Милютинского сельского поселения;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юридические лица: </w:t>
            </w:r>
            <w:r>
              <w:rPr>
                <w:sz w:val="19"/>
                <w:szCs w:val="19"/>
              </w:rPr>
              <w:t>зарегистриро-ванные на территории Российской Федерации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9"/>
                <w:szCs w:val="19"/>
              </w:rPr>
              <w:t>зарегистриро-ванные на территории иностранных государств и находящиеся на территории Милю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одготовка архивных и иных справок, подготовка Постановле-ния Администра-ции Милю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9"/>
                <w:szCs w:val="19"/>
              </w:rPr>
              <w:t>Иные полномочия в соответствии с Уставом муниципального образования «Милюти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юджет муниципаль-ного образования «Милютинское 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титуции Российской Федерации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закон о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9"/>
                <w:szCs w:val="19"/>
              </w:rPr>
              <w:t>06.10.2003         № 131-ФЗ «Об общих принципах организации местного самоуправ-ления в Российской Федерации»</w:t>
            </w:r>
            <w:r>
              <w:rPr/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Регламент по выдаче справок администра-ции Милютинского сельского поселения (постановле-ние Администра-ции Милютинского сельского поселения 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Рассмотре-ние обращ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Физические лица, находящиеся на территории Милютинского сель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ный или письменный ответ гражданину в установлен-ные сроки на поставленные в обращении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9"/>
                <w:szCs w:val="19"/>
              </w:rPr>
              <w:t>Иные полномочия в соответствии с Уставом муниципального образования «Милюти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Бюджет муниципаль-ного образования «</w:t>
            </w:r>
            <w:r>
              <w:rPr>
                <w:sz w:val="19"/>
                <w:szCs w:val="19"/>
              </w:rPr>
              <w:t>Милютинское сельское поселение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титуции Российской Федерации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от 02.05.2006        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закон от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.10.2003         № 131-ФЗ «Об общих принципах организации местного самоуправле-ния в Российской Федерации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закон от 27.07.2006         № 152-ФЗ «О персональ-ных данных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закон от 27.07.2006         № 149-ФЗ «Об информации, информации-онных технологиях и о защите информации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ле-ние Правительст-ва РФ от 11.11.2005 № 679 «О поряд-ке разработки и утверждения администра-тивных регламентов исполнения государственных функций и администра-тивных регламентов предоставле-ния государственных услуг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закон Ростовской области от 18.09.2006         № 540-ЗС «Об обращениях граждан»;</w:t>
            </w:r>
          </w:p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становле-ние Администра-ции Ростовской области от </w:t>
            </w:r>
            <w:r>
              <w:rPr>
                <w:rFonts w:cs="Times New Roman" w:ascii="Times New Roman" w:hAnsi="Times New Roman"/>
              </w:rPr>
              <w:t>29.11.2007 № 468 «О мерах по совершенст-вованию работы с обращениями граждан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Устав муниципаль-ного образования «Милюти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Администра-тивный регламент по исполнению муниципаль-ной функции по рассмотре-нию обращений граждан администрацией Милютинского сельского поселения (постановле-ние Администра-ции Милютинского сельского поселения 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basedOn w:val="Style13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5:00Z</dcterms:created>
  <dc:creator>1</dc:creator>
  <dc:description/>
  <cp:keywords/>
  <dc:language>en-US</dc:language>
  <cp:lastModifiedBy>User</cp:lastModifiedBy>
  <cp:lastPrinted>2013-05-15T11:24:00Z</cp:lastPrinted>
  <dcterms:modified xsi:type="dcterms:W3CDTF">2013-05-15T07:25:00Z</dcterms:modified>
  <cp:revision>2</cp:revision>
  <dc:subject/>
  <dc:title> </dc:title>
</cp:coreProperties>
</file>